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Colloque sur la vulgarisation scientifiqu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32"/>
        </w:rPr>
      </w:pPr>
      <w:r>
        <w:rPr>
          <w:rFonts w:cs="Arial" w:ascii="Arial" w:hAnsi="Arial"/>
          <w:b/>
          <w:bCs/>
          <w:sz w:val="32"/>
        </w:rPr>
        <w:t>Les chemins actuels de la vulgarisat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Organisé par </w:t>
      </w:r>
    </w:p>
    <w:p>
      <w:pPr>
        <w:pStyle w:val="Normal"/>
        <w:jc w:val="center"/>
        <w:rPr>
          <w:rFonts w:ascii="Arial" w:hAnsi="Arial" w:cs="Arial"/>
          <w:bCs/>
          <w:sz w:val="22"/>
        </w:rPr>
      </w:pPr>
      <w:r>
        <w:rPr>
          <w:rFonts w:cs="Arial" w:ascii="Arial" w:hAnsi="Arial"/>
          <w:bCs/>
          <w:sz w:val="22"/>
        </w:rPr>
        <w:t>le Département des Arts et Sciences de la communication,</w:t>
      </w:r>
    </w:p>
    <w:p>
      <w:pPr>
        <w:pStyle w:val="Normal"/>
        <w:jc w:val="center"/>
        <w:rPr>
          <w:rFonts w:ascii="Arial" w:hAnsi="Arial" w:cs="Arial"/>
          <w:bCs/>
          <w:sz w:val="22"/>
        </w:rPr>
      </w:pPr>
      <w:r>
        <w:rPr>
          <w:rFonts w:cs="Arial" w:ascii="Arial" w:hAnsi="Arial"/>
          <w:bCs/>
          <w:sz w:val="22"/>
        </w:rPr>
        <w:t xml:space="preserve">en partenariat avec le Service des Relations extérieures de l’Université </w:t>
      </w:r>
    </w:p>
    <w:p>
      <w:pPr>
        <w:pStyle w:val="Normal"/>
        <w:jc w:val="center"/>
        <w:rPr>
          <w:rFonts w:ascii="Arial" w:hAnsi="Arial" w:cs="Arial"/>
          <w:bCs/>
          <w:sz w:val="22"/>
        </w:rPr>
      </w:pPr>
      <w:r>
        <w:rPr>
          <w:rFonts w:cs="Arial" w:ascii="Arial" w:hAnsi="Arial"/>
          <w:bCs/>
          <w:sz w:val="22"/>
        </w:rPr>
        <w:t>et l’Embarcadère du savoir.</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t>Le 24 mars 2009</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ilan moral</w:t>
      </w:r>
    </w:p>
    <w:p>
      <w:pPr>
        <w:pStyle w:val="Normal"/>
        <w:jc w:val="center"/>
        <w:rPr>
          <w:rFonts w:ascii="Arial" w:hAnsi="Arial" w:cs="Arial"/>
          <w:b/>
          <w:b/>
          <w:bCs/>
          <w:sz w:val="22"/>
        </w:rPr>
      </w:pPr>
      <w:r>
        <w:rPr>
          <w:rFonts w:cs="Arial" w:ascii="Arial" w:hAnsi="Arial"/>
          <w:b/>
          <w:bCs/>
          <w:sz w:val="22"/>
        </w:rPr>
      </w:r>
    </w:p>
    <w:p>
      <w:pPr>
        <w:pStyle w:val="Normal"/>
        <w:jc w:val="both"/>
        <w:rPr>
          <w:bCs/>
        </w:rPr>
      </w:pPr>
      <w:r>
        <w:rPr>
          <w:bCs/>
        </w:rPr>
        <w:t xml:space="preserve">Le colloque s’est tenu toute la journée du mardi 24 mars et a réuni 18 spécialistes de la vulgarisation, qu’ils soient universitaires (relevant des sciences humaines ou des sciences dites « dures »), journalistes, praticiens ou politiques. Nous avions rassemblé un ensemble de personnalités et de spécialités très représentatives de la pratique de la vulgarisation, que nous avons confrontés à des chercheurs dont l’objet est de réfléchir à ces pratiques. </w:t>
      </w:r>
    </w:p>
    <w:p>
      <w:pPr>
        <w:pStyle w:val="Normal"/>
        <w:jc w:val="both"/>
        <w:rPr>
          <w:bCs/>
        </w:rPr>
      </w:pPr>
      <w:r>
        <w:rPr>
          <w:bCs/>
        </w:rPr>
        <w:t>Sur le plan institutionnel, nous avions l’ambition de donner à la journée un caractère international ainsi que d’y réunir des acteurs ULg et belges (Faculté des sciences, Faculté de Philosophie et Lettres) qui n’avaient pas jusqu’ici l’habitude de travailler ensemble afin, au-delà de ce premier rapprochement, d’initier d’éventuelles collaborations futures. Le colloque a ainsi été soutenu très activement par le service des relations extérieures de l’Université et organisé en collaboration avec l’Embarcadère du savoir.</w:t>
      </w:r>
    </w:p>
    <w:p>
      <w:pPr>
        <w:pStyle w:val="Normal"/>
        <w:jc w:val="both"/>
        <w:rPr>
          <w:bCs/>
        </w:rPr>
      </w:pPr>
      <w:r>
        <w:rPr>
          <w:bCs/>
        </w:rPr>
      </w:r>
    </w:p>
    <w:p>
      <w:pPr>
        <w:pStyle w:val="Normal"/>
        <w:jc w:val="both"/>
        <w:rPr>
          <w:bCs/>
        </w:rPr>
      </w:pPr>
      <w:r>
        <w:rPr>
          <w:bCs/>
        </w:rPr>
        <w:t xml:space="preserve">Ce colloque poursuivait trois objectifs : </w:t>
      </w:r>
    </w:p>
    <w:p>
      <w:pPr>
        <w:pStyle w:val="Normal"/>
        <w:numPr>
          <w:ilvl w:val="0"/>
          <w:numId w:val="1"/>
        </w:numPr>
        <w:jc w:val="both"/>
        <w:rPr>
          <w:bCs/>
        </w:rPr>
      </w:pPr>
      <w:r>
        <w:rPr>
          <w:bCs/>
        </w:rPr>
        <w:t xml:space="preserve">un objectif pédagogique, relatif à la réorientation du Master en Information et Communication vers les pratiques de vulgarisation ; </w:t>
      </w:r>
    </w:p>
    <w:p>
      <w:pPr>
        <w:pStyle w:val="Normal"/>
        <w:numPr>
          <w:ilvl w:val="0"/>
          <w:numId w:val="1"/>
        </w:numPr>
        <w:jc w:val="both"/>
        <w:rPr>
          <w:bCs/>
        </w:rPr>
      </w:pPr>
      <w:r>
        <w:rPr>
          <w:bCs/>
        </w:rPr>
        <w:t>un objectif scientifique, dirigé vers un état des lieux des pratiques actuelles de vulgarisation et des questions qu’elles posent ;</w:t>
      </w:r>
    </w:p>
    <w:p>
      <w:pPr>
        <w:pStyle w:val="Normal"/>
        <w:numPr>
          <w:ilvl w:val="0"/>
          <w:numId w:val="1"/>
        </w:numPr>
        <w:jc w:val="both"/>
        <w:rPr>
          <w:bCs/>
        </w:rPr>
      </w:pPr>
      <w:r>
        <w:rPr>
          <w:bCs/>
        </w:rPr>
        <w:t>un objectif plus institutionnel, où il s’agissait d’affirmer l’existence du Département et de l’ULg à l’échelle régionale, nationale et internationale dans la pratique de et la réflexion sur la vulgarisation.</w:t>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Objectif pédagogique</w:t>
      </w:r>
    </w:p>
    <w:p>
      <w:pPr>
        <w:pStyle w:val="Normal"/>
        <w:jc w:val="both"/>
        <w:rPr>
          <w:bCs/>
        </w:rPr>
      </w:pPr>
      <w:r>
        <w:rPr>
          <w:bCs/>
        </w:rPr>
      </w:r>
    </w:p>
    <w:p>
      <w:pPr>
        <w:pStyle w:val="Normal"/>
        <w:jc w:val="both"/>
        <w:rPr>
          <w:bCs/>
        </w:rPr>
      </w:pPr>
      <w:r>
        <w:rPr>
          <w:bCs/>
        </w:rPr>
        <w:t xml:space="preserve">L’orientation du Département des Arts et Sciences de la Communication vers la pratique de la vulgarisation à travers les nouveaux programmes du Master en Information et Communication étant très récente (rentré 2008), il nous paraissait important de poser un acte en direction des étudiants actuels et futurs afin de les familiariser avec l’ampleur, la diversité et la complexité des pratiques de vulgarisation. Nous avons ainsi réuni des orateurs intervenant dans l’ensemble des médias aujourd’hui utilisés (presse écrite, musées, expositions, sites internet, danse, expériences auprès des lycéens, émissions de télévision, documentaires). Ce panorama, qui répondait au caractère initiatique de ce premier colloque consacré à la vulgarisation à l’ULg, a également permis de faire le lien entre les enseignements théoriques et pratiques dispensés de manière transversale dans l’ensemble du Master, les deux finalités confondues. </w:t>
      </w:r>
    </w:p>
    <w:p>
      <w:pPr>
        <w:pStyle w:val="Normal"/>
        <w:jc w:val="both"/>
        <w:rPr>
          <w:bCs/>
        </w:rPr>
      </w:pPr>
      <w:r>
        <w:rPr>
          <w:bCs/>
        </w:rPr>
        <w:t xml:space="preserve">La journée a été très suivie par nos étudiants. Plusieurs mémoires sont d’ores et déjà entamés sur le sujet, et elle a également débouché sur des demandes de stages, que des collaborations initiées à l’issue du colloque vont nous permettre d’élargir dans plusieurs directions. </w:t>
      </w:r>
    </w:p>
    <w:p>
      <w:pPr>
        <w:pStyle w:val="Normal"/>
        <w:jc w:val="both"/>
        <w:rPr>
          <w:bCs/>
        </w:rPr>
      </w:pPr>
      <w:r>
        <w:rPr>
          <w:bCs/>
        </w:rPr>
        <w:t>De ce point de vue, notre objectif est parfaitement atteint.</w:t>
      </w:r>
    </w:p>
    <w:p>
      <w:pPr>
        <w:pStyle w:val="Normal"/>
        <w:jc w:val="both"/>
        <w:rPr>
          <w:bCs/>
        </w:rPr>
      </w:pPr>
      <w:r>
        <w:rPr>
          <w:bCs/>
        </w:rPr>
      </w:r>
    </w:p>
    <w:p>
      <w:pPr>
        <w:pStyle w:val="Normal"/>
        <w:numPr>
          <w:ilvl w:val="0"/>
          <w:numId w:val="2"/>
        </w:numPr>
        <w:jc w:val="both"/>
        <w:rPr>
          <w:bCs/>
        </w:rPr>
      </w:pPr>
      <w:r>
        <w:rPr>
          <w:bCs/>
        </w:rPr>
        <w:t>Objectif scientifique</w:t>
      </w:r>
    </w:p>
    <w:p>
      <w:pPr>
        <w:pStyle w:val="Normal"/>
        <w:jc w:val="both"/>
        <w:rPr>
          <w:bCs/>
        </w:rPr>
      </w:pPr>
      <w:r>
        <w:rPr>
          <w:bCs/>
        </w:rPr>
      </w:r>
    </w:p>
    <w:p>
      <w:pPr>
        <w:pStyle w:val="Normal"/>
        <w:jc w:val="both"/>
        <w:rPr/>
      </w:pPr>
      <w:r>
        <w:rPr>
          <w:bCs/>
        </w:rPr>
        <w:t xml:space="preserve">Nous avons réuni lors de cette journée des acteurs qui la plupart du temps ne se rencontrent pas, car ils sont issus de régions, de champs, de milieux scientifiques très divers ; ainsi que c’est assez souvent le cas, la confrontation, faute de temps, n’a pu se développer autant que tous l’auraient souhaité. Néanmoins, cette première édition du colloque a mis l’accent sur la structure qui traverse le champ de la vulgarisation : d’un côté des praticiens, scientifiques eux-mêmes, mettent en place des expériences, des productions, des expositions, bref une série de dispositifs parfois très complexes, de manière empirique, sans nécessairement s’interroger sur le sens de leur pratique ; d’un autre côté des chercheurs relevant des sciences de l’information et de la communication ou de la sociologie travaillent sur ces pratiques et les relativisent, les intègrent dans des contextes épistémologiques, politiques, heuristiques, etc. Il est apparu de manière assez claire qu’entre ces deux champs subsiste la plupart du temps une méconnaissance qui rend accessoire, ou pour le moins assez rare et difficile, la réflexion </w:t>
      </w:r>
      <w:r>
        <w:rPr>
          <w:bCs/>
          <w:i/>
        </w:rPr>
        <w:t>a priori</w:t>
      </w:r>
      <w:r>
        <w:rPr>
          <w:bCs/>
        </w:rPr>
        <w:t xml:space="preserve"> sur les dispositifs mis en place. Ce constat nous amène à deux réflexions. Premièrement, la formation que nous entendons donner à nos étudiants en Information et Communication nous apparaît comme d’autant plus indispensable et pertinente dans le contexte actuel, puisqu’ils seront amenés à intervenir dans la pratique de la vulgarisation armés de leur formation théorique. Deuxièmement, nous avons décidé de travailler à la publication, sous forme électronique, des Actes de ce colloque, afin de mettre au jour et d’analyser cette structuration du champ qui à notre connaissance est inédite, car aucun colloque n’avait jusqu’ici réuni des acteurs de l’ensemble du champ de la vulgarisation. La position du Département, à la rencontre de la réflexion et de l’analyse en termes de communication, et de la pratique, nous apparaît comme stratégiquement importante tant pour l’enseignement que pour la recherche.</w:t>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Objectif institutionnel</w:t>
      </w:r>
    </w:p>
    <w:p>
      <w:pPr>
        <w:pStyle w:val="Normal"/>
        <w:jc w:val="both"/>
        <w:rPr>
          <w:bCs/>
        </w:rPr>
      </w:pPr>
      <w:r>
        <w:rPr>
          <w:bCs/>
        </w:rPr>
      </w:r>
    </w:p>
    <w:p>
      <w:pPr>
        <w:pStyle w:val="Normal"/>
        <w:jc w:val="both"/>
        <w:rPr>
          <w:bCs/>
        </w:rPr>
      </w:pPr>
      <w:r>
        <w:rPr>
          <w:bCs/>
        </w:rPr>
        <w:t>Nous souhaitions enfin, à travers l’organisation de ce colloque, faire connaître nos compétences au sein même de l’ULg et faire connaître notre formation à l’extérieur, que ce soit en Belgique francophone ou à l’étranger.</w:t>
      </w:r>
    </w:p>
    <w:p>
      <w:pPr>
        <w:pStyle w:val="Normal"/>
        <w:jc w:val="both"/>
        <w:rPr/>
      </w:pPr>
      <w:r>
        <w:rPr>
          <w:bCs/>
        </w:rPr>
        <w:t xml:space="preserve">Notre colloque a connu un succès indéniable : sur l’ensemble de la journée, entre 70 et 90 personnes ont été présentes, ce qui, pour un colloque de sciences humaines, constitue un public important. On y trouvait aussi bien des membres de la communauté scientifique liégeoise que des représentants d’institutions régionales ou nationales intéressés par la problématique. Il est très probable que de ce point de vue il débouche sur des collaborations interfacultaires au sein de l’ULg (certaines sont déjà entamées). Des collaborations avec certains participants, que ce soit sur le plan de la recherche (Université d’Avignon) ou sur le plan pédagogique (intégration de certains intervenants dans le cursus du Master) sont également en voie de constitution. Ce colloque nous a par ailleurs permis de mettre l’accent sur l’avance que possède sans conteste l’Université de Liège dans le domaine de la vulgarisation, que ce soit avec le </w:t>
      </w:r>
      <w:r>
        <w:rPr>
          <w:bCs/>
          <w:i/>
        </w:rPr>
        <w:t>Quinzième Jour du mois</w:t>
      </w:r>
      <w:r>
        <w:rPr>
          <w:bCs/>
        </w:rPr>
        <w:t xml:space="preserve">, les sites </w:t>
      </w:r>
      <w:r>
        <w:rPr>
          <w:bCs/>
          <w:i/>
        </w:rPr>
        <w:t>Réflexions</w:t>
      </w:r>
      <w:r>
        <w:rPr>
          <w:bCs/>
        </w:rPr>
        <w:t xml:space="preserve"> (présenté lors du colloque) ou </w:t>
      </w:r>
      <w:r>
        <w:rPr>
          <w:bCs/>
          <w:i/>
        </w:rPr>
        <w:t>Culture</w:t>
      </w:r>
      <w:r>
        <w:rPr>
          <w:bCs/>
        </w:rPr>
        <w:t xml:space="preserve">, l’asbl </w:t>
      </w:r>
      <w:r>
        <w:rPr>
          <w:bCs/>
          <w:i/>
        </w:rPr>
        <w:t>Embarcadère du savoir</w:t>
      </w:r>
      <w:r>
        <w:rPr>
          <w:bCs/>
        </w:rPr>
        <w:t xml:space="preserve"> ou sous d’autres formes. </w:t>
      </w:r>
    </w:p>
    <w:p>
      <w:pPr>
        <w:pStyle w:val="Normal"/>
        <w:jc w:val="both"/>
        <w:rPr>
          <w:bCs/>
        </w:rPr>
      </w:pPr>
      <w:r>
        <w:rPr>
          <w:bCs/>
        </w:rPr>
        <w:t>Par ailleurs, nous devons souligner que l’intervention de Philippe Busquin, Député européen et ancien Commissaire européen à la recherche, lors de l’ouverture du colloque a été saluée par tous les participants ; elle a permis de donner à cette journée la dimension politique sans laquelle aucune pratique ni aucune réflexion ne peut véritablement prendre sens.</w:t>
      </w:r>
    </w:p>
    <w:p>
      <w:pPr>
        <w:pStyle w:val="Normal"/>
        <w:jc w:val="both"/>
        <w:rPr>
          <w:bCs/>
        </w:rPr>
      </w:pPr>
      <w:r>
        <w:rPr>
          <w:bCs/>
        </w:rPr>
      </w:r>
    </w:p>
    <w:p>
      <w:pPr>
        <w:pStyle w:val="Normal"/>
        <w:jc w:val="both"/>
        <w:rPr>
          <w:bCs/>
        </w:rPr>
      </w:pPr>
      <w:r>
        <w:rPr>
          <w:bCs/>
        </w:rPr>
      </w:r>
    </w:p>
    <w:p>
      <w:pPr>
        <w:pStyle w:val="Normal"/>
        <w:jc w:val="both"/>
        <w:rPr>
          <w:bCs/>
        </w:rPr>
      </w:pPr>
      <w:r>
        <w:rPr>
          <w:bCs/>
        </w:rPr>
        <w:t>Le Café scientifique</w:t>
      </w:r>
    </w:p>
    <w:p>
      <w:pPr>
        <w:pStyle w:val="Normal"/>
        <w:jc w:val="both"/>
        <w:rPr>
          <w:bCs/>
        </w:rPr>
      </w:pPr>
      <w:r>
        <w:rPr>
          <w:bCs/>
        </w:rPr>
      </w:r>
    </w:p>
    <w:p>
      <w:pPr>
        <w:pStyle w:val="Normal"/>
        <w:jc w:val="both"/>
        <w:rPr>
          <w:bCs/>
        </w:rPr>
      </w:pPr>
      <w:r>
        <w:rPr>
          <w:bCs/>
        </w:rPr>
        <w:t>La journée s’est clôturée par un café scientifique sur le thème : vulgarisation : traduction/trahison, et dont les intervenants étaient des journalistes (François Louis, RTBf et ????, Eos ) et des scientifiques (André Lausberg, Jacques Aghion). Il était animé par un scientifique journaliste (Jean-Luc Renck).</w:t>
      </w:r>
    </w:p>
    <w:p>
      <w:pPr>
        <w:pStyle w:val="Normal"/>
        <w:jc w:val="both"/>
        <w:rPr>
          <w:bCs/>
        </w:rPr>
      </w:pPr>
      <w:r>
        <w:rPr>
          <w:bCs/>
        </w:rPr>
        <w:t xml:space="preserve">Ce café scientifique a permis de développer l’ensemble des thématiques abordées durant la journée dans le cadre d’une discussion libre et détendue. Nous avons ainsi pu mesurer sur quels thèmes ou pratiques en particulier portent les désaccords, débats, enjeux propres à la vulgarisation : la question du résultat positif ou négatif de la recherche, la relation entre les objectifs du média et ceux des chercheurs, etc. </w:t>
      </w:r>
    </w:p>
    <w:p>
      <w:pPr>
        <w:pStyle w:val="Normal"/>
        <w:jc w:val="both"/>
        <w:rPr>
          <w:bCs/>
        </w:rPr>
      </w:pPr>
      <w:r>
        <w:rPr>
          <w:bCs/>
        </w:rPr>
      </w:r>
    </w:p>
    <w:p>
      <w:pPr>
        <w:pStyle w:val="Normal"/>
        <w:jc w:val="both"/>
        <w:rPr>
          <w:bCs/>
        </w:rPr>
      </w:pPr>
      <w:r>
        <w:rPr>
          <w:bCs/>
        </w:rPr>
        <w:t>Conclusion</w:t>
      </w:r>
    </w:p>
    <w:p>
      <w:pPr>
        <w:pStyle w:val="Normal"/>
        <w:jc w:val="both"/>
        <w:rPr>
          <w:bCs/>
        </w:rPr>
      </w:pPr>
      <w:r>
        <w:rPr>
          <w:bCs/>
        </w:rPr>
      </w:r>
    </w:p>
    <w:p>
      <w:pPr>
        <w:pStyle w:val="Normal"/>
        <w:jc w:val="both"/>
        <w:rPr>
          <w:bCs/>
        </w:rPr>
      </w:pPr>
      <w:r>
        <w:rPr>
          <w:bCs/>
        </w:rPr>
        <w:t xml:space="preserve">La journée du 24 mars consacrée aux Chemins actuels de la vulgarisation, initiée par le Département des Arts et Sciences de la Communication, soutenue très activement par l’Université de Liège et organisée en collaboration avec l’Embarcadère du savoir a été, à tous points de vue, un succès. </w:t>
      </w:r>
    </w:p>
    <w:p>
      <w:pPr>
        <w:pStyle w:val="Normal"/>
        <w:jc w:val="both"/>
        <w:rPr/>
      </w:pPr>
      <w:r>
        <w:rPr>
          <w:bCs/>
          <w:i/>
        </w:rPr>
        <w:t>A posteriori</w:t>
      </w:r>
      <w:r>
        <w:rPr>
          <w:bCs/>
        </w:rPr>
        <w:t xml:space="preserve">, la difficulté sur laquelle elle a pu achopper (dialogue praticiens/chercheurs en sciences de la communication) se révèle porteuse d’une grande richesse en matière de recherche et de défis en matière d’enseignement. </w:t>
      </w:r>
    </w:p>
    <w:p>
      <w:pPr>
        <w:pStyle w:val="Normal"/>
        <w:jc w:val="both"/>
        <w:rPr>
          <w:bCs/>
        </w:rPr>
      </w:pPr>
      <w:r>
        <w:rPr>
          <w:bCs/>
        </w:rPr>
        <w:t>Le principal enseignement livré par cette journée est que sa thématique est, à tous points de vue, tirée vers l’avenir ; que la réflexion dont elle été l’occasion doit être engagée de manière systématique, et la publication des Actes nous en est apparue comme l’étape indispensable. Nous envisageons en conséquence, au-delà des différentes collaborations sur lesquelles ce colloque a débouché, d’organiser de manière régulière, à l’Université de Liège, des colloques internationaux sur les différentes problématiques portées par la vulgar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7:00Z</dcterms:created>
  <dc:creator>Christine Servais</dc:creator>
  <dc:description/>
  <cp:keywords/>
  <dc:language>en-US</dc:language>
  <cp:lastModifiedBy>Christine Servais</cp:lastModifiedBy>
  <dcterms:modified xsi:type="dcterms:W3CDTF">2009-04-26T09:37:00Z</dcterms:modified>
  <cp:revision>6</cp:revision>
  <dc:subject/>
  <dc:title>Colloque sur la vulgarisation scientifique</dc:title>
</cp:coreProperties>
</file>