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P262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A novel AIP mutation related to familial isolated pituitary adenomas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(FIPA)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I Bilbao Garay1, M Alvarez Coca1, A Daly2, A Beckers2 &amp; M Goena1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1Hospital Donostia, San Sebastian, Spain; 2University of Lie`ge, Lie`ge,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Belgium.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Introduction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It has been estimated that 15–20% of FIPA families harbor an AIP gene mutation</w:t>
      </w:r>
    </w:p>
    <w:p>
      <w:pPr>
        <w:pStyle w:val="Normal"/>
        <w:autoSpaceDE w:val="false"/>
        <w:rPr/>
      </w:pPr>
      <w:r>
        <w:rPr>
          <w:color w:val="231F20"/>
          <w:lang w:val="en-GB"/>
        </w:rPr>
        <w:t xml:space="preserve">(AIPmut). To our knowledge </w:t>
      </w:r>
      <w:r>
        <w:rPr>
          <w:i/>
          <w:iCs/>
          <w:color w:val="231F20"/>
          <w:lang w:val="en-GB"/>
        </w:rPr>
        <w:t>w</w:t>
      </w:r>
      <w:r>
        <w:rPr>
          <w:color w:val="231F20"/>
          <w:lang w:val="en-GB"/>
        </w:rPr>
        <w:t>50 sequence variants -pathological and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otherwise- have been described to date. We report a new FIPA family with an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extensive genealogy, in which 4 members have pituitary adenomas in the setting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of a novel AIPmut.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Patients and methods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The index patient is a 37-year-old man, who presented with childhood onset of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somatotropinoma and underwent surgery and radiotherapy at the age of 17. His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uncle (now aged 70 years), was diagnosed with a somatotropinoma at the age of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16, and also treated with surgery and radiotherapy. The sister of this latter man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(the 72-year-old aunt of the index case) presented with secondary amenorrea at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age 18, and was later diagnosed with a macroadenoma at the age of 48 after she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complained of visual disturbances. She also underwent surgery and radiotherapy.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The fourth affected member is the 65-year-old cousin of the latter two patients.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He is 1.97 cm tall, with a long standing hypogonadal phenotype; he had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hypopituitarism affecting the gonadal, thyroid and somatotrope axes. His MRI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shows a wide sella with an eroded floor, and there is a clinical suggestion of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potential apoplexy in the past. A genealogic tree was drawn and due to the FIPA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presentation, germline AIP sequencing was performed and showed all four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affected subjects to have a novel c.543delT AIPmut, which would predict a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truncated AIP protein.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Conclusions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This 4-member AIPmut positive FIPA family with a presentation that typifies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the range of clinical scenarios encountered in AIPmut carriers with pituitary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adenomas. As the disease presentation was quite aggressive in these cases and</w:t>
      </w:r>
    </w:p>
    <w:p>
      <w:pPr>
        <w:pStyle w:val="Normal"/>
        <w:autoSpaceDE w:val="false"/>
        <w:rPr>
          <w:color w:val="231F20"/>
          <w:lang w:val="en-GB"/>
        </w:rPr>
      </w:pPr>
      <w:r>
        <w:rPr>
          <w:color w:val="231F20"/>
          <w:lang w:val="en-GB"/>
        </w:rPr>
        <w:t>as early intervention has appeared to control disease in some of the individuals,</w:t>
      </w:r>
    </w:p>
    <w:p>
      <w:pPr>
        <w:pStyle w:val="Normal"/>
        <w:rPr>
          <w:color w:val="231F20"/>
          <w:lang w:val="en-GB"/>
        </w:rPr>
      </w:pPr>
      <w:r>
        <w:rPr>
          <w:color w:val="231F20"/>
          <w:lang w:val="en-GB"/>
        </w:rPr>
        <w:t>we are currently screening for AIPmut carriers among the fami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0:00Z</dcterms:created>
  <dc:creator>endo</dc:creator>
  <dc:description/>
  <cp:keywords/>
  <dc:language>en-US</dc:language>
  <cp:lastModifiedBy>endo</cp:lastModifiedBy>
  <dcterms:modified xsi:type="dcterms:W3CDTF">2011-05-04T10:20:00Z</dcterms:modified>
  <cp:revision>1</cp:revision>
  <dc:subject/>
  <dc:title>P262</dc:title>
</cp:coreProperties>
</file>