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rPr>
        <w:t>Internationaal colloquium ACTIRIS</w:t>
      </w:r>
    </w:p>
    <w:p>
      <w:pPr>
        <w:pStyle w:val="Normal"/>
        <w:rPr>
          <w:lang w:val="nl-NL"/>
        </w:rPr>
      </w:pPr>
      <w:r>
        <w:rPr>
          <w:lang w:val="nl-NL"/>
        </w:rPr>
        <w:t>Brussel, 24-25 maart 2009</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De strategieën van de Openbare Tewerkstellingsdienst naar de werkgevers toe: inzet en eigenheden van de openbare bemiddeling op de arbeidsmark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Kadernota</w:t>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De «actieve» bemiddeling op de arbeidsmarkt is een actuele thematiek die naar onze mening verwijst naar een gemeenschappelijke indruk van wetenschapper en politicus volgens dewelke de «zelfregulerende markt» op zich niet toelaat de werking van de economie te verklaren. Anders gezegd slaagt de neoklassieke economie er niet in de werking van concrete markten uit te leggen, zoals de arbeidsmarkt.</w:t>
      </w:r>
    </w:p>
    <w:p>
      <w:pPr>
        <w:pStyle w:val="Normal"/>
        <w:jc w:val="both"/>
        <w:rPr/>
      </w:pPr>
      <w:r>
        <w:rPr>
          <w:lang w:val="nl-NL"/>
        </w:rPr>
        <w:t>De reden hiervoor is eenvoudig: in tegenstelling tot de markt van de gestandaardiseerde, eendimensionale goederen (die enkel in prijs van elkaar verschillen) – zoals de olie-, de suiker- of de tandenborstelmarkt –,  zijn de uitgewisselde goederen op de arbeidsmarkt door hun multidimensionale en onzekere aard uniek en onvergelijkbaar. De markt die hieruit voortvloeit, is bijgevolg ondoorzichtig, wordt door de onzekerheid over de kwaliteit geregeerd, en is «ingebed» in een veelheid van instellingen en overeenkomsten die uitwisseling mogelijk maken. Op de arbeidsmarkt wordt de vraag met andere woorden niet op een «natuurlijke» manier door het aanbod gedekt, aangezien de concurrentie er onvolmaakt is, net zoals de informatie die er rondgaat.</w:t>
      </w:r>
    </w:p>
    <w:p>
      <w:pPr>
        <w:pStyle w:val="Normal"/>
        <w:jc w:val="both"/>
        <w:rPr>
          <w:lang w:val="nl-NL"/>
        </w:rPr>
      </w:pPr>
      <w:r>
        <w:rPr>
          <w:lang w:val="nl-NL"/>
        </w:rPr>
        <w:t xml:space="preserve">Het is vanuit deze indruk (of vaststelling) dat wetenschappers en politieke beleidsmakers heden ten dage een bijzondere interesse voor de rol van de bemiddelaars op de arbeidsmarkt tonen. Deze laatsten dragen immers rechtstreeks bij aan de productie van relevante informatie op de arbeidsmarkt en aan de ontwikkeling van cognitieve systemen die helpen een beslissing te nemen, zodat vraag en aanbod elkaar kunnen dekken. Meer in essentie creëren zij de markt door relaties tussen naasten te doen ontstaan (netwerken) aan de hand van strategieën om wederzijdse interesse voor mekaar op te wekken (letterlijk: </w:t>
      </w:r>
      <w:r>
        <w:rPr>
          <w:i/>
          <w:lang w:val="nl-NL"/>
        </w:rPr>
        <w:t>inter-esse</w:t>
      </w:r>
      <w:r>
        <w:rPr>
          <w:lang w:val="nl-NL"/>
        </w:rPr>
        <w:t>).</w:t>
      </w:r>
    </w:p>
    <w:p>
      <w:pPr>
        <w:pStyle w:val="Normal"/>
        <w:jc w:val="both"/>
        <w:rPr>
          <w:lang w:val="nl-NL"/>
        </w:rPr>
      </w:pPr>
      <w:r>
        <w:rPr>
          <w:lang w:val="nl-NL"/>
        </w:rPr>
      </w:r>
    </w:p>
    <w:p>
      <w:pPr>
        <w:pStyle w:val="Normal"/>
        <w:jc w:val="both"/>
        <w:rPr>
          <w:lang w:val="nl-NL"/>
        </w:rPr>
      </w:pPr>
      <w:r>
        <w:rPr>
          <w:lang w:val="nl-NL"/>
        </w:rPr>
        <w:t>In België verschijnen de eerste openbare bemiddelaars in 1935 op de arbeidsmarkt als «plaatsingsverantwoordelijken» ter gelegenheid van de oprichting van de Office National de Placement et de Chômage (ONPC). Deze dienst krijgt de tweeledige opdracht toebedeeld om voor de uitbetaling van werkloosheidsuitkeringen en de plaatsing van werkzoekenden te zorgen. In 1961 ondergaat de ONPC een naamsverandering en wordt hij de Rijksdienst voor Arbeidsvoorziening, die zijn diensten op zowel centraal als lokaal (of “subregionaal”) niveau organiseert. Zo zijn de dertig subregionale diensten allen samengesteld uit twee zelfstandige diensten: het “Gewestelijk Werkloosheidsbureau” dat het beleid inzake werkloosheid in de praktijk moet omzetten, en de “Subregionale Tewerkstellingsdiensten” die met opdrachten m.b.t. plaatsing en beroepsopleiding zijn belast. Onder invloed van de toenemende federalisering van België splitst de RVA zich vervolgens in 1989 af van de diensten voor arbeidsbemiddeling en beroepsopleiding. In het Brussels Hoofdstedelijk Gewest wordt deze eerste groep van diensten rond een nieuwe instelling georganiseerd, namelijk de BGDA of de Brusselse Gewestelijke Dienst voor Arbeidsbemiddeling, terwijl de RVA zijn opdrachten inzake de uitbetaling van werkloosheidsuitkeringen behoudt. Een eerste sleutelmoment in de transformatie van de beroepspraktijken en de actielogica van de Openbare Tewerkstellingsdienst (OTD) vindt plaats in 1993 met de ontwikkeling van het Begeleidingsplan voor Werklozen (BPW): stilaan begint de begeleidingslogica terrein te winnen op de logica van de plaatsing, en in de praktijk splitsen de plaatsingsbureaus zich in twee verschillende diensten op die zich respectievelijk met het beheer van werkaanbiedingen en dienstverlening aan werkzoekenden bezighouden.</w:t>
      </w:r>
    </w:p>
    <w:p>
      <w:pPr>
        <w:pStyle w:val="Normal"/>
        <w:jc w:val="both"/>
        <w:rPr>
          <w:lang w:val="nl-NL"/>
        </w:rPr>
      </w:pPr>
      <w:r>
        <w:rPr>
          <w:lang w:val="nl-NL"/>
        </w:rPr>
        <w:t>Het is in datzelfde jaar dat binnen de BGDA een “dienst Prospectie” het licht ziet, die tot doel heeft de zichtbaarheid van de administratieve diensten bij de werkgevers te vergroten aan de hand van zogenaamde “patronale” bezoeken. De dienst verandert echter snel van naam en zal tot 2004 als de “dienst Ondernemingen” bekend staan, met als belangrijkste taken enerzijds het bezoeken van bedrijven en anderzijds het doorgeven van werkaanbiedingen. In 2004 krijgt de Brusselse Dienst voor Werkgevers (BDW) met de steun van het Europees Sociaal Fonds (ESF) gestalte vanuit de algemene bezorgdheid om de coördinatie van de prospectie in bedrijven op het Brussels gebied tussen de BGDA en de Missions locales te verscherpen: de kern van de opdracht bestaat erin een gemeenschappelijke dienst van consulenten-prospectors van de arbeidsmarkt op te richten die door de BGDA wordt gecoördineerd, vanuit een enkele methodologie opereert en die van een beslissingsorgaan is voorzien. Sinds 2007 zijn de diensten aan werkgevers van ACTIRIS in drie departementen onderverdeeld die volgende krachtlijnen m.b.t. dienstverlening willen uitbouwen: een beleid als antwoord op de noden van de werkgevers, een duidelijke onderverdeling van de beroepssectoren met een gedifferentieerde dienstverlening, een organisatorische ontwikkeling die op de synergieën tussen consulenten van de werkgevers en de beheerders van de werkaanbiedingen van ACTIRIS berust.</w:t>
      </w:r>
    </w:p>
    <w:p>
      <w:pPr>
        <w:pStyle w:val="TextBody"/>
        <w:spacing w:lineRule="auto" w:line="240"/>
        <w:rPr>
          <w:lang w:val="nl-NL"/>
        </w:rPr>
      </w:pPr>
      <w:r>
        <w:rPr>
          <w:lang w:val="nl-NL"/>
        </w:rPr>
      </w:r>
    </w:p>
    <w:p>
      <w:pPr>
        <w:pStyle w:val="TextBody"/>
        <w:spacing w:lineRule="auto" w:line="240"/>
        <w:rPr>
          <w:lang w:val="nl-NL"/>
        </w:rPr>
      </w:pPr>
      <w:r>
        <w:rPr>
          <w:lang w:val="nl-NL"/>
        </w:rPr>
        <w:t>Samengevat hebben de openbare bemiddelaars op de arbeidsmarkt steeds de functie van verzamelaar van werkaanbiedingen vervuld die nodig was om hun opdracht van openbare tewerkstellingsdienst te volbrengen. Sinds een tiental jaren merken wij echter een diepgaande verandering van de dienstverlening aan werkgevers. De zoektocht naar kansen inzake tewerkstelling blijft een prioriteit, maar het aanbod aan diensten om de aanwerving te vergemakkelijken of te bevorderen is door de nieuwe methodes ter verbetering van de matching op de arbeidsmarkt aanzienlijk ontwikkeld.</w:t>
      </w:r>
    </w:p>
    <w:p>
      <w:pPr>
        <w:pStyle w:val="TextBody"/>
        <w:spacing w:lineRule="auto" w:line="240"/>
        <w:rPr>
          <w:lang w:val="nl-NL"/>
        </w:rPr>
      </w:pPr>
      <w:r>
        <w:rPr>
          <w:lang w:val="nl-NL"/>
        </w:rPr>
        <w:t>In deze context dient erop gewezen dat de aanleiding tot de huidige “herpositionnering” van ACTIRIS als “Regisseur-coördinator” (Beheerscontract 2006) bestaat in de bekrachtiging van Conventie 181 van de Internationale Arbeidsorganisatie (aangenomen op 19 juni 1997), waarin privéoperatoren worden toegestaan arbeidsbemiddeling aan werknemers te verlenen (het gemengd beheer van de arbeidsmarkt). De aanzienlijke ontwikkeling van de privé uitzendsector deze laatste jaren staat uiteraard niet los van de verminderde aandacht die de openbare tewerkstellingsdienst in arbeidsbemiddeling investeert ten voordele van individuele begeleiding of actieve bemiddeling. De professionalisering van de “prospectieve functie” van de arbeidsmarkt behoort op deze wijze tot een globaal moderniseringsproces van de activiteitsdomeinen van de overheid die nu officieel open zijn verklaard voor de concurrentie.</w:t>
      </w:r>
    </w:p>
    <w:p>
      <w:pPr>
        <w:pStyle w:val="TextBody"/>
        <w:spacing w:lineRule="auto" w:line="240"/>
        <w:rPr>
          <w:lang w:val="nl-NL"/>
        </w:rPr>
      </w:pPr>
      <w:r>
        <w:rPr>
          <w:lang w:val="nl-NL"/>
        </w:rPr>
      </w:r>
    </w:p>
    <w:p>
      <w:pPr>
        <w:pStyle w:val="TextBody"/>
        <w:spacing w:lineRule="auto" w:line="240"/>
        <w:rPr>
          <w:lang w:val="nl-NL"/>
        </w:rPr>
      </w:pPr>
      <w:r>
        <w:rPr>
          <w:lang w:val="nl-NL"/>
        </w:rPr>
        <w:t>De concurrentie tussen openbare en privé bemiddelaars op de arbeidsmarkt draait om de capaciteit te informeren, kwaliteitsinformatie te produceren en deze vorm te geven naargelang de parameters van vraag en aanbod. Deze informatie is essentieel aangezien ze bijdraagt tot de terugdringing van de onzekerheid die eigen is aan elke aanwervingsprocedure. De accentverschuivingen tussen vraag en aanbod hangen op de arbeidsmarkt dus grotendeels af van de acties van de bemiddelaars, ongeacht of ze privé of openbaar zijn: de goede werking van de arbeidsmarkt is afhankelijk van de kwaliteit van hun tussenkomsten. Langdurige massawerkloosheid vloeit met andere woorden misschien in minder mate voort uit kwantitatieve oorzaken (zoals het structureel gebrek aan werk, het tekort aan hoogopgeleide individuen, het bedrag van de werkloosheidsuitkeringen, etc.) of economische wetten die buiten de actieradius van de actoren vallen, dan uit kwalitatieve problemen zoals de concrete aanwervingsstrategieën, de verschillende evaluatiemethodes van competenties op de arbeidsmarkt, de aard van de informatie, de voorwaarden voor een evenwichtige beoordeling van de vaardigheden, het onevenwichtige oordeelsvermogen (het probleem van discriminatie), etc.</w:t>
      </w:r>
    </w:p>
    <w:p>
      <w:pPr>
        <w:pStyle w:val="Normal"/>
        <w:jc w:val="both"/>
        <w:rPr>
          <w:lang w:val="nl-NL"/>
        </w:rPr>
      </w:pPr>
      <w:r>
        <w:rPr>
          <w:lang w:val="nl-NL"/>
        </w:rPr>
      </w:r>
    </w:p>
    <w:p>
      <w:pPr>
        <w:pStyle w:val="Normal"/>
        <w:jc w:val="both"/>
        <w:rPr>
          <w:lang w:val="nl-NL"/>
        </w:rPr>
      </w:pPr>
      <w:r>
        <w:rPr>
          <w:lang w:val="nl-NL"/>
        </w:rPr>
        <w:t xml:space="preserve">Moeten we eraan herinneren dat het Brussels Gewest tegelijk door een hoog werkloosheidscijfer en de sterke concentratie aan beroepen in dit land wordt gekenmerkt? We merken eveneens op dat de omvang van het aanwervingsveld een concurrentiedruk in het domein van de tewerkstelling teweegbrengt die groter is dan elders. In deze bijzondere context wordt de bemiddelingsopdracht van de openbare actor onophoudelijk aan maatschappelijke evoluties aangepast (einde van het openbare monopolie, veralgemeend gebruik van Internet, de steeds complexer wordende aanwervingsprocedures, …) en aan de talrijke uitdagingen (coördinatie van de vele partijen die tussenkomen, het opbod van vaardigheden, discriminatie op de werkplaats, zichtbaarheid van de Openbare Tewerkstellingsdienst, etc.). </w:t>
      </w:r>
    </w:p>
    <w:p>
      <w:pPr>
        <w:pStyle w:val="Normal"/>
        <w:jc w:val="both"/>
        <w:rPr/>
      </w:pPr>
      <w:r>
        <w:rPr>
          <w:lang w:val="nl-NL"/>
        </w:rPr>
        <w:t xml:space="preserve">Deze onophoudelijke transformaties doen een aantal vragen rijzen die vanuit verschillende oogpunten zouden kunnen worden behandeld tijdens de tweede dag van het colloquium, die rond de volgende multidisciplinaire vraag zal draaien: </w:t>
      </w:r>
      <w:r>
        <w:rPr>
          <w:i/>
          <w:lang w:val="nl-NL"/>
        </w:rPr>
        <w:t xml:space="preserve">«wat zijn de eigenheden van de openbare bemiddeling op de arbeidsmarkt vandaag, en welke moeten voor morgen worden ontwikkeld?» </w:t>
      </w:r>
    </w:p>
    <w:p>
      <w:pPr>
        <w:pStyle w:val="Normal"/>
        <w:rPr>
          <w:i/>
          <w:i/>
          <w:lang w:val="nl-NL"/>
        </w:rPr>
      </w:pPr>
      <w:r>
        <w:rPr>
          <w:i/>
          <w:lang w:val="nl-NL"/>
        </w:rPr>
      </w:r>
    </w:p>
    <w:p>
      <w:pPr>
        <w:pStyle w:val="Normal"/>
        <w:numPr>
          <w:ilvl w:val="0"/>
          <w:numId w:val="2"/>
        </w:numPr>
        <w:jc w:val="both"/>
        <w:rPr>
          <w:color w:val="000000"/>
          <w:u w:val="single"/>
          <w:lang w:val="nl-NL"/>
        </w:rPr>
      </w:pPr>
      <w:r>
        <w:rPr>
          <w:color w:val="000000"/>
          <w:u w:val="single"/>
          <w:lang w:val="nl-NL"/>
        </w:rPr>
        <w:t>Strategieën van de OTD om werkgevers aan te spreken</w:t>
      </w:r>
    </w:p>
    <w:p>
      <w:pPr>
        <w:pStyle w:val="Normal"/>
        <w:numPr>
          <w:ilvl w:val="0"/>
          <w:numId w:val="3"/>
        </w:numPr>
        <w:jc w:val="both"/>
        <w:rPr>
          <w:color w:val="000000"/>
          <w:lang w:val="nl-NL"/>
        </w:rPr>
      </w:pPr>
      <w:r>
        <w:rPr>
          <w:color w:val="000000"/>
          <w:lang w:val="nl-NL"/>
        </w:rPr>
        <w:t>De selectie- en aanwervingsmethodes zijn de laatste jaren sterk geëvolueerd; Wat zijn de gevolgen hiervan voor de openbare tewerkstellingsoperator, in het bijzonder vanuit zijn functie als prospector van bedrijven en zijn opdracht om werklozen aan het werk te zetten?</w:t>
      </w:r>
    </w:p>
    <w:p>
      <w:pPr>
        <w:pStyle w:val="Normal"/>
        <w:numPr>
          <w:ilvl w:val="0"/>
          <w:numId w:val="3"/>
        </w:numPr>
        <w:jc w:val="both"/>
        <w:rPr>
          <w:color w:val="000000"/>
          <w:lang w:val="nl-NL"/>
        </w:rPr>
      </w:pPr>
      <w:r>
        <w:rPr>
          <w:color w:val="000000"/>
          <w:lang w:val="nl-NL"/>
        </w:rPr>
        <w:t>Als de aanwervingsmethodes grotendeels afhangen van de grootte van de onderneming, de activiteitensector en de aard van de voorgestelde werkaanbieding (contract van bepaalde of onbepaalde duur, deeltijds, gesubsidieerde arbeidsplaats), tot welk type van markt of marktsegment moeten we ons dan richten ?</w:t>
      </w:r>
    </w:p>
    <w:p>
      <w:pPr>
        <w:pStyle w:val="Normal"/>
        <w:ind w:firstLine="708"/>
        <w:jc w:val="both"/>
        <w:rPr>
          <w:color w:val="000000"/>
          <w:lang w:val="nl-NL"/>
        </w:rPr>
      </w:pPr>
      <w:r>
        <w:rPr>
          <w:color w:val="000000"/>
          <w:lang w:val="nl-NL"/>
        </w:rPr>
      </w:r>
    </w:p>
    <w:p>
      <w:pPr>
        <w:pStyle w:val="Normal"/>
        <w:numPr>
          <w:ilvl w:val="0"/>
          <w:numId w:val="2"/>
        </w:numPr>
        <w:jc w:val="both"/>
        <w:rPr>
          <w:color w:val="000000"/>
          <w:u w:val="single"/>
          <w:lang w:val="nl-NL"/>
        </w:rPr>
      </w:pPr>
      <w:r>
        <w:rPr>
          <w:color w:val="000000"/>
          <w:u w:val="single"/>
          <w:lang w:val="nl-NL"/>
        </w:rPr>
        <w:t>Hoe kan de OTD een actieve bemiddelingsrol spelen in een context waarin vraag en aanbod niet noodzakelijkerwijs overeenstemmen (aan de hand van twee concrete voorbeelden, ANPE en LED, cf. beschrijving in de bijlage)?</w:t>
      </w:r>
    </w:p>
    <w:p>
      <w:pPr>
        <w:pStyle w:val="Normal"/>
        <w:numPr>
          <w:ilvl w:val="0"/>
          <w:numId w:val="3"/>
        </w:numPr>
        <w:jc w:val="both"/>
        <w:rPr/>
      </w:pPr>
      <w:r>
        <w:rPr>
          <w:color w:val="000000"/>
          <w:lang w:val="nl-NL"/>
        </w:rPr>
        <w:t>In hoeverre moeten we de aanwervingslogica van de bedrijven en de belangrijkste kenmerken van de reserve aan werkkrachten in het Brussels Hoofdstedelijk Gewest overnemen?</w:t>
      </w:r>
    </w:p>
    <w:p>
      <w:pPr>
        <w:pStyle w:val="Normal"/>
        <w:numPr>
          <w:ilvl w:val="0"/>
          <w:numId w:val="3"/>
        </w:numPr>
        <w:jc w:val="both"/>
        <w:rPr>
          <w:color w:val="000000"/>
          <w:lang w:val="nl-NL"/>
        </w:rPr>
      </w:pPr>
      <w:r>
        <w:rPr>
          <w:color w:val="000000"/>
          <w:lang w:val="nl-NL"/>
        </w:rPr>
        <w:t>Welk antwoord of welk alternatief stellen we voor m.b.t. de kwestie van de knelpuntberoepen tijdens de prospectie in bedrijven?</w:t>
      </w:r>
    </w:p>
    <w:p>
      <w:pPr>
        <w:pStyle w:val="Normal"/>
        <w:numPr>
          <w:ilvl w:val="0"/>
          <w:numId w:val="3"/>
        </w:numPr>
        <w:jc w:val="both"/>
        <w:rPr>
          <w:color w:val="000000"/>
          <w:lang w:val="nl-NL"/>
        </w:rPr>
      </w:pPr>
      <w:r>
        <w:rPr>
          <w:color w:val="000000"/>
          <w:lang w:val="nl-NL"/>
        </w:rPr>
        <w:t>Over welke middelen beschikken we om overkwalificatie op de werkvloer te reguleren, en bijgevolg ook het opbod aan vereiste vaardigheden?</w:t>
        <w:br/>
      </w:r>
    </w:p>
    <w:p>
      <w:pPr>
        <w:pStyle w:val="Normal"/>
        <w:numPr>
          <w:ilvl w:val="0"/>
          <w:numId w:val="2"/>
        </w:numPr>
        <w:jc w:val="both"/>
        <w:rPr/>
      </w:pPr>
      <w:r>
        <w:rPr>
          <w:color w:val="000000"/>
          <w:u w:val="single"/>
          <w:lang w:val="nl-NL"/>
        </w:rPr>
        <w:t>Welke plaats kunnen de OTD bekleden op de veranderende arbeidsmarkt? Spelen de OTD nog steeds een rol in de regulering van de markt?</w:t>
      </w:r>
    </w:p>
    <w:p>
      <w:pPr>
        <w:pStyle w:val="Normal"/>
        <w:numPr>
          <w:ilvl w:val="0"/>
          <w:numId w:val="3"/>
        </w:numPr>
        <w:jc w:val="both"/>
        <w:rPr>
          <w:color w:val="000000"/>
          <w:lang w:val="nl-NL"/>
        </w:rPr>
      </w:pPr>
      <w:r>
        <w:rPr>
          <w:color w:val="000000"/>
          <w:lang w:val="nl-NL"/>
        </w:rPr>
        <w:t>In het licht van de Europese strategie is de vraag van de sterkten en zwaktes van de openbare operator op een concurrentiële markt bijzonder belangrijk geworden. Zal de kosteloosheid ons enig competitief voordeel worden? Welke factoren zijn bepalend voor het aantal keren dat een beroep op de openbare tewerkstellingsdienst wordt gedaan en voor de klantenbinding met bedrijven?</w:t>
      </w:r>
    </w:p>
    <w:p>
      <w:pPr>
        <w:pStyle w:val="Normal"/>
        <w:numPr>
          <w:ilvl w:val="0"/>
          <w:numId w:val="3"/>
        </w:numPr>
        <w:jc w:val="both"/>
        <w:rPr/>
      </w:pPr>
      <w:r>
        <w:rPr>
          <w:color w:val="000000"/>
          <w:lang w:val="nl-NL"/>
        </w:rPr>
        <w:t>In tegenstelling tot privébemiddelaars bevindt de openbare operator zich in een onophoudelijke spanning tussen zijn economische en zijn sociale functie, een spanning die vaak als een contradictie tussen de plicht tot doeltreffendheid en doelmatigheid enerzijds, en de verantwoordelijkheid tot rechtvaardigheid wordt gezien. Naar welke modaliteiten moeten we evolueren met de partners, zijnde de bedrijven en de privéoperatoren op de arbeidsmarkt?</w:t>
      </w:r>
      <w:r>
        <w:br w:type="page"/>
      </w:r>
    </w:p>
    <w:p>
      <w:pPr>
        <w:pStyle w:val="Normal"/>
        <w:rPr>
          <w:u w:val="single"/>
          <w:lang w:val="fr-BE"/>
        </w:rPr>
      </w:pPr>
      <w:r>
        <w:rPr>
          <w:u w:val="single"/>
          <w:lang w:val="fr-BE"/>
        </w:rPr>
        <w:t>Verder lezen …</w:t>
      </w:r>
    </w:p>
    <w:p>
      <w:pPr>
        <w:pStyle w:val="Normal"/>
        <w:rPr>
          <w:u w:val="single"/>
          <w:lang w:val="fr-BE"/>
        </w:rPr>
      </w:pPr>
      <w:r>
        <w:rPr>
          <w:u w:val="single"/>
          <w:lang w:val="fr-BE"/>
        </w:rPr>
      </w:r>
    </w:p>
    <w:p>
      <w:pPr>
        <w:pStyle w:val="Normal"/>
        <w:spacing w:before="0" w:after="120"/>
        <w:jc w:val="both"/>
        <w:rPr/>
      </w:pPr>
      <w:r>
        <w:rPr/>
        <w:t xml:space="preserve">Bessy C., Eymard-Duvernay F., (dir.) (1997), </w:t>
      </w:r>
      <w:r>
        <w:rPr>
          <w:i/>
        </w:rPr>
        <w:t>Les intermédiaires du marché du travail</w:t>
      </w:r>
      <w:r>
        <w:rPr/>
        <w:t xml:space="preserve">, Cahiers du Centre d’Etudes de l’Emploi n°36, PUF, Paris. </w:t>
      </w:r>
    </w:p>
    <w:p>
      <w:pPr>
        <w:pStyle w:val="Normal"/>
        <w:spacing w:before="0" w:after="120"/>
        <w:jc w:val="both"/>
        <w:rPr/>
      </w:pPr>
      <w:r>
        <w:rPr/>
        <w:t xml:space="preserve">Bessy C., Eymard-Duvernay F., de Larquier G. et Marchal E. (dir.) (2001), </w:t>
      </w:r>
      <w:r>
        <w:rPr>
          <w:i/>
        </w:rPr>
        <w:t>Des marchés du travail équitables ? Approche comparative France/Royaume-Uni</w:t>
      </w:r>
      <w:r>
        <w:rPr/>
        <w:t xml:space="preserve">, P.I.E.-Peter Lang, Bruxelles. </w:t>
      </w:r>
    </w:p>
    <w:p>
      <w:pPr>
        <w:pStyle w:val="Normal"/>
        <w:spacing w:before="0" w:after="120"/>
        <w:jc w:val="both"/>
        <w:rPr/>
      </w:pPr>
      <w:r>
        <w:rPr/>
        <w:t xml:space="preserve">Delfini C. et Demazière D. (2000), « Le traitement de l’offre de l’ANPE : diversité des logiques d’intermédiation », </w:t>
      </w:r>
      <w:r>
        <w:rPr>
          <w:i/>
        </w:rPr>
        <w:t>Travail et Emploi</w:t>
      </w:r>
      <w:r>
        <w:rPr/>
        <w:t xml:space="preserve"> n°81, Paris, pp27-40. </w:t>
      </w:r>
    </w:p>
    <w:p>
      <w:pPr>
        <w:pStyle w:val="Normal"/>
        <w:spacing w:before="0" w:after="120"/>
        <w:jc w:val="both"/>
        <w:rPr/>
      </w:pPr>
      <w:r>
        <w:rPr/>
        <w:t xml:space="preserve">Eymard-Duvernay F. et Marchal E. (1997), </w:t>
      </w:r>
      <w:r>
        <w:rPr>
          <w:i/>
        </w:rPr>
        <w:t>Façons de recruter. Le jugement des compétences sur le marché du travail</w:t>
      </w:r>
      <w:r>
        <w:rPr/>
        <w:t>, Métaillé, Paris.</w:t>
      </w:r>
    </w:p>
    <w:p>
      <w:pPr>
        <w:pStyle w:val="Normal"/>
        <w:spacing w:before="0" w:after="120"/>
        <w:jc w:val="both"/>
        <w:rPr/>
      </w:pPr>
      <w:r>
        <w:rPr/>
        <w:t xml:space="preserve">François P. (2008), </w:t>
      </w:r>
      <w:r>
        <w:rPr>
          <w:i/>
        </w:rPr>
        <w:t>Sociologie des marchés</w:t>
      </w:r>
      <w:r>
        <w:rPr/>
        <w:t>, Armand Colin, Paris.</w:t>
      </w:r>
    </w:p>
    <w:p>
      <w:pPr>
        <w:pStyle w:val="Normal"/>
        <w:spacing w:before="0" w:after="120"/>
        <w:jc w:val="both"/>
        <w:rPr/>
      </w:pPr>
      <w:r>
        <w:rPr/>
        <w:t xml:space="preserve">Gélot D. et Nivolle P. (dir.) (2000), </w:t>
      </w:r>
      <w:r>
        <w:rPr>
          <w:i/>
        </w:rPr>
        <w:t>Les intermédiaires des politiques publiques de l’emploi</w:t>
      </w:r>
      <w:r>
        <w:rPr/>
        <w:t xml:space="preserve">, Cahier Travail et Emploi, La documentation Française, Paris. </w:t>
      </w:r>
    </w:p>
    <w:p>
      <w:pPr>
        <w:pStyle w:val="Normal"/>
        <w:spacing w:before="0" w:after="120"/>
        <w:jc w:val="both"/>
        <w:rPr/>
      </w:pPr>
      <w:r>
        <w:rPr/>
        <w:t xml:space="preserve">Granovetter M. (2000), </w:t>
      </w:r>
      <w:r>
        <w:rPr>
          <w:i/>
        </w:rPr>
        <w:t>Le marché autrement</w:t>
      </w:r>
      <w:r>
        <w:rPr/>
        <w:t>, Desclée de Brouwer, Paris.</w:t>
      </w:r>
    </w:p>
    <w:p>
      <w:pPr>
        <w:pStyle w:val="Normal"/>
        <w:spacing w:before="0" w:after="120"/>
        <w:jc w:val="both"/>
        <w:rPr/>
      </w:pPr>
      <w:r>
        <w:rPr/>
        <w:t xml:space="preserve">Karpik L. (2007), </w:t>
      </w:r>
      <w:r>
        <w:rPr>
          <w:i/>
        </w:rPr>
        <w:t>L’économie des singularités</w:t>
      </w:r>
      <w:r>
        <w:rPr/>
        <w:t>, Gallimard, Paris.</w:t>
      </w:r>
    </w:p>
    <w:p>
      <w:pPr>
        <w:pStyle w:val="Normal"/>
        <w:spacing w:before="0" w:after="120"/>
        <w:jc w:val="both"/>
        <w:rPr/>
      </w:pPr>
      <w:r>
        <w:rPr/>
        <w:t xml:space="preserve">Orianne J.-F. et Maroy C. (2008) « Esquisse d’une profession consultante. Les intermédiaires du marché du travail en Wallonie », </w:t>
      </w:r>
      <w:r>
        <w:rPr>
          <w:i/>
          <w:iCs/>
        </w:rPr>
        <w:t>Formation Emploi</w:t>
      </w:r>
      <w:r>
        <w:rPr/>
        <w:t>, Paris, pp 21-39.</w:t>
      </w:r>
    </w:p>
    <w:p>
      <w:pPr>
        <w:pStyle w:val="Normal"/>
        <w:spacing w:before="0" w:after="120"/>
        <w:jc w:val="both"/>
        <w:rPr/>
      </w:pPr>
      <w:r>
        <w:rPr/>
        <w:t xml:space="preserve">Meyer J.-L. (1998), « Intermédiaires de l’emploi et marché du travail », </w:t>
      </w:r>
      <w:r>
        <w:rPr>
          <w:i/>
        </w:rPr>
        <w:t>Sociologie du travail</w:t>
      </w:r>
      <w:r>
        <w:rPr/>
        <w:t>, n°3/98, pp 345-364.</w:t>
      </w:r>
    </w:p>
    <w:p>
      <w:pPr>
        <w:pStyle w:val="Normal"/>
        <w:spacing w:before="0" w:after="120"/>
        <w:jc w:val="both"/>
        <w:rPr/>
      </w:pPr>
      <w:r>
        <w:rPr/>
        <w:t xml:space="preserve">Simonin (dir.) (1995), </w:t>
      </w:r>
      <w:r>
        <w:rPr>
          <w:i/>
        </w:rPr>
        <w:t>Les politiques publiques de l'emploi et leurs acteurs</w:t>
      </w:r>
      <w:r>
        <w:rPr/>
        <w:t>, Cahier du Centre d'Études de l'Emploi n° 34, PUF, Paris.</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lang w:val="nl-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tabs>
        <w:tab w:val="clear" w:pos="708"/>
        <w:tab w:val="left" w:pos="1440" w:leader="none"/>
      </w:tabs>
      <w:ind w:left="864" w:hanging="864"/>
      <w:jc w:val="center"/>
      <w:outlineLvl w:val="3"/>
    </w:pPr>
    <w:rPr>
      <w:rFonts w:ascii="Arial" w:hAnsi="Arial" w:cs="Arial"/>
      <w:b/>
      <w:bCs/>
      <w:color w:val="00000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lang w:val="nl-N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CarCar">
    <w:name w:val=" Car Car"/>
    <w:basedOn w:val="Policepardfaut"/>
    <w:qFormat/>
    <w:rPr>
      <w:rFonts w:ascii="Times" w:hAnsi="Times" w:cs="Times"/>
      <w:sz w:val="18"/>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w:hAnsi="Times" w:cs="Time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7:00Z</dcterms:created>
  <dc:creator>Jean-François</dc:creator>
  <dc:description/>
  <cp:keywords/>
  <dc:language>en-US</dc:language>
  <cp:lastModifiedBy>ORBEM</cp:lastModifiedBy>
  <cp:lastPrinted>2009-03-17T12:11:00Z</cp:lastPrinted>
  <dcterms:modified xsi:type="dcterms:W3CDTF">2009-03-17T17:12:00Z</dcterms:modified>
  <cp:revision>36</cp:revision>
  <dc:subject/>
  <dc:title>Colloque International ACTIRIS</dc:title>
</cp:coreProperties>
</file>