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Special issue “Fair Trade in different national contexts”</w:t>
      </w:r>
    </w:p>
    <w:p>
      <w:pPr>
        <w:pStyle w:val="Normal"/>
        <w:spacing w:lineRule="auto" w:line="276" w:before="280" w:after="280"/>
        <w:jc w:val="both"/>
        <w:rPr>
          <w:i/>
          <w:i/>
        </w:rPr>
      </w:pPr>
      <w:r>
        <w:rPr>
          <w:i/>
        </w:rPr>
        <w:t>Journal of Business Ethics, 92:0 (2010)</w:t>
      </w:r>
    </w:p>
    <w:p>
      <w:pPr>
        <w:pStyle w:val="Normal"/>
        <w:spacing w:lineRule="auto" w:line="276" w:before="280" w:after="280"/>
        <w:jc w:val="both"/>
        <w:rPr>
          <w:i/>
          <w:i/>
        </w:rPr>
      </w:pPr>
      <w:r>
        <w:rPr>
          <w:i/>
        </w:rPr>
        <w:t>Edited by Benjamin Huybrechts and Darryl Reed</w:t>
      </w:r>
    </w:p>
    <w:p>
      <w:pPr>
        <w:pStyle w:val="Normal"/>
        <w:spacing w:lineRule="auto" w:line="276" w:before="280" w:after="280"/>
        <w:jc w:val="both"/>
        <w:rPr/>
      </w:pPr>
      <w:r>
        <w:rPr/>
        <w:t xml:space="preserve">Simultaneously to the commercial success of fairly traded products, research on Fair Trade (FT) has started to lift off from the end of the 1990s. A large part of the initial work was rather descriptive, presenting the principles and main actors in the FT field. From the early 2000s, several books have been written to digest the knowledge gathered on diverse issues surrounding FT (e.g., Nicholls &amp; Opal, 2005, Raynolds </w:t>
      </w:r>
      <w:r>
        <w:rPr>
          <w:i/>
        </w:rPr>
        <w:t>et al.</w:t>
      </w:r>
      <w:r>
        <w:rPr/>
        <w:t>, 2007). Several literature reviews have focused on some of the major topics related to FT: impact on producers, consumers’ behaviour, supply chain analysis, normative evaluation of the FT concept (generally from an economic, philosophical or sociological standpoint), etc.</w:t>
      </w:r>
    </w:p>
    <w:p>
      <w:pPr>
        <w:pStyle w:val="Normal"/>
        <w:spacing w:lineRule="auto" w:line="276" w:before="280" w:after="280"/>
        <w:jc w:val="both"/>
        <w:rPr/>
      </w:pPr>
      <w:r>
        <w:rPr/>
        <w:t>A series of journals have also proposed special issues around FT. These special issues often focus on “Fair Trade” as a whole and gather articles that are not necessarily linked to each other beyond the fact that they relate in some way to this general topic. The Journal of Business Ethics has been a major pioneer in promoting specialised, in-depth articles on FT. In 2009, a special issue edited by Darryl Reed deepened the “hot topic” of the relationships between FT and the mainstream business world, in the context of the promotion and implementation of corporate social responsibility practices throughout the supply chain.</w:t>
      </w:r>
    </w:p>
    <w:p>
      <w:pPr>
        <w:pStyle w:val="Normal"/>
        <w:spacing w:lineRule="auto" w:line="276" w:before="280" w:after="280"/>
        <w:jc w:val="both"/>
        <w:rPr/>
      </w:pPr>
      <w:r>
        <w:rPr/>
        <w:t>The present special issue has emerged from the third “Fair Trade International Symposium”, which took place in Montpellier (France) in May 2008. One of the most striking conclusions of this conference was that, besides general trends observed throughout the movement (professionalization, institutionalisation, stronger market orientation, etc.), there were huge differences among the countries in terms of evolution and organisational landscape of FT. When witnessing, for instance, the very different debates and orientations of FT in countries such as France, Italy, the UK or Canada, it appeared that the national situations mattered a lot in terms of both conception and implementation of FT. Hence, we believe that insights on the content and the rationale of these national differences are useful and necessary to inform general analyses of FT.</w:t>
      </w:r>
    </w:p>
    <w:p>
      <w:pPr>
        <w:pStyle w:val="Normal"/>
        <w:spacing w:lineRule="auto" w:line="276" w:before="280" w:after="280"/>
        <w:jc w:val="both"/>
        <w:rPr/>
      </w:pPr>
      <w:r>
        <w:rPr/>
        <w:t xml:space="preserve">Each of the country analyses in this issue sheds light on the specific features and hot topics of FT. Although these analyses address a series of common topics (organisational landscape, historical evolution, market size, labelling, etc.), they have their own structure and focus. Reed, Thomson, Hussey, and Lemay first examine how the practice of FT in Canada may inform the research agenda and feed a series of normative discussions surrounding FT (examples?). Then, Becchetti and Costantino analyse the Italian way to FT, which seems to contrast with other countries through its much stronger “movement” orientation and its lower reliance on mainstream markets. The next two articles analyse the French situation and show how the basic consensus around FT has evolved into very divergent and conflicting visions. Ballet and Carimentrand suggest that this evolution goes together with a process which they call a “Depersonalisation of Ethics”. Özçağlar-Toulouse, Béji-Bécheur, Gateau, and Robert-Demontrond further analyse the divergent visions of FT in France, applying them to the macro, meso and micro levels of practice. In Belgium, Huybrechts observes a similar diversification of the landscape, even when focusing on Fair Trade organisations themselves. However, contrarily to France, the resulting diversity does not appear as an obstacle to collaboration, especially in a context of decreasing public support and increased competition from corporate ethical labels. From a more macro perspective, Nicholls argues that the future of FT lies in a stronger collaboration between its market- and movement-oriented strands. This argument is informed by the British situation, using new institutional insights to examine FT in the light of social entrepreneurship and more broadly institutional entrepreneurship. The next three articles offer complementary views to examine the challenges of corporate involvement in FT, in the continuation of the previous special issue in JBE. First, on the basis of an innovative study in the UK, Smith examines the standpoint of the corporations themselves, analysing their vision towards FT and concluding that corporations are much more diverse in their motivations and strategies than what is generally assumed in the discussions around FT. Jaffee then looks at corporate involvement in FT in the US and more particularly at the reactions of the social movement towards such an involvement. Thirdly, Renard offers a critical look at a self-labelled corporate initiative led by Starbucks in Chiapas, Mexico. She highlights the negative consequences of this initiative for the coffee producers, contrasting it with the benefits of FT. After the producers’ standpoint, the next article examines consumers’ behaviour facing FT and non-FT products, with an original study led by Mahé on bananas’ consumption in Switzerland. Finally, based again on the challenging “French case”, Balineau and Dufeu question the economic analysis of FT goods by suggesting that they are much more complex than simple ‘credence good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7:00Z</dcterms:created>
  <dc:creator>BH</dc:creator>
  <dc:description/>
  <cp:keywords/>
  <dc:language>en-US</dc:language>
  <cp:lastModifiedBy>BH</cp:lastModifiedBy>
  <dcterms:modified xsi:type="dcterms:W3CDTF">2013-02-25T19:57:00Z</dcterms:modified>
  <cp:revision>6</cp:revision>
  <dc:subject/>
  <dc:title/>
</cp:coreProperties>
</file>