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rPr>
          <w:b/>
          <w:b/>
          <w:bCs/>
        </w:rPr>
      </w:pPr>
      <w:r>
        <w:rPr>
          <w:b/>
          <w:bCs/>
        </w:rPr>
        <w:t>De Bruxelles à la ferme</w:t>
      </w:r>
    </w:p>
    <w:p>
      <w:pPr>
        <w:pStyle w:val="Normal"/>
        <w:rPr/>
      </w:pPr>
      <w:r>
        <w:rPr>
          <w:b/>
          <w:bCs/>
        </w:rPr>
        <w:t>la politique d’environnement et les agriculteurs</w:t>
      </w:r>
      <w:r>
        <w:rPr>
          <w:rStyle w:val="FootnoteCharacters"/>
          <w:rStyle w:val="FootnoteAnchor"/>
          <w:b/>
          <w:bCs/>
        </w:rPr>
        <w:footnoteReference w:id="2"/>
      </w:r>
      <w:r>
        <w:rPr>
          <w:b/>
          <w:bCs/>
        </w:rPr>
        <w:t xml:space="preserve"> en Belgique</w:t>
      </w:r>
    </w:p>
    <w:p>
      <w:pPr>
        <w:pStyle w:val="Normal"/>
        <w:rPr/>
      </w:pPr>
      <w:r>
        <w:rPr/>
        <w:t>Marc Mormont</w:t>
      </w:r>
    </w:p>
    <w:p>
      <w:pPr>
        <w:pStyle w:val="Normal"/>
        <w:rPr/>
      </w:pPr>
      <w:r>
        <w:rPr/>
        <w:t>Fondation Universitaire Luxembourgeoise</w:t>
      </w:r>
    </w:p>
    <w:p>
      <w:pPr>
        <w:pStyle w:val="Normal"/>
        <w:rPr/>
      </w:pPr>
      <w:r>
        <w:rPr/>
        <w:t>Arlon (Belgique)</w:t>
      </w:r>
    </w:p>
    <w:p>
      <w:pPr>
        <w:pStyle w:val="Normal"/>
        <w:rPr/>
      </w:pPr>
      <w:r>
        <w:rPr/>
        <w:t>Introduction</w:t>
      </w:r>
    </w:p>
    <w:p>
      <w:pPr>
        <w:pStyle w:val="Normal"/>
        <w:rPr/>
      </w:pPr>
      <w:r>
        <w:rPr/>
        <w:t>Les politiques d’environnement en direction de l’agriculture sont largement d’initiative européenne. Or elles visent le plus souvent à modifier les pratiques individuelles des agriculteurs. Comment passe-t-on du niveau international au niveau le plus local ? Chacun sait que ces politiques européennes connaissent des formes et des degrés d’application très variables d’un Etat à l’autre. Le plus souvent on aborde cette question en termes normatifs ( pour juger de l’efficacité des mises en oeuvre) ou alors en termes d’intégration progressive des politiques nationales (Buller et al., 1993). Pour comprendre ces processus, il me semble utile de les analyser comme processus de réinterprétation : aux différentes étapes de l’application, les jeux d’acteurs conduisent à des reformulations comportant des marges de manoeuvre, d'autant plus que ces politiques sont plus incitatives que réglementaires, et qu'elles nécessitent des ajustements successifs aux différents niveaux de pouvoir qui séparent l’Europe du citoyen ordinaire. Cet article propose d'appliquer cette analyse à la Belgique, et plus précisément à la Wallonie, même si quelques points de comparaison seront pris ailleurs.</w:t>
      </w:r>
    </w:p>
    <w:p>
      <w:pPr>
        <w:pStyle w:val="Normal"/>
        <w:rPr/>
      </w:pPr>
      <w:r>
        <w:rPr/>
        <w:t>L’originalité du cas belge est évidemment que cet Etat a subi, dans les deux dernières décennies, de profondes transformations institutionnelles. Jusqu’au milieu des années quatre-vingt, on parle de régionalisation pour ensuite parler de fédéralisation de l’Etat belge~: ces termes désignent un processus de dévolution croissante de compétences aux entités qui sont appelées Régions et Communautés</w:t>
      </w:r>
      <w:r>
        <w:rPr>
          <w:rStyle w:val="FootnoteCharacters"/>
          <w:rStyle w:val="FootnoteAnchor"/>
        </w:rPr>
        <w:footnoteReference w:id="3"/>
      </w:r>
      <w:r>
        <w:rPr/>
        <w:t xml:space="preserve">. Comment une politique européenne s’insère-t-elle dans un tel processus ? C’est une première question à laquelle nous essayerons de répondre. </w:t>
      </w:r>
    </w:p>
    <w:p>
      <w:pPr>
        <w:pStyle w:val="Normal"/>
        <w:rPr/>
      </w:pPr>
      <w:r>
        <w:rPr/>
        <w:t>Le cas des relations entre agriculture et environnement illustre des processus d’articulation entre acteurs locaux et politiques européennes. Un aspect intéressant de ce processus consiste en ce que ces politiques agri-environnementales, si elles visent les agriculteurs, mobilisent aussi l’intervention d’acteurs non-agricoles. On est donc dans un cas de figure où la politique, même si elle “ descend ” de Bruxelles vers le paysan, ne peut se passer de jeux coopératifs, de négociation et d’interventions diverses. Nous nous intéresserons donc, dans un deuxième temps, à identifier les facteurs qui interviennent dans la mise en oeuvre d’une politique européenne dont une caractéristique est précisément de devoir être reformulée dans des programmes locaux. Un des aspects intéressants de nombreuses politiques européennes est en effet qu’elles se présentent comme des politiques “ incitatives ” qui ne prennent corps et consistance que si des acteurs “ locaux ” y répondent par des projets ou des programmes d’action. C’est le cas des politiques d’accompagnement de la PAC comme c’est le cas des politiques liées aux fonds structurels ou encore de nombreux programmes d’action de l’Union Européenne.</w:t>
      </w:r>
    </w:p>
    <w:p>
      <w:pPr>
        <w:pStyle w:val="Normal"/>
        <w:rPr/>
      </w:pPr>
      <w:r>
        <w:rPr/>
        <w:t>1. Quels acteurs ?</w:t>
      </w:r>
    </w:p>
    <w:p>
      <w:pPr>
        <w:pStyle w:val="Normal"/>
        <w:rPr/>
      </w:pPr>
      <w:r>
        <w:rPr/>
        <w:t>Il n'y a pas d'acteurs en dehors d'un processus historique qui les met en scène. Le processus de la fédéralisation se combine à celui de la politique européenne pour dessiner le théâtre de la politique agri-environnementale.</w:t>
      </w:r>
    </w:p>
    <w:p>
      <w:pPr>
        <w:pStyle w:val="Normal"/>
        <w:rPr/>
      </w:pPr>
      <w:r>
        <w:rPr/>
        <w:t>Dans la première phase - appelée régionalisation (1980) - deux changements importants interviennent~: d’une part les régions se voient attribuer la compétence en matière d’environnement</w:t>
      </w:r>
      <w:r>
        <w:rPr>
          <w:rStyle w:val="FootnoteCharacters"/>
          <w:rStyle w:val="FootnoteAnchor"/>
        </w:rPr>
        <w:footnoteReference w:id="4"/>
      </w:r>
      <w:r>
        <w:rPr/>
        <w:t xml:space="preserve">, de développement et d’aménagement du territoire et d’autre part l’agriculture reste une compétence de l’Etat central, du ministère national de l’agriculture. Cette situation, justifiée à l’époque par le caractère européen de la politique agricole, n’est pas très favorable à une prise en compte de l’environnement dans la politique agricole, ce qui explique que pratiquement aucune initiative ne sera prise en ce domaine durant la décennie quatre-vingt. </w:t>
      </w:r>
    </w:p>
    <w:p>
      <w:pPr>
        <w:pStyle w:val="Normal"/>
        <w:rPr/>
      </w:pPr>
      <w:r>
        <w:rPr/>
        <w:t xml:space="preserve">Cet immobilisme s’explique par une articulation entre des facteurs structurels - les différences profondes entre les agricultures de chacune de deux régions - et des facteurs politiques - qui tiennent à la place que l’agriculture occupe dans le système politique belge. </w:t>
      </w:r>
    </w:p>
    <w:p>
      <w:pPr>
        <w:pStyle w:val="Normal"/>
        <w:keepNext w:val="true"/>
        <w:rPr/>
      </w:pPr>
      <w:r>
        <w:rPr/>
        <w:t>Facteurs structurels</w:t>
      </w:r>
    </w:p>
    <w:p>
      <w:pPr>
        <w:pStyle w:val="Normal"/>
        <w:keepNext w:val="true"/>
        <w:rPr/>
      </w:pPr>
      <w:r>
        <w:rPr/>
        <w:t>Les agricultures flamande et wallonne sont profondément différentes. En Flandre, les exploitations, plus petites en dimension, sont nettement plus intensives et relativement plus spécialisées. A côté d’une horticulture très développée, la production de viande porcine (et dans une moindre mesure de la viande bovine) se fait souvent hors-sol et est très concentrée dans certaines régions. Le problème des effluents y est donc très important. La pollution des eaux et des sols y est relativement préoccupante dans certaines zones, d’autant plus que la densité de population est très élevée et les implantations industrielles dispersées sur tout le territoire. Au contraire, l’agriculture wallonne est nettement plus extensive. Elle comprend des zones de grandes exploitations spécialisées dans les grandes cultures (céréales, betterave, oléagineux) et une vaste zone (au Sud) tournée vers un élevage plus extensif et qui, de surcroît, est moins peuplée, moins industrialisée, bref qui a conservé une physionomie plus rurale. Ici les impacts de l’agriculture sur l’environnement sont moins graves et sans doute moins ressentis par les populations. Et le maintien d'une qualité paysagère et écologique, qui peut être liée à des pratiques agricoles plus extensives, y favorise le développement du tourisme et des loisirs. Ces différences structurelles ne prennent cependant sens qu’à travers une formulation politique qui relève d’autres processus.</w:t>
      </w:r>
    </w:p>
    <w:p>
      <w:pPr>
        <w:pStyle w:val="Normal"/>
        <w:keepNext w:val="true"/>
        <w:widowControl w:val="false"/>
        <w:rPr/>
      </w:pPr>
      <w:r>
        <w:rPr/>
        <w:t>Facteurs politiques</w:t>
      </w:r>
    </w:p>
    <w:p>
      <w:pPr>
        <w:pStyle w:val="Normal"/>
        <w:keepNext w:val="true"/>
        <w:widowControl w:val="false"/>
        <w:rPr/>
      </w:pPr>
      <w:r>
        <w:rPr/>
        <w:t>Historiquement, l’agriculture flamande est très organisée et représentée par une organisation professionnelle hégémonique</w:t>
      </w:r>
      <w:r>
        <w:rPr>
          <w:rStyle w:val="FootnoteCharacters"/>
          <w:rStyle w:val="FootnoteAnchor"/>
        </w:rPr>
        <w:footnoteReference w:id="5"/>
      </w:r>
      <w:r>
        <w:rPr/>
        <w:t xml:space="preserve">, le Boerenbond (Ligue des Agriculteurs) qui est d’ailleurs plus qu’une organisation syndicale puisqu’elle comporte des coopératives puissantes, ainsi que des entreprises industrielles et de services, en amont et en aval de la production agricole. Beaucoup d’agriculteurs sont largement dépendants de ses multiples institutions d’encadrement qui, outre des prestations marchandes, fournissent des services en matière de vulgarisation, d’assurances ou même de loisirs. Le Boerenbond comporte également des organisations de jeunes, de femmes au-delà du strict milieu professionnel : elle est aussi une organisation rurale. Dès lors elle a un poids politique important et dispose de relais dans le parti dominant, le parti social-chrétien flamand. Cette situation permet au "monde agricole" d’ignorer très longtemps la question de l’impact environnemental de l’agriculture et d'insister sur l’importance économique du secteur agricole pour l’économie nationale ou pour la région flamande... </w:t>
      </w:r>
    </w:p>
    <w:p>
      <w:pPr>
        <w:pStyle w:val="Normal"/>
        <w:rPr/>
      </w:pPr>
      <w:r>
        <w:rPr/>
        <w:t>Le ministère national de l’agriculture entretient des liens étroits avec le Boerenbond. Jusque très récemment, le Ministre de l’Agriculture est toujours, à quelques exceptions près, un homme politique flamand, membre du parti social-chrétien et proche, voire issu, du Boerenbond. Ce poids politique permet d’interdire toute initiative qui serait perçue comme contraire aux intérêts des agriculteurs. Quant aux agriculteurs wallons, ils sont à la fois moins nombreux, moins syndiqués et se divisent entre deux, voire trois, organisations syndicales. Elle sont regroupées, il est vrai, avec le Boerenbond dans un “ front vert ” qui négocient la politique agricole, mais leur poids est relativement plus faible.</w:t>
      </w:r>
    </w:p>
    <w:p>
      <w:pPr>
        <w:pStyle w:val="Normal"/>
        <w:rPr/>
      </w:pPr>
      <w:r>
        <w:rPr/>
        <w:t>Tous ces facteurs convergent dans des stratégies de minimisation des impacts de l’environnement sur l’agriculture et de refus d’application des premières mesures européennes. C’est ainsi que le fameux article 19</w:t>
      </w:r>
      <w:r>
        <w:rPr>
          <w:rStyle w:val="FootnoteCharacters"/>
          <w:rStyle w:val="FootnoteAnchor"/>
        </w:rPr>
        <w:footnoteReference w:id="6"/>
      </w:r>
      <w:r>
        <w:rPr/>
        <w:t xml:space="preserve"> ne sera pas appliqué en Belgique tant qu’il ne sera pas rendu obligatoire par la réforme de la PAC en 1992. Il y a deux autres raisons à ce rejet par la Belgique de l’article 19. La première tient au contenu de la politique européenne. L’article 19 dans sa première version visait exclusivement des zones sensibles au titre de la protection de la nature et proposait une gestion via des contrats individuels avec les agriculteurs. C’est là un modèle d’origine principalement britannique qui correspond très peu à la situation belge où la conservation de la nature est  encore à cette époque largement centrée sur des réserves intégrales et où l’idée de contrats avec des agriculteurs est très peu familière. Il y a une raison plus conjoncturelle ou locale.  En effet l’article 19 visait des zones qui avaient conservé une qualité écologique significative. Il est clair que, compte tenu des caractéristiques structurelles des agricultures flamandes et wallonnes, il était beaucoup plus probable de trouver de telles zones en Wallonie. Comme les programmes qui auraient pu être élaborés devaient être cofinancés par les états-membres, on peut facilement comprendre que le Ministère National de l’Agriculture, outre ses réticences à toute action dans ce domaine, n’avait guère d’intérêt à créer un programme qui risquait de ne bénéficier qu’à une région</w:t>
      </w:r>
      <w:r>
        <w:rPr>
          <w:rStyle w:val="FootnoteCharacters"/>
          <w:rStyle w:val="FootnoteAnchor"/>
        </w:rPr>
        <w:footnoteReference w:id="7"/>
      </w:r>
      <w:r>
        <w:rPr/>
        <w:t>.</w:t>
      </w:r>
    </w:p>
    <w:p>
      <w:pPr>
        <w:pStyle w:val="Normal"/>
        <w:rPr/>
      </w:pPr>
      <w:r>
        <w:rPr/>
        <w:t xml:space="preserve">Ces différents mécanismes permettent de comprendre pourquoi l’Etat belge n’accorde aucun intérêt aux propositions, modestes, que l’Europe fait aux agriculteurs à travers le fameux article 19. </w:t>
      </w:r>
    </w:p>
    <w:p>
      <w:pPr>
        <w:pStyle w:val="Normal"/>
        <w:rPr/>
      </w:pPr>
      <w:r>
        <w:rPr/>
        <w:t>2. La rupture et les priorités régionales</w:t>
      </w:r>
    </w:p>
    <w:p>
      <w:pPr>
        <w:pStyle w:val="Normal"/>
        <w:rPr/>
      </w:pPr>
      <w:r>
        <w:rPr/>
        <w:t>L’ignorance dans laquelle l’Environnement est ainsi tenu accentue l’effet de rupture qui va se produire au début des années quatre-vingt dix, en particulier en Flandre où la question des effluents agricoles va devenir un problème politique aigu. En effet le gouvernement régional flamand, sous l’impulsion d’un ministre socialiste, va proposer un plan de lutte sévère contre les pollutions d’origine agricole. C’est l’eau potable et la santé qui sont mises  en avant. Ce plan consiste à considérer les effluents d’origine agricole comme des déchets dès leur sortie de l’exploitation et donc il limite leur épandage sur les terres et impose un contrôle strict de leur transport. Ce plan va susciter une réaction très vive des milieux agricoles, auxquels s’associent d’autres groupes de pression (notamment les transporteurs) : il en découlera une crise politique qui provoquera la chute du gouvernement flamand. Ce plan sera amendé et fait encore aujourd’hui l’objet de vives controverses. Il y a donc eu une rupture nette du côté flamand qui a placé les agriculteurs en position d’accusés. La rupture est moins nette du côté wallon : d’une part les problèmes sont moins aigus et d’autre part les politiques régionales, auxquelles les agriculteurs ont moins de moyens politiques de s’opposer, sont moins contraignantes et adoptent un mode plus incitatif. Il n’en reste pas moins que les pollutions d’origine agricole sont aujourd’hui bien à l’ordre du jour.</w:t>
      </w:r>
    </w:p>
    <w:p>
      <w:pPr>
        <w:pStyle w:val="Normal"/>
        <w:rPr/>
      </w:pPr>
      <w:r>
        <w:rPr/>
        <w:t>Comment cette rupture s’opère-t-elle ? On peut y voir la convergence de différents facteurs d’ordre politique. Il est d’abord un fait que les politiques européennes s’intensifient, et exercent une contrainte qui s’impose progressivement. C’est notamment, après 1992, l’obligation pour les états d’élaborer un programme agri-environnemental. Ce sont aussi les normes de qualité en matière d’eau, l’obligation de transposer la directive “ Nitrates ” qui implique la délimitation de zones de protection des eaux. Cette pression émanant de l’Europe n’est pas négligeable, mais elle n’explique pas tout.</w:t>
      </w:r>
    </w:p>
    <w:p>
      <w:pPr>
        <w:pStyle w:val="Normal"/>
        <w:rPr/>
      </w:pPr>
      <w:r>
        <w:rPr/>
        <w:t xml:space="preserve">Dans le cadre national un premier facteur est d’ordre institutionnel. Le fait d’avoir confié aux régions la politique d’environnement et d’aménagement depuis 1980 conduit les autorités de chaque région, qui ont à légitimer leur nouveau pouvoir, à développer une politique plus active en matière d’environnement, lequel est censé répondre aux demandes du public (qui s’expriment d’ailleurs par la poussée des partis écologistes dans la fin des années quatre-vingt). Les administrations régionales de l’environnement se structurent donc de manière plus efficace du fait que la régionalisation a été l’occasion de regrouper dans ce ministère de l’environnement des administrations naguère dispersées : ainsi l’administration forestière est enlevée au Ministère de l’Agriculture et intégrée, en Wallonie, à la Direction de l’Environnement et des Ressources Naturelles avec les administrations de l’eau, des déchets, les procédures d’autorisation industrielle, la police de l’environnement, etc. Ce regroupement institutionnel donne une autre force à la politique d’environnement qui doit par ailleurs faire face à un certain nombre de crises (importations illégales de déchets dangereux, importation illégales de lisiers hollandais, graves problèmes de décharges, etc.) </w:t>
      </w:r>
    </w:p>
    <w:p>
      <w:pPr>
        <w:pStyle w:val="Normal"/>
        <w:rPr/>
      </w:pPr>
      <w:r>
        <w:rPr/>
        <w:t>Le processus même de régionalisation conduit la Région Wallonne à accorder une importance accrue à la gestion de ses ressources naturelles. Dans un contexte de déclin économique et de crise persistante de ses industries traditionnelles, la Région considère notamment l’eau et la forêt comme ses deux seules ressources naturelles. L’eau acquiert une importance croissante comme enjeu économique. Des propositions politiques iront jusqu’à vouloir vendre l’eau plus cher aux régions voisines - Flandre et Bruxelles - qu’aux consommateurs wallons. Parallèlement la région crée une Société Wallonne de Distribution d’Eau qui devient la plus grande entreprise du secteur et rachète progressivement tous les réseaux locaux que beaucoup de communes estiment ne plus avoir les moyens de gérer correctement. Cette Société devient ainsi un acteur politico-administratif puissant et centralisé. Les premières mesures prises sont des mesures de taxation de l’eau : du fait de la création d’une redevance d’épuration, incorporée à la tarification de l’eau au consommateur, les éleveurs bénéficient d’un traitement spécial : ils ne paient cette redevance que pour les quantités d’eau consommées qui excèdent la capacité d’épuration théorique de leur terre. Seuls les producteurs intensifs (dépassant un certain taux de chargement d'animaux à l’hectare) sont donc concernés.  Du côté flamand, la question de l’eau est aussi importante, car la ressource y est plus rare. Un facteur supplémentaire mobilise l’opinion flamande contre les effluents d’origine agricole : ce sont les exportations qui viennent des Pays-Bas et qui polluent gravement certaines zones. Le contrôle des pollutions d’origine agricole devient alors un enjeu politique.</w:t>
      </w:r>
    </w:p>
    <w:p>
      <w:pPr>
        <w:pStyle w:val="Normal"/>
        <w:rPr/>
      </w:pPr>
      <w:r>
        <w:rPr/>
        <w:t>La régionalisation de l’Etat belge, si elle a donc, dans un premier temps, favorisé une minimisation des impacts environnementaux de l’agriculture, a aussi créé les conditions d’une plus forte mobilisation : les Régions ont pu, chacune à partir d’enjeux propres, développer leur propre construction du problème, en fonction des spécificités tant géographiques que politiques. A la fin des années quatre-vingt, les opinions publiques autant que les structures administratives (de l’environnement) sont effectivement mobilisées.</w:t>
      </w:r>
    </w:p>
    <w:p>
      <w:pPr>
        <w:pStyle w:val="Normal"/>
        <w:rPr/>
      </w:pPr>
      <w:r>
        <w:rPr/>
        <w:t>Le pas supplémentaire opéré en 1990,  la fédéralisation de l’Etat belge, va transférer aux régions certaines parties de la politique agricole et donner ainsi les moyens à chacune des régions de répondre, à leur manière propre, aux exigences accrues des politiques européennes. Les compétences agricoles “ régionalisées ” sont en fait toutes celles qui ne sont pas liées à la politique des prix et des marchés. Il s’agit donc notamment de tous les programmes d’accompagnement de la politique agricole et donc de la politique “ agri-environnementale ”.</w:t>
      </w:r>
    </w:p>
    <w:p>
      <w:pPr>
        <w:pStyle w:val="Normal"/>
        <w:rPr/>
      </w:pPr>
      <w:r>
        <w:rPr/>
        <w:t>On peut retenir de cette première analyse deux conclusions. La première est que la prise en compte de l’environnement par l’agriculture est d’abord liée en Belgique à une préoccupation centrée sur l’eau. Cette question de l’eau potable est certainement, parmi toutes les relations entre agriculture et environnement, celle qui se prête le mieux à une politisation du problème : elle concerne tous les consommateurs, elle réfère à la santé et elle engage des enjeux financiers importants. Dans le cas de la Belgique, cette politisation a été renforcée par les enjeux spécifiques que l’eau représente dans les dynamiques régionales. Ce ne sont donc pas des considérations prioritairement agricoles qui prévalent, mais bien la signification économique et politique des ressources en eau.</w:t>
      </w:r>
    </w:p>
    <w:p>
      <w:pPr>
        <w:pStyle w:val="Normal"/>
        <w:rPr/>
      </w:pPr>
      <w:r>
        <w:rPr/>
        <w:t>La seconde conclusion concerne cette dynamique régionale. Ce qui caractérise le cas de la Belgique c’est l’impossibilité de définir une politique d’environnement appliquée à l’agriculture dans un cadre national. C’est seulement dans la dynamique de la régionalisation que cela s’avère possible, mais cela ne signifie pas que nous ayons affaire à des logiques purement locales. Rappelons que du côté flamand les exportations néerlandaises d’effluents ont joué un rôle important. Dans le cas de la Wallonie l’eau est aussi un enjeu international : la qualité de l’eau de la Meuse est cruciale pour les Pays-Bas qui réclament depuis longtemps une action plus vigoureuse de la Belgique, donc de la Wallonie, laquelle a des revendications en matière d’aménagement des liaisons par voie d’eau avec les Pays-Bas et la Flandre. La qualité de l’eau, dont les agriculteurs sont en partie responsables, ne semble bien avoir émergé qu’à partir du moment où les régions ont été en mesure de définir leurs propres intérêts et leur propre stratégie de gestion de leurs ressources.</w:t>
      </w:r>
    </w:p>
    <w:p>
      <w:pPr>
        <w:pStyle w:val="Normal"/>
        <w:rPr/>
      </w:pPr>
      <w:r>
        <w:rPr/>
        <w:t xml:space="preserve">Tout se passe donc comme si la prise en compte de l’environnement par l’agriculture supposait une première retraduction par les politiques nationales. Et comme l’agriculture, autant que les enjeux environnement, est fortement différenciée régionalement, il faut que se construise une sorte de coordination, à un niveau de pouvoir ou entre niveaux de pouvoir, pour définir des priorités. Cette coordination ne peut se produire, dans ce cas, qu’à partir du moment où les régions peuvent définir, elles-mêmes, leur propre schéma de coordination. Nous donnons à cet terme de coordination un sens neutre, elle peut être tantôt une priorité aux intérêts agricoles, tantôt une imposition de préoccupations environnementales au monde agricole : il s’agit de relier d’une manière satisfaisante pour les autorités politiques ces différentes catégories d’intérêts pour formuler une politique spécifique. </w:t>
      </w:r>
    </w:p>
    <w:p>
      <w:pPr>
        <w:pStyle w:val="Normal"/>
        <w:rPr/>
      </w:pPr>
      <w:r>
        <w:rPr/>
        <w:t>3. Régionalisation d'une politique</w:t>
      </w:r>
    </w:p>
    <w:p>
      <w:pPr>
        <w:pStyle w:val="Normal"/>
        <w:rPr/>
      </w:pPr>
      <w:r>
        <w:rPr/>
        <w:t>On ne s’étonnera donc pas de ce que les politiques menées soient très différentes d’une région à l’autre. Nous en donnerons ici un bref aperçu afin d’indiquer le sens général de ces politiques et leurs liens avec les contextes structurels de chaque région.</w:t>
      </w:r>
    </w:p>
    <w:p>
      <w:pPr>
        <w:pStyle w:val="Normal"/>
        <w:rPr/>
      </w:pPr>
      <w:r>
        <w:rPr/>
        <w:t>En Flandre, on l’a déjà souligné, la principale politique a consisté à mettre en place un programme d’action sur les effluents agricoles. Ce “ mestaktieplan ” (plan d’action lisier) est inspiré de la politique néerlandaise et il consiste à essayer de contrôler de près la circulation et les rejets des effluents. Pour cela la loi oblige tous les exploitants agricoles à tenir un registre où ils consignent les quantités produites, leur utilisation; le transport du lisier hors de l’exploitation est aussi contrôlé du fait de l’agréation nécessaire des transporteurs par l’administration; enfin le système est complété par des normes d’épandage. Cette politique a été récemment complétée par une quasi-interdiction de toute nouvelle installation de production de porcs. Ces mesures imposent aux producteurs intensifs de trouver des terres ou des exploitants agricoles qui acceptent leurs excédents. Cette politique a déjà des effets sensibles, notamment de délocalisation d’une partie de la production porcine vers la Wallonie où les normes sont moins strictes et où la terre est plus disponible. Et ceci suscite déjà de nombreux conflits locaux entre les promoteurs de ces installations quasi-industrielles et les habitants des villages wallons.</w:t>
      </w:r>
    </w:p>
    <w:p>
      <w:pPr>
        <w:pStyle w:val="Normal"/>
        <w:rPr/>
      </w:pPr>
      <w:r>
        <w:rPr/>
        <w:t>Les aspects écologiques ont nettement moins d’importance dans la politique flamande. Non seulement les espaces encore relativement préservés sont plus rares, mais la politique consiste encore le plus souvent à mettre en réserve intégrale les sites de qualité écologique. Néanmoins le plan régional d’aménagement adopté récemment prévoit une extension significative de ces zones protégées : le programme agri-environnemental flamand prévoit des mesures de contractualisation pour assurer la protection de zones tampons, la protection des oiseaux ou l’entretien d’éléments paysagers. Dans le programme agri-environnemental flamand, on accorde par contre une grande importance au développement de l’agriculture biologique, celle-ci étant conçue comme une alternative économiquement viable à l’agriculture industrielle : en tous cas elle dispose d’un marché réel.</w:t>
      </w:r>
    </w:p>
    <w:p>
      <w:pPr>
        <w:pStyle w:val="Normal"/>
        <w:rPr/>
      </w:pPr>
      <w:r>
        <w:rPr/>
        <w:t>Du côté wallon, où les tensions sont moins fortes, la politique d’environnement à l’égard de l’agriculture est aussi centrée sur l’eau. On interdit l’importation de lisier pour se protéger des exportations néerlandaises ou flamandes. Au-delà des mesures restrictives pour protéger les nappes souterraines (zones de protection), on a plutôt affaire à une politique très progressive et incitative visant à protéger les ressources principales à travers des programmes expérimentaux. Quant à la nature, elle fait l’objet d’un programme agri-environnemental dont l’élaboration a été longue mais qui est principalement orienté vers la protection de la biodiversité. Son application commence seulement en 1996 et on ne peut donc en évaluer les résultats.</w:t>
      </w:r>
    </w:p>
    <w:p>
      <w:pPr>
        <w:pStyle w:val="Normal"/>
        <w:rPr/>
      </w:pPr>
      <w:r>
        <w:rPr/>
        <w:t>L’état fédéral n’intervient pratiquement pas dans l’élaboration de ces politiques régionales, sauf en tant qu’intermédiaire avec l’administration européenne pour l’approbation des programmes. On peut donc parler d’une réelle dynamique régionale de prise en compte de l’environnement, dynamique dans laquelle interfèrent des enjeux internationaux et des enjeux régionaux. Reste maintenant à analyser, à partir du cas de la Wallonie, la manière dont cette prise en compte s’opère, et quels rapports sociaux elle met mouvement.</w:t>
      </w:r>
    </w:p>
    <w:p>
      <w:pPr>
        <w:pStyle w:val="Normal"/>
        <w:rPr/>
      </w:pPr>
      <w:r>
        <w:rPr/>
        <w:t xml:space="preserve">4. Un dispositif régional </w:t>
      </w:r>
    </w:p>
    <w:p>
      <w:pPr>
        <w:pStyle w:val="Normal"/>
        <w:rPr/>
      </w:pPr>
      <w:r>
        <w:rPr/>
        <w:t>La politique environnementale wallonne à l’égard de l’agriculture semble plutôt résulter de l’assemblage de différents types de mesures dont chacune est issue d’un compromis qui se noue dans un réseau spécifique d’acteurs, à la rencontre de contraintes issues des politiques européennes et des priorités élaborées à l’échelle régionale. Nous pouvons la décrire en reconstruisant schématiquement ces réseaux.</w:t>
      </w:r>
    </w:p>
    <w:p>
      <w:pPr>
        <w:pStyle w:val="Normal"/>
        <w:rPr/>
      </w:pPr>
      <w:r>
        <w:rPr/>
        <w:t>L’eau : nitrates, produits phytosanitaires et grandes cultures</w:t>
      </w:r>
    </w:p>
    <w:p>
      <w:pPr>
        <w:pStyle w:val="Normal"/>
        <w:rPr/>
      </w:pPr>
      <w:r>
        <w:rPr/>
        <w:t>Le premier et le plus ancien de ces réseaux est certainement celui qui s’organise dans les années quatre-vingt autour du “ Comité Nitrates ” dans la foulée de l’adoption par l’Europe d’une directive “ Nitrates ”. Ce comité, organisé par les autorités régionales, demeure largement agricole : il rassemble, outre quelques scientifiques (du domaine  agronomique), des représentants des organisations agricoles, de l’industrie chimique et des producteurs d’eau. Son optique de travail est largement incitative. IL s’agit non seulement de dresser un état de la question, mais surtout de développer des pratiques de vulgarisation et de conseil agronomique (et notamment un code de bonnes pratiques agricoles) de manière à rapprocher les pratiques agricoles d’un optimum économique et écologique que la plupart des acteurs considèrent comme possible. On considère l’agriculteur comme un gestionnaire normalement intéressé à limiter ses apports d’engrais et il s’agit plutôt de faire disparaître des pratiques qualifiées d’“ erreurs grossières ”. L’optique est donc largement technique et articulée sur les besoins des producteurs de céréales et de betteraves : on cherchera notamment à élaborer des outils méthodologiques et informatiques de gestion des fumures. Il s’agit aussi, à travers la vulgarisation et la démonstration, de restaurer, auprès du grand public, l’image des agriculteurs. Plus tard un semblable comité a été mis en place pour traiter la question des produits phytosanitaires, lesquels commencent aussi à inquiéter les producteurs d’eau</w:t>
      </w:r>
      <w:r>
        <w:rPr>
          <w:rStyle w:val="FootnoteCharacters"/>
          <w:rStyle w:val="FootnoteAnchor"/>
        </w:rPr>
        <w:footnoteReference w:id="8"/>
      </w:r>
      <w:r>
        <w:rPr/>
        <w:t>.</w:t>
      </w:r>
    </w:p>
    <w:p>
      <w:pPr>
        <w:pStyle w:val="Normal"/>
        <w:rPr/>
      </w:pPr>
      <w:r>
        <w:rPr/>
        <w:t xml:space="preserve">Cette logique se heurte cependant de plus en plus aux constats de la dégradation des réserves d’eau souterraines. Les producteurs d’eau se sont constitués en association et fournissent des données qui tendent à prouver une augmentation continue des taux de nitrates. Il est cependant difficile, dans un contexte fortement urbanisé, d’imputer directement cet effet à l’évolution des pratiques agricoles. C’est pourquoi, en 1993, les autorités régionales lancent le “ Programme d’Action Hesbaye ” (PAH). Ce programme concerne une des plus grandes réserves d’eau potable de la région en même temps qu’une des régions agricoles les plus productives. C’est à la fois un programme de recherche hydrologique et d’expérimentation agronomique où l’on va essayer de dresser un bilan précis des pratiques agricoles, de l’état des ressources en eau et d’autre part de mener, avec des agriculteurs volontaires, des expériences de réduction des intrants qui puissent servir de références pour la vulgarisation. Le Programme est piloté, à nouveau, par un comité qui rassemble les organisations agricoles, les producteurs d’eau et les administrations de l’agriculture et de l’environnement. La phase de recherche s’est terminée en 1996 et il s’agit maintenant de définir un programme d’action. Dans ce programme il est apparu, et cela a suscité des conflits, que l’agriculture n’était pas seule responsable de la pollution qui est aussi imputable à des rejets domestiques, aux systèmes d’épuration et d’égouttage. Mais il semble particulièrement difficile d’imputer clairement des niveaux de pollution précis à des pratiques agricoles précises et donc de conseiller efficacement et sûrement les producteurs agricoles. La perspective dans laquelle s’inscrivent des expériences est celle d’une innovation ou d’une adaptation technologique de la production agricole. On espère finalement mettre au point des techniques de production propres, des méthodes de surveillance de l’environnement et des cultures qui permettent un ajustement plus fin des pratiques agricoles au sol, au climat. </w:t>
      </w:r>
    </w:p>
    <w:p>
      <w:pPr>
        <w:pStyle w:val="Normal"/>
        <w:rPr/>
      </w:pPr>
      <w:r>
        <w:rPr/>
        <w:t>La question de l’eau a ceci de spécifique qu’elle met en présence deux catégories d’intérêts très importants (l’eau d’un côté, les grandes cultures de l’autre) et très organisés. La politique actuelle est donc une politique de négociation et de recherche-expérimentation : tout se passe comme s’il existait un accord sur les objectifs à poursuivre, mais une démarche prudente de recherche des moyens adéquats. La controverse scientifique est alors centrale mais elle est largement contrôlée</w:t>
      </w:r>
      <w:r>
        <w:rPr>
          <w:rStyle w:val="FootnoteCharacters"/>
          <w:rStyle w:val="FootnoteAnchor"/>
        </w:rPr>
        <w:footnoteReference w:id="9"/>
      </w:r>
      <w:r>
        <w:rPr/>
        <w:t xml:space="preserve"> et encadrée par une démarche de partenariat entre les groupes d’intérêts en présence. Toujours est-il qu’on est ici nettement dans un dispositif de nature industrielle : les intérêts engagés tant du côté agricole que de l’eau sont des intérêts économiques, la procédure est fortement centrée sur la recherche d’une efficacité maximale et d’un équilibre des intérêts.</w:t>
      </w:r>
    </w:p>
    <w:p>
      <w:pPr>
        <w:pStyle w:val="Normal"/>
        <w:keepNext w:val="true"/>
        <w:rPr/>
      </w:pPr>
      <w:r>
        <w:rPr/>
        <w:t>Le programme agri-environnemental</w:t>
      </w:r>
    </w:p>
    <w:p>
      <w:pPr>
        <w:pStyle w:val="Normal"/>
        <w:keepNext w:val="true"/>
        <w:rPr/>
      </w:pPr>
      <w:r>
        <w:rPr/>
        <w:t>Le programme agri-environnemental sera élaboré tout autrement. Il n’intéresse pas les agriculteurs, en tout cas les organisations agricoles pour qui l’article 19 n’a pas beaucoup de sens. Les syndicats agricoles n’acceptent d’en parler qu’à la condition que ces primes soient accessibles au plus grand nombre possible d’agriculteurs</w:t>
      </w:r>
      <w:r>
        <w:rPr>
          <w:rStyle w:val="FootnoteCharacters"/>
          <w:rStyle w:val="FootnoteAnchor"/>
        </w:rPr>
        <w:footnoteReference w:id="10"/>
      </w:r>
      <w:r>
        <w:rPr/>
        <w:t>. Les autorités régionales, chargées d’élaborer ce programme, vont donc se tourner vers d’autres acteurs et confier son élaboration à un laboratoire d’écologie des prairies d’une Faculté d’Agronomie. Pour ces scientifiques, habitués à traiter de questions de production fourragère dans les régions plus défavorisées du Sud de la Wallonie, la priorité sera mise d’emblée sur la préservation de ce type de zone où l’agriculture est faiblement intensifiée. Ils se disent convaincus de la nécessité, pour la protection de la nature, de protéger une agriculture « traditionnelle ». Ils cherchent en fait des formules de compromis qui permettraient à la fois de protéger des formes extensives d’élevage dans des zones qui ont conservé ou qui peuvent rapidement retrouver une plus grande richesse écologique et qui permettraient d’apporter un soutien à des producteurs agricoles parmi “ les plus pauvres ”. Il s’agit notamment de subventionner des pratiques de fauche tardive, de diminuer les faibles charges de bétail à l’hectare,  etc. On s'apercevra d'ailleurs qu'un nombre significatif d'éleveurs se situent en-dessous de ces normes de chargement et que, par conséquent, le programme tend simplement à subventionner des pratiques existantes. Du côté agricole, on interprête implicitement ce programme comme une manière de soutenir l’agriculture d’une région défavorisée.</w:t>
      </w:r>
    </w:p>
    <w:p>
      <w:pPr>
        <w:pStyle w:val="Normal"/>
        <w:rPr/>
      </w:pPr>
      <w:r>
        <w:rPr/>
        <w:t>Ce sont les milieux de l’écologie qui vont jouer un rôle déterminant dans la formulation de ce programme. On entend ici par “ milieux de l’écologie ” à la fois les écologues scientifiques, les associations de protection de la nature et l’administration de la conservation de la nature : ces trois “ pôles ” de l’écologie forment en Wallonie un milieu à la fois très diversifié et très intégré, notamment pour les raisons suivantes : les associations gèrent un grand nombre de réserves, lesquelles ont été longtemps la seule forme de conservation financée par l’administration, les scientifiques sont à la fois souvent membres des associations, conseillers de l’administration et membres de bureaux d’étude en écologie appliquée; mais les associations jouent aussi un rôle scientifique non négligeable par leurs réseaux (bénévoles) d’observation. Cette forte intégration ne signifie pas pour autant monolithisme car les associations sont nombreuses et il y a plusieurs réseaux qui traversent ces trois “ pôles ”. Les perspectives ouvertes par ce programme agri-environnemental mobilisent ces milieux de l’écologie pour plusieurs raisons. D’un côté les associations sont confrontées à des problèmes matériels et scientifiques de gestion de leurs réserves naturelles, ce qui les pousse à chercher d’autres appuis et d’autres champs d’action. De l’autre l’administration de la conservation de la nature s’est à la fois renforcée et autonomisée à la suite de la régionalisation. Elle cherche donc à développer une politique plus offensive, moins exclusivement centrée sur les réserves</w:t>
      </w:r>
      <w:r>
        <w:rPr>
          <w:rStyle w:val="FootnoteCharacters"/>
          <w:rStyle w:val="FootnoteAnchor"/>
        </w:rPr>
        <w:footnoteReference w:id="11"/>
      </w:r>
      <w:r>
        <w:rPr/>
        <w:t xml:space="preserve"> : elle tente d’agir sur l’ensemble du territoire à travers la notion de réseau écologique. Il s’ensuit un intérêt croissant des milieux de l’écologie pour de nouvelles formes d’intervention et donc de “ coopération-négociation ” que ce soit avec l’agriculture, l’aménagement du territoire, voire avec l’industrie.</w:t>
      </w:r>
    </w:p>
    <w:p>
      <w:pPr>
        <w:pStyle w:val="Normal"/>
        <w:rPr/>
      </w:pPr>
      <w:r>
        <w:rPr/>
        <w:t xml:space="preserve">Néanmoins, comme le nouveau règlement adopté en 1992 au niveau européen a considérablement élargi le champ d’application des programmes agri-environnementaux, les autorités régionales vont les amener à inclure dans le programme des mesures qui peuvent aussi s’appliquer dans les régions (plus intensives) de grandes cultures : vont alors apparaître des mesures en faveur de la réduction des intrants, de la création de bordures de prairies extensives en dans les champs de grandes cultures, etc. Le programme va enfin développer des mesures générales (pour toutes les exploitations) et des mesures limitées à certaines zones de protection des ressources en eau ou de protection de la nature (Zones de Protection Spéciale). En ce qui concerne ces dernières, elles ont été élaborées suite à d’autres directives européennes (directive Oiseaux notamment), mais elles n’ont fait l’objet d’aucune mesure d’application. Le programme agri-environnemental est donc l’occasion de leur donner un premier contenu. Le programme agri-environnemental wallon résulte donc d’un compromis relativement plus complexe entre des intérêts divers, qui se juxtaposent plus qu’ils ne s’intègrent. </w:t>
      </w:r>
    </w:p>
    <w:p>
      <w:pPr>
        <w:pStyle w:val="Normal"/>
        <w:rPr/>
      </w:pPr>
      <w:r>
        <w:rPr/>
        <w:t xml:space="preserve">Chacune des mesures adoptées dans le programme résulte d'un compromis complexe entre des exigences formulées par les scientifiques, les enjeux écologiques affirmés, les exigences supposées des agriculteurs et les possibilités de gestion administrative (notamment de contrôle). Nous n’en prendrons que quelques exemples, à titre d’illustration. Ainsi une mesure de diversification des semis en prairie temporaire, imposant la fauche après le 1° juillet, est considérée par les scientifiques comme pouvant permettre une amélioration de la diversité de la flore et de la faune et secondairement du paysage. On y tolère cependant une fumure limitée des prairies parce que les agronomes pensent que les agriculteurs accepteront plus facilement une fumure légère (considérée comme superflue) qu’une interdiction totale de fumure qui apparaîtrait aux exploitants  comme un abandon ou un manque d’entretien. On prend donc ici en compte l’attitude de l’agriculteur même si elle est considérée comme “ irrationnelle ”. Dans le cas des </w:t>
      </w:r>
      <w:r>
        <w:rPr>
          <w:u w:val="single"/>
        </w:rPr>
        <w:t>tournières</w:t>
      </w:r>
      <w:r>
        <w:rPr/>
        <w:t xml:space="preserve"> de conservation (bandes non cultivées en bordure de champs cultivés), également destinés à améliorer la biodiversité, la mesure proposée va édicter une liste de plantes qui peuvent être semées par les agriculteurs. On considère d’abord que les agriculteurs voudront les ensemencer plutôt que les laisser en l’état parce qu’ils craindront la prolifération de plantes néfastes. Le choix des plantes va encore devoir prendre en compte le refus des écologues d’y implanter des plantes “ rares ” ou mal connues sur le plan génétique de manière à ne pas perturber les processus écologiques spontanés. Chacune des mesures apparaît alors comme un compromis subtil entre les exigences différentes qu’on attribue aux agriculteurs (tantôt on les traite comme exploitants rationnels, tantôt on leur prête des penchants ou des craintes plus ou moins irrationnels), les exigences des écologistes et de la conservation de la nature et enfin les exigences administratives qui poussent à privilégier certaines zones ou qui exigent une simplicité des moyens de contrôle des pratiques agricoles.</w:t>
      </w:r>
    </w:p>
    <w:p>
      <w:pPr>
        <w:pStyle w:val="Normal"/>
        <w:rPr/>
      </w:pPr>
      <w:r>
        <w:rPr/>
        <w:t>Chaque  mesure adoptée dans ce programme agri-environnemental repose donc sur un compromis spécifique entre de multiples acteurs et intérêts. Il est encore trop tôt pour se prononcer sur son impact puisqu’il sera réellement appliqué à partir de 1997. Néanmoins un certain nombre d’enquêtes, d’expériences locales et les premiers résultats du programme nous permettent de formuler quelques hypothèses sur son effectivité.</w:t>
      </w:r>
    </w:p>
    <w:p>
      <w:pPr>
        <w:pStyle w:val="Normal"/>
        <w:rPr/>
      </w:pPr>
      <w:r>
        <w:rPr/>
        <w:t>Expériences locales et schémas d’innovation</w:t>
      </w:r>
    </w:p>
    <w:p>
      <w:pPr>
        <w:pStyle w:val="Normal"/>
        <w:rPr/>
      </w:pPr>
      <w:r>
        <w:rPr/>
        <w:t>Un certain nombre d’enquêtes (notamment Bouchat et Mormont, 1993) ont été menées auprès des agriculteurs pour évaluer les chances d’adoption des mesures agri-environnementales. Ces enquêtes permettent de formuler une première hypothèse : ces mesures seront vraisemblablement adoptées par la plupart des agriculteurs en tant que confirmation de pratiques existantes et non comme nouvelles pratiques ou infléchissement sérieux des systèmes d’exploitation. C’est par exemple le cas des mesures qui accordent des primes aux éleveurs extensifs ou pour l’entretien des haies</w:t>
      </w:r>
      <w:r>
        <w:rPr>
          <w:rStyle w:val="FootnoteCharacters"/>
          <w:rStyle w:val="FootnoteAnchor"/>
        </w:rPr>
        <w:footnoteReference w:id="12"/>
      </w:r>
      <w:r>
        <w:rPr/>
        <w:t>. Tout au plus peut-on espérer que les agriculteurs qui sont proches des normes s’alignent par exemple sur les taux de chargement à l’hectare qui donnent droit aux subventions. En ce sens les mesures agri-environnementales apparaissent comme un signal qui indique aux exploitants les orientations politiquement souhaitées. Les modalités d'application de ces mesures s’ajustent donc le plus souvent aux pratiques d’exploitants peu intensifs qui ont conservé, indépendamment de toute considération pour l'environnement, des styles d’exploitation</w:t>
      </w:r>
      <w:r>
        <w:rPr>
          <w:rStyle w:val="FootnoteCharacters"/>
          <w:rStyle w:val="FootnoteAnchor"/>
        </w:rPr>
        <w:footnoteReference w:id="13"/>
      </w:r>
      <w:r>
        <w:rPr/>
        <w:t xml:space="preserve"> économes et relativement stables. Ceux-ci reposent le plus souvent sur l’existence de réseaux agricoles locaux</w:t>
      </w:r>
      <w:r>
        <w:rPr>
          <w:rStyle w:val="FootnoteCharacters"/>
          <w:rStyle w:val="FootnoteAnchor"/>
        </w:rPr>
        <w:footnoteReference w:id="14"/>
      </w:r>
      <w:r>
        <w:rPr/>
        <w:t>. Ces réseaux locaux</w:t>
      </w:r>
      <w:r>
        <w:rPr>
          <w:rStyle w:val="FootnoteCharacters"/>
          <w:rStyle w:val="FootnoteAnchor"/>
        </w:rPr>
        <w:footnoteReference w:id="15"/>
      </w:r>
      <w:r>
        <w:rPr/>
        <w:t xml:space="preserve"> peuvent, dans certains cas, être relativement innovateurs, comme le montre une initiative locale de (re)création d’un réseau de plusieurs kilomètres de haies dans un village ardennais, et ceci grâce à la contribution d’un programme européen d’aide aux régions défavorisées. Ici c’est plutôt un réseau de développement local, axé sur l’image de marque de la zone et sa valorisation touristique, qui est à la base de l’initiative</w:t>
      </w:r>
    </w:p>
    <w:p>
      <w:pPr>
        <w:pStyle w:val="Normal"/>
        <w:rPr/>
      </w:pPr>
      <w:r>
        <w:rPr/>
        <w:t>Une seconde voie d’adoption de mesures environnementales pourrait être fortement liée à la recherche d’alternatives de commercialisation des produits agricoles. Alors que l’agriculture belge est fortement intégrée au secteur agro-alimentaire, certains exploitants cherchent progressivement à échapper partiellement à ces circuits marchands et par exemple à développer la vente directe ou la création de circuits nouveaux axés sur la qualité ou la proximité avec le consommateur. De telles initiatives conduisent presque inévitablement à l’environnement dans la mesure où celui-ci est supposé pouvoir contribuer à l'amélioration de l’image de l’agriculture et des produits agricoles. Cet reformulation de l’environnement en termes d’image peut prendre de multiples formes qui vont d’un meilleur aménagement de la ferme à des labelisations de produits.</w:t>
      </w:r>
    </w:p>
    <w:p>
      <w:pPr>
        <w:pStyle w:val="Normal"/>
        <w:rPr/>
      </w:pPr>
      <w:r>
        <w:rPr/>
        <w:t>Enfin une troisième voie nous paraît se constituer progressivement autour de projets locaux qui viennent tantôt d’associations de conservation de la nature, tantôt de projets de développement local et qui cherchent à associer les agriculteurs à la gestion d’un territoire. Ici on retraduit l’environnement en termes qui peuvent combiner l’identification à la région, le développement touristique, la promotion de produits régionaux. Cette formulation, qui combine en fait les précédentes, tend à mettre en perspective une agriculture artisanale, intégrée à des réseaux territoriaux. Ceci, qui paraîtrait plus banal en France, est très nouveau en Belgique et cette “ stratégie ” ne peut guère s ’appuyer sur des réseaux préexistants qui associeraient - à l’échelle des petites régions - la profession agricole à d’autres acteurs ruraux. A titre d’exemple on pourrait citer un projet, en cours de réalisation dans une zone très touristique, de reprise par des éleveurs de fonds de vallée dont l’enrésinement avait depuis quelques décennies complètement fermé le paysage. Ici c’est un réseau associant organisme de développement rural, groupements touristiques et organisations de protection de la nature qui est à l’origine du projet.</w:t>
      </w:r>
    </w:p>
    <w:p>
      <w:pPr>
        <w:pStyle w:val="Normal"/>
        <w:rPr/>
      </w:pPr>
      <w:r>
        <w:rPr/>
        <w:t>Dans chacune de ces voies, l’adhésion des agriculteurs n’est pas spontanée, elle suppose des dispositifs de mise en relation des agriculteurs avec leurs partenaires, des dispositifs de communication : cette communication, qui se fait à travers des études, des comités de pilotage, des rencontres diverses, permet d’évaluer les intentions des autres acteurs, d’anticiper leurs réactions, de tester des formulations nouvelles et d’ajuster les mesures proposées aux situations. Dans le cas d’un programme de réduction des intrants destiné à protéger une nappe d’eau souterraine, les agriculteurs seront confrontés aux sociétés de production d’eau et aux entreprises de production des engrais : ils négocient alors une expérimentation de nouvelles pratiques agricoles et une étude hydro-géologique. Progressivement les agriculteurs vont s’y définir comme ayant vocation à protéger l’eau potable puisqu’il serait absurde, disent-ils, de produire une alimentation saine et de polluer une eau qui a la même fonction. Dans le cas d’un parc naturel, ce sont les naturalistes et les milieux du tourisme qui prennent l’initiative de proposer aux agriculteurs un programme d’entretien des haies ou de protection des zones humides. Dès lors que des projets de diversification de la production sont développés parallèlement, le projet d’une défense de l’image de marque de la région (de ses paysages comme de ses produits) peut prendre du sens. Dans ces processus de communication, dont on trouvera d’autres exemples pour la France (Mormont, 1994), on observe donc une redéfinition non seulement des pratiques agricoles et de l’environnement, mais surtout de leur relation.</w:t>
      </w:r>
    </w:p>
    <w:p>
      <w:pPr>
        <w:pStyle w:val="Normal"/>
        <w:rPr/>
      </w:pPr>
      <w:r>
        <w:rPr/>
        <w:t>5. Conclusion : quelle évaluation des mesures agri-envirnnementales ?</w:t>
      </w:r>
    </w:p>
    <w:p>
      <w:pPr>
        <w:pStyle w:val="Normal"/>
        <w:rPr/>
      </w:pPr>
      <w:r>
        <w:rPr/>
        <w:t>Ce bref aperçu de la manière dont la relation entre agriculture et environnement se développe dans le cas de la Belgique nous permet de formuler quelques propositions pour une discussion plus générale.</w:t>
      </w:r>
    </w:p>
    <w:p>
      <w:pPr>
        <w:pStyle w:val="Normal"/>
        <w:rPr/>
      </w:pPr>
      <w:r>
        <w:rPr/>
        <w:t xml:space="preserve">La politique agri-environnementale est d’abord une politique incitative et qui laisse aux autorités nationales ou régionales la définition précise des mesures proposées aux agriculteurs  Cette définition est opérée par des réseaux institutionnels - politiques et administratifs - qui ne se mobilisent que si les mesures proposées peuvent s’inscrire dans les priorités qui sont les leurs. La distribution des compétences entre Etat et Régions joue un rôle fondamental et le cas belge indique qu’il est nécessaire qu’une autorité puisse redéfinir l’intérêt environnemental dans le champ de son action, des moyens dont elle dispose et des rapports qu’elle entretient avec d’autres entités politiques : dans le cas wallon, c’est l’eau qui a d’abord été le moteur de cette redéfinition à partir du moment où les autorités régionales ont pu disposer des moyens de mettre en relation cette priorité avec des compétences sur l’agriculture. </w:t>
      </w:r>
    </w:p>
    <w:p>
      <w:pPr>
        <w:pStyle w:val="Normal"/>
        <w:rPr/>
      </w:pPr>
      <w:r>
        <w:rPr/>
        <w:t>S’agissant de politiques incitatives, on s’aperçoit que les mesures proposées au niveau européen supposent, pour devenir effectives, qu’elles soient traduites en mesures concrètes par des acteurs qui sont capables de faire des compromis entre les attentes ou les objections (réelles ou supposées) des agriculteurs et les demandes ou propositions d’autres acteurs, industriels ou scientifiques, associatifs ou professionnels. Cette construction de compromis successifs se démultiplie jusqu’au niveau local par la mise en relation de réseaux d’agriculteurs avec d’autres partenaires, porteurs de demandes sociales d’environnement particulières. On a donc affaire à une sorte de co-construction de l’environnement aux différentes échelles de prise de décision.</w:t>
      </w:r>
    </w:p>
    <w:p>
      <w:pPr>
        <w:pStyle w:val="Normal"/>
        <w:rPr/>
      </w:pPr>
      <w:r>
        <w:rPr/>
        <w:t>L’adhésion des agriculteurs à ces programmes peut être analysée de plusieurs points de vue. Pour les écologistes et souvent les agronomes, c’est l’écart par rapport aux pratiques actuelles et la proximité par rapport à des critères écologiques qui est à observer : le plus souvent il est vrai, c’est parce que les subventions proposées aux agriculteurs confirment des pratiques existantes qu’elles sont acceptées et beaucoup plus rares sont les cas où l’agriculteur modifie réellement son système de production ou ses techniques. Dans cette perspective il faudrait analyser ces mesures agri-environnementales plutôt comme des mesures d’expérimentation de systèmes de production autres, qu’il s’agisse par exemple de reconversion vers l’agriculture biologique ou vers des systèmes d’élevage extensifs. Pour les économistes, l’agriculteur est un agent économique qui réagit à des signaux de prix : l’adhésion à des mesures agri-environnementales relève alors de réactions à des seuils d’incitation (propension à accepter une subvention) ou d’évaluations qu’il ferait des compensations nécessaires à un manque à gagner ou encore de seuils de rémunération pour des services rendus. Pour les sociologues, c’est souvent la représentation de soi et du travail agricole, l’identité professionnelle, qui serait le facteur décisif de cette adhésion à des mesures qui préfigureraient une nouvelle définition de la profession qui serait en rupture avec la définition technicienne et productive du métier.</w:t>
      </w:r>
    </w:p>
    <w:p>
      <w:pPr>
        <w:pStyle w:val="Normal"/>
        <w:rPr/>
      </w:pPr>
      <w:r>
        <w:rPr/>
        <w:t>Trois remarques peuvent être faites sur l’évaluation de ces mesures. Tout d’abord il est clair que, dans l’ensemble des mesures agri-environnementales proposées, il n’y a pas un modèle unique. Certaines sont simplement des confirmations de pratiques existantes (maintien de haies par exemple) alors que d’autres modifient seulement des techniques de production (réduction des intrants) et d’autres encore incitent à de réelles reconversions (agriculture biologique). Le calcul économique de l’agriculteur n’est certainement pas le même dans ces différents cas et le changement de représentation de soi non plus n’est pas le même. Comme on l’a vu, chaque mesure, dans sa conception, contient déjà des hypothèses sur le comportement des agriculteurs, sur son raisonnement économique comme sur les contraintes auxquels il est soumis ou sur l’idée qu’il se fait de son métier.</w:t>
      </w:r>
    </w:p>
    <w:p>
      <w:pPr>
        <w:pStyle w:val="Normal"/>
        <w:rPr/>
      </w:pPr>
      <w:r>
        <w:rPr/>
        <w:t>Dès lors l’adhésion des agriculteurs doit être évaluée non seulement en se rapportant aux mesures elles-mêmes, mais en se référant aux postulats qui les sous-tendent. Avant de supposer des ruptures, il est donc indispensable de mener une analyse fine de la manière dont les agriculteurs concernés se représentent eux-mêmes ces éventuels changements : l’entretien de l’environnement n’est pas nécesssairement une rupture pour des agriculteurs qui ont l’habitude de tenir compte des autres usagers de l’espace rural, de leur voisin, des chasseurs ou des touristes. Et la reconversion vers l’agriculture biologique peut très bien se faire au nom d’une vision de l’agriculteur comme producteur efficace et technicien. Quant au raisonnement économique de l’agriculteur, il s’agirait en fait de savoir quels calculs il fait effectivement, c’est-à-dire quelles équivalences il établit: pour certains ces subventions sont perçues au même titre que des mesures compensatoires aux régions défavorisées, alors que pour d’autres elles peuvent réellement être des aides à l’expérimentation technique.</w:t>
      </w:r>
    </w:p>
    <w:p>
      <w:pPr>
        <w:pStyle w:val="Normal"/>
        <w:rPr/>
      </w:pPr>
      <w:r>
        <w:rPr/>
        <w:t>L’évaluation de ces programmes et de leurs effets ne peut donc se borner à mesurer le degré d’adhésion des agriculteurs : elle doit inclure une analyse des dispositifs de communication qui les construisent et les proposent aux agriculteurs. Ce sont ces dispositifs de communication qui, portant à la fois des définitions des enjeux environnementaux, des attentes à l’égard des agriculteurs, des anticipations de leurs réactions, constituent ce par rapport à quoi l’adhésion des exploitants individuels prend du sens. Seules des analyses ultérieures pourront nous dire si, dans ces processus, les agriculteurs jouent un rôle seulement passif et réactif ou si ce sont au contraire des étapes d’une redéfinition de l’agriculture et du travail agricole dont ils sont parties prenantes.</w:t>
      </w:r>
      <w:r>
        <w:br w:type="page"/>
      </w:r>
    </w:p>
    <w:p>
      <w:pPr>
        <w:pStyle w:val="Normal"/>
        <w:rPr/>
      </w:pPr>
      <w:r>
        <w:rPr/>
        <w:t>Bibliographie</w:t>
      </w:r>
    </w:p>
    <w:p>
      <w:pPr>
        <w:pStyle w:val="Normal"/>
        <w:rPr/>
      </w:pPr>
      <w:r>
        <w:rPr/>
        <w:t>Bouchat D et Mormont M. - 1993</w:t>
      </w:r>
      <w:r>
        <w:rPr>
          <w:i/>
          <w:iCs/>
        </w:rPr>
        <w:t>, Réseaux d’information des agriculteurs et environnement</w:t>
      </w:r>
      <w:r>
        <w:rPr/>
        <w:t>, Rapport de recherche, Arlon : FUL.</w:t>
      </w:r>
    </w:p>
    <w:p>
      <w:pPr>
        <w:pStyle w:val="Normal"/>
        <w:rPr/>
      </w:pPr>
      <w:r>
        <w:rPr/>
        <w:t>Buller H, Lowe P. et Flynn A. - 1993, National reponses to the Europeanisation of environmental policy : a selective review of comparative research, in  Liefferink et al (1993) : 175-194.</w:t>
      </w:r>
    </w:p>
    <w:p>
      <w:pPr>
        <w:pStyle w:val="Normal"/>
        <w:rPr/>
      </w:pPr>
      <w:r>
        <w:rPr/>
        <w:t xml:space="preserve">Liefferink J D Lowe P D et Mol A P - 1993, </w:t>
      </w:r>
      <w:r>
        <w:rPr>
          <w:i/>
          <w:iCs/>
        </w:rPr>
        <w:t>European Integration and Environmental Policy</w:t>
      </w:r>
      <w:r>
        <w:rPr/>
        <w:t>, London : Behalven Press.</w:t>
      </w:r>
    </w:p>
    <w:p>
      <w:pPr>
        <w:pStyle w:val="Normal"/>
        <w:rPr/>
      </w:pPr>
      <w:r>
        <w:rPr/>
        <w:t xml:space="preserve">Mormont M. et Van Doninck B - 1992, Belgique : l'hégémonie du Boerenbond, in Hervieu B et Lagrave RM (eds), </w:t>
      </w:r>
      <w:r>
        <w:rPr>
          <w:i/>
          <w:iCs/>
        </w:rPr>
        <w:t>Les syndicats agricoles en Europe</w:t>
      </w:r>
      <w:r>
        <w:rPr/>
        <w:t>, Paris L'Harmattan, 1992.</w:t>
      </w:r>
    </w:p>
    <w:p>
      <w:pPr>
        <w:pStyle w:val="Normal"/>
        <w:rPr/>
      </w:pPr>
      <w:r>
        <w:rPr/>
        <w:t xml:space="preserve">Mormont M - 1994, </w:t>
      </w:r>
      <w:r>
        <w:rPr>
          <w:i/>
          <w:iCs/>
        </w:rPr>
        <w:t>Vers un encadrement environnemental des agriculteurs. Comparaisons régionales France-Belgique</w:t>
      </w:r>
      <w:r>
        <w:rPr/>
        <w:t>, Rapport au Ministère de l’Environnement, Arlon~: FUL, 238 p.</w:t>
      </w:r>
    </w:p>
    <w:p>
      <w:pPr>
        <w:pStyle w:val="Normal"/>
        <w:rPr/>
      </w:pPr>
      <w:r>
        <w:rPr/>
        <w:t xml:space="preserve">Ploeg J.D Vander - 1994, “ Styles of farming : an introductpory note on concepts and methodology ” in J.D. Van der Ploeg and A Long (eds), </w:t>
      </w:r>
      <w:r>
        <w:rPr>
          <w:i/>
          <w:iCs/>
        </w:rPr>
        <w:t>Born from within. Practices and perspectives of endogeneous development</w:t>
      </w:r>
      <w:r>
        <w:rPr/>
        <w:t>, Assen : Van Gorcum.</w:t>
      </w:r>
      <w:r>
        <w:br w:type="page"/>
      </w:r>
    </w:p>
    <w:p>
      <w:pPr>
        <w:pStyle w:val="Normal"/>
        <w:rPr/>
      </w:pPr>
      <w:r>
        <w:rPr/>
        <w:t>Résumé</w:t>
      </w:r>
    </w:p>
    <w:p>
      <w:pPr>
        <w:pStyle w:val="Normal"/>
        <w:rPr/>
      </w:pPr>
      <w:r>
        <w:rPr/>
        <w:t>Les politiques d’environnement appliquées à l’agriculture procèdent avant tout d’initiatives européennes et elles supposent, pour se traduire dans des changements des pratiques agricoles, une série de reformulations successives au niveau des Etats, des régions et même des structures locales. Cet article analyse de manière synthétique ces processus dans le cas de la Belgique. Les réformes politiques en direction d’une Etat fédéral joue un rôle important dans cette dynamique. C’est seulement quand les régions acquièrent une maîtrise simultanée de l’environnement et de l’agriculture que chacune peut formuler sa propre politique. Mais au-delà de ce processus politique, il y a encore une série de reformulations qui s’opèrent et qu’on peut analyser en termes de restructurations conjointes des réseaux et des identités.</w:t>
      </w:r>
    </w:p>
    <w:p>
      <w:pPr>
        <w:pStyle w:val="Normal"/>
        <w:rPr/>
      </w:pPr>
      <w:r>
        <w:rPr/>
        <w:t>Mots-clés</w:t>
      </w:r>
    </w:p>
    <w:p>
      <w:pPr>
        <w:pStyle w:val="Normal"/>
        <w:rPr/>
      </w:pPr>
      <w:r>
        <w:rPr/>
        <w:t>agriculture, environnement, politique, réseaux, identités.</w:t>
      </w:r>
    </w:p>
    <w:sectPr>
      <w:footerReference w:type="default" r:id="rId2"/>
      <w:footerReference w:type="first" r:id="rId3"/>
      <w:footnotePr>
        <w:numFmt w:val="decimal"/>
      </w:footnotePr>
      <w:type w:val="nextPage"/>
      <w:pgSz w:w="11880" w:h="16820"/>
      <w:pgMar w:left="1418" w:right="1418" w:gutter="0" w:header="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4d"/>
    <w:family w:val="roman"/>
    <w:pitch w:val="variable"/>
  </w:font>
  <w:font w:name="Times New Roman">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ind w:right="360" w:firstLine="34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17830" cy="418465"/>
              <wp:effectExtent l="0" t="0" r="0" b="0"/>
              <wp:wrapSquare wrapText="largest"/>
              <wp:docPr id="1" name="Frame1"/>
              <a:graphic xmlns:a="http://schemas.openxmlformats.org/drawingml/2006/main">
                <a:graphicData uri="http://schemas.microsoft.com/office/word/2010/wordprocessingShape">
                  <wps:wsp>
                    <wps:cNvSpPr txBox="1"/>
                    <wps:spPr>
                      <a:xfrm>
                        <a:off x="0" y="0"/>
                        <a:ext cx="417830" cy="418465"/>
                      </a:xfrm>
                      <a:prstGeom prst="rect"/>
                      <a:solidFill>
                        <a:srgbClr val="FFFFFF">
                          <a:alpha val="0"/>
                        </a:srgbClr>
                      </a:solidFill>
                    </wps:spPr>
                    <wps:txbx>
                      <w:txbxContent>
                        <w:p>
                          <w:pPr>
                            <w:pStyle w:val="Footer"/>
                            <w:spacing w:before="2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32.95pt;mso-wrap-distance-left:0pt;mso-wrap-distance-right:0pt;mso-wrap-distance-top:0pt;mso-wrap-distance-bottom:0pt;margin-top:0.05pt;mso-position-vertical-relative:text;margin-left:419.3pt;mso-position-horizontal:right;mso-position-horizontal-relative:margin">
              <v:fill opacity="0f"/>
              <v:textbox inset="0in,0in,0in,0in">
                <w:txbxContent>
                  <w:p>
                    <w:pPr>
                      <w:pStyle w:val="Footer"/>
                      <w:spacing w:before="2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column">
                <wp:align>right</wp:align>
              </wp:positionH>
              <wp:positionV relativeFrom="paragraph">
                <wp:posOffset>635</wp:posOffset>
              </wp:positionV>
              <wp:extent cx="459105" cy="418465"/>
              <wp:effectExtent l="0" t="0" r="0" b="0"/>
              <wp:wrapSquare wrapText="largest"/>
              <wp:docPr id="2" name="Frame2"/>
              <a:graphic xmlns:a="http://schemas.openxmlformats.org/drawingml/2006/main">
                <a:graphicData uri="http://schemas.microsoft.com/office/word/2010/wordprocessingShape">
                  <wps:wsp>
                    <wps:cNvSpPr txBox="1"/>
                    <wps:spPr>
                      <a:xfrm>
                        <a:off x="0" y="0"/>
                        <a:ext cx="459105" cy="418465"/>
                      </a:xfrm>
                      <a:prstGeom prst="rect"/>
                      <a:solidFill>
                        <a:srgbClr val="FFFFFF">
                          <a:alpha val="0"/>
                        </a:srgbClr>
                      </a:solidFill>
                    </wps:spPr>
                    <wps:txbx>
                      <w:txbxContent>
                        <w:p>
                          <w:pPr>
                            <w:pStyle w:val="Footer"/>
                            <w:spacing w:before="280" w:after="0"/>
                            <w:ind w:right="360" w:firstLine="340"/>
                            <w:rPr/>
                          </w:pPr>
                          <w:r>
                            <w:rPr/>
                          </w:r>
                        </w:p>
                      </w:txbxContent>
                    </wps:txbx>
                    <wps:bodyPr anchor="t" lIns="0" tIns="0" rIns="0" bIns="0">
                      <a:noAutofit/>
                    </wps:bodyPr>
                  </wps:wsp>
                </a:graphicData>
              </a:graphic>
            </wp:anchor>
          </w:drawing>
        </mc:Choice>
        <mc:Fallback>
          <w:pict>
            <v:rect fillcolor="#FFFFFF" style="position:absolute;rotation:-0;width:36.15pt;height:32.95pt;mso-wrap-distance-left:0pt;mso-wrap-distance-right:0pt;mso-wrap-distance-top:0pt;mso-wrap-distance-bottom:0pt;margin-top:0pt;mso-position-vertical-relative:text;margin-left:391.05pt;mso-position-horizontal:right;mso-position-horizontal-relative:text">
              <v:fill opacity="0f"/>
              <v:textbox inset="0in,0in,0in,0in">
                <w:txbxContent>
                  <w:p>
                    <w:pPr>
                      <w:pStyle w:val="Footer"/>
                      <w:spacing w:before="280" w:after="0"/>
                      <w:ind w:right="360" w:firstLine="34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280" w:after="0"/>
        <w:ind w:left="142" w:hanging="142"/>
        <w:rPr/>
      </w:pPr>
      <w:r>
        <w:rPr>
          <w:rStyle w:val="FootnoteCharacters"/>
        </w:rPr>
        <w:footnoteRef/>
      </w:r>
      <w:r>
        <w:rPr/>
        <w:tab/>
        <w:t xml:space="preserve">  </w:t>
      </w:r>
      <w:r>
        <w:rPr/>
        <w:t>Cet article puise ses données dans plusieurs recherches financées par le Ministère français de l’Environnement, le Ministère de la Région Wallonne pour l’Agriculture et l’Environnement et la Communauté Européenne (DG12- Environnement et Climat).</w:t>
      </w:r>
    </w:p>
  </w:footnote>
  <w:footnote w:id="3">
    <w:p>
      <w:pPr>
        <w:pStyle w:val="Footnote"/>
        <w:spacing w:lineRule="auto" w:line="240" w:before="280" w:after="0"/>
        <w:ind w:left="142" w:hanging="142"/>
        <w:rPr/>
      </w:pPr>
      <w:r>
        <w:rPr>
          <w:rStyle w:val="FootnoteCharacters"/>
        </w:rPr>
        <w:footnoteRef/>
      </w:r>
      <w:r>
        <w:rPr/>
        <w:tab/>
        <w:t xml:space="preserve"> </w:t>
      </w:r>
      <w:r>
        <w:rPr/>
        <w:t>Les particularités historiques et géographiques de la Belgique ont conduit à constituer simultanément des Régions (Flandre, Wallonie et Bruxelles) qui correspondent à des territoires et des Communautés qui correspondent à des populations. Régions et Communautés ne se recouvrent pas du fait que Bruxelles est une région mais où coexistent deux Communautés et qu’en Région Wallonne il y a une Communauté francophone (avec les francophones de Bruxelles) et une Communauté Germanophone. Les régions ont des compétences en matière d’environnement, d’économie, d’aménagement tandis que les Communautés ont des compétences en matière de santé, d’éducation et de culture. De manière générale les compétences dévolues aux entités fédérées sont exclusives: il n’y a donc, en principe, jamais d’obligation de négocier une politique dans laquelle Etat et Régions seraient parties prenantes, comm couramment le cas en Allemagne.</w:t>
      </w:r>
    </w:p>
  </w:footnote>
  <w:footnote w:id="4">
    <w:p>
      <w:pPr>
        <w:pStyle w:val="Footnote"/>
        <w:spacing w:lineRule="auto" w:line="240" w:before="280" w:after="0"/>
        <w:ind w:left="142" w:hanging="142"/>
        <w:rPr/>
      </w:pPr>
      <w:r>
        <w:rPr>
          <w:rStyle w:val="FootnoteCharacters"/>
        </w:rPr>
        <w:footnoteRef/>
      </w:r>
      <w:r>
        <w:rPr/>
        <w:tab/>
        <w:t xml:space="preserve">  </w:t>
      </w:r>
      <w:r>
        <w:rPr/>
        <w:t>Dans le domaine de l’environnement, seules restent de compétence nationale les relations internationales et quelques domaines limités comme les normes de produits en raison de leur dimension économique (préservation des règles de concurrence).</w:t>
      </w:r>
    </w:p>
  </w:footnote>
  <w:footnote w:id="5">
    <w:p>
      <w:pPr>
        <w:pStyle w:val="Footnote"/>
        <w:spacing w:lineRule="auto" w:line="240" w:before="280" w:after="0"/>
        <w:ind w:left="142" w:hanging="142"/>
        <w:rPr/>
      </w:pPr>
      <w:r>
        <w:rPr>
          <w:rStyle w:val="FootnoteCharacters"/>
        </w:rPr>
        <w:footnoteRef/>
      </w:r>
      <w:r>
        <w:rPr/>
        <w:tab/>
        <w:t xml:space="preserve"> </w:t>
      </w:r>
      <w:r>
        <w:rPr/>
        <w:t>Pour une analyse détaillée voir Mormont M. et Van Doninck B, 1992.</w:t>
      </w:r>
    </w:p>
  </w:footnote>
  <w:footnote w:id="6">
    <w:p>
      <w:pPr>
        <w:pStyle w:val="Footnote"/>
        <w:spacing w:lineRule="auto" w:line="240" w:before="280" w:after="0"/>
        <w:ind w:left="142" w:hanging="142"/>
        <w:rPr/>
      </w:pPr>
      <w:r>
        <w:rPr>
          <w:rStyle w:val="FootnoteCharacters"/>
        </w:rPr>
        <w:footnoteRef/>
      </w:r>
      <w:r>
        <w:rPr/>
        <w:tab/>
        <w:t xml:space="preserve">  </w:t>
      </w:r>
      <w:r>
        <w:rPr/>
        <w:t>Rappelons en effet que dans sa première version, l’article 19 prévoyait la possibilité pour les états membres d’élaborer un programme agri-environnemental, mais ne les y obligeait pas.</w:t>
      </w:r>
    </w:p>
  </w:footnote>
  <w:footnote w:id="7">
    <w:p>
      <w:pPr>
        <w:pStyle w:val="Footnote"/>
        <w:spacing w:lineRule="auto" w:line="240" w:before="280" w:after="0"/>
        <w:ind w:left="142" w:hanging="142"/>
        <w:rPr/>
      </w:pPr>
      <w:r>
        <w:rPr>
          <w:rStyle w:val="FootnoteCharacters"/>
        </w:rPr>
        <w:footnoteRef/>
      </w:r>
      <w:r>
        <w:rPr/>
        <w:tab/>
        <w:t xml:space="preserve">  </w:t>
      </w:r>
      <w:r>
        <w:rPr/>
        <w:t xml:space="preserve">Dans un premier temps tout au moins le secteur agricole envisage la distribution des primes agri-environnementales comme une forme de redistribution du revenu agricole : dans cette perspective, il est logique qu’on cherche à redistribuer équitablement ces primes à tous les agriculteurs et à toutes les régions. Signalons qu’en France, ceci a été opéré à travers une distribution des budgets aux régions en proportion du nombre d’exploitations; à l’intérieur même de certaines régions, comme la Bourgogne, on a aussi réparti ces ressources selon un principe d’équité. </w:t>
      </w:r>
    </w:p>
  </w:footnote>
  <w:footnote w:id="8">
    <w:p>
      <w:pPr>
        <w:pStyle w:val="Footnote"/>
        <w:spacing w:lineRule="auto" w:line="240" w:before="280" w:after="0"/>
        <w:ind w:left="142" w:hanging="142"/>
        <w:rPr/>
      </w:pPr>
      <w:r>
        <w:rPr>
          <w:rStyle w:val="FootnoteCharacters"/>
        </w:rPr>
        <w:footnoteRef/>
      </w:r>
      <w:r>
        <w:rPr/>
        <w:tab/>
        <w:t xml:space="preserve">  </w:t>
      </w:r>
      <w:r>
        <w:rPr/>
        <w:t>Néanmoins dans ce cas les producteurs d’eau sont moins loquaces et exigeants : ils craignent en effet qu’une pression exercée sur les producteurs de ces produits ne conduisent ceux-ci à des innovations techniques. La mise au point de nouveaux produits moins faciles à identifier pourrait augmenter sérieusement le coût du contrôle et du traitement de l’eau...</w:t>
      </w:r>
    </w:p>
  </w:footnote>
  <w:footnote w:id="9">
    <w:p>
      <w:pPr>
        <w:pStyle w:val="Footnote"/>
        <w:spacing w:lineRule="auto" w:line="240" w:before="280" w:after="0"/>
        <w:ind w:left="142" w:hanging="142"/>
        <w:rPr/>
      </w:pPr>
      <w:r>
        <w:rPr>
          <w:rStyle w:val="FootnoteCharacters"/>
        </w:rPr>
        <w:footnoteRef/>
      </w:r>
      <w:r>
        <w:rPr/>
        <w:tab/>
        <w:t xml:space="preserve">  </w:t>
      </w:r>
      <w:r>
        <w:rPr/>
        <w:t xml:space="preserve">Les trois équipes de recherche engagées dans le PAH sont spécialisées dans des domaines différents : les pratiques agricoles, la zone non saturée et la nappe elle-même. Utilisant des données différentes, étudiant des processus différents, entretenant avec les agriculteurs des rapports d’intensité différente, elles ont évidemment des attitudes différentes au point qu’elles ont dû convenir d’un protocole de communication avec l’extérieur qui leur interdit toute diffusion des résultats hors du contrôle des autres équipes de recherche. </w:t>
      </w:r>
    </w:p>
  </w:footnote>
  <w:footnote w:id="10">
    <w:p>
      <w:pPr>
        <w:pStyle w:val="Footnote"/>
        <w:spacing w:lineRule="auto" w:line="240" w:before="280" w:after="0"/>
        <w:ind w:left="142" w:hanging="142"/>
        <w:rPr/>
      </w:pPr>
      <w:r>
        <w:rPr>
          <w:rStyle w:val="FootnoteCharacters"/>
        </w:rPr>
        <w:footnoteRef/>
      </w:r>
      <w:r>
        <w:rPr/>
        <w:tab/>
        <w:t xml:space="preserve">  </w:t>
      </w:r>
      <w:r>
        <w:rPr/>
        <w:t>C’est, nous semble-t-il, sensiblement cette même logique d’une redistribution la plus large possible des primes d’environnement qui a conduit à la “ prime à l’herbe ” française : ce dispositif permet, à quelques conditions minimales, de redistribuer à un grand nombre d’agriculteurs, sans exigence de changement de pratique et sans appareil de contrôle, les budgets agricoles en faveur de l’environnement. Dans le cas du Bade-Wurtemberg, par exemple, le programme est présnté sous forme d’un menu de mesures nombreuses dans lequel chaque agriculteur peut choisir les mesures qui lui conviennent et chaque mesure souscrite donne droit à une rémunération : ici aussi la redistribution est très large.</w:t>
      </w:r>
    </w:p>
  </w:footnote>
  <w:footnote w:id="11">
    <w:p>
      <w:pPr>
        <w:pStyle w:val="Footnote"/>
        <w:spacing w:lineRule="auto" w:line="240" w:before="280" w:after="0"/>
        <w:ind w:left="142" w:hanging="142"/>
        <w:rPr/>
      </w:pPr>
      <w:r>
        <w:rPr>
          <w:rStyle w:val="FootnoteCharacters"/>
        </w:rPr>
        <w:footnoteRef/>
      </w:r>
      <w:r>
        <w:rPr/>
        <w:tab/>
        <w:t xml:space="preserve"> </w:t>
      </w:r>
      <w:r>
        <w:rPr/>
        <w:t xml:space="preserve">Le slogan de l’année européenne de la conservation de la nature (1995) sera d’ailleurs « sortir la nature de sa réserve », ce qui traduit la volonté des milieux de l’écologie d’intervenir sur des espaces plus larges que les seules réserves naturelles. </w:t>
      </w:r>
    </w:p>
  </w:footnote>
  <w:footnote w:id="12">
    <w:p>
      <w:pPr>
        <w:pStyle w:val="Footnote"/>
        <w:spacing w:lineRule="auto" w:line="240" w:before="280" w:after="0"/>
        <w:ind w:left="142" w:hanging="142"/>
        <w:rPr/>
      </w:pPr>
      <w:r>
        <w:rPr>
          <w:rStyle w:val="FootnoteCharacters"/>
        </w:rPr>
        <w:footnoteRef/>
      </w:r>
      <w:r>
        <w:rPr/>
        <w:tab/>
        <w:t xml:space="preserve">  </w:t>
      </w:r>
      <w:r>
        <w:rPr/>
        <w:t>Selon des données de l’administration régionale, en janvier 1997, 1364 demandes de subvention ont été introduites~: 990 d’entre elles concernent les haies et les bandes boisées, et environ 200 concernent des pratiques d’élevage extensif (fauches tardives et maintien de faibles charges de bétail).</w:t>
      </w:r>
    </w:p>
  </w:footnote>
  <w:footnote w:id="13">
    <w:p>
      <w:pPr>
        <w:pStyle w:val="Footnote"/>
        <w:spacing w:lineRule="auto" w:line="240" w:before="280" w:after="0"/>
        <w:ind w:left="142" w:hanging="142"/>
        <w:rPr/>
      </w:pPr>
      <w:r>
        <w:rPr>
          <w:rStyle w:val="FootnoteCharacters"/>
        </w:rPr>
        <w:footnoteRef/>
      </w:r>
      <w:r>
        <w:rPr/>
        <w:tab/>
        <w:t xml:space="preserve">  </w:t>
      </w:r>
      <w:r>
        <w:rPr/>
        <w:t>Le concept des styles d’exploitation (farming styles) a été développé par Van Der Ploeg (Ploeg, 1994) pour désigner l’existence de plusieurs modes de gestion, également efficaces, d’un même système de production : il postule qu’il n’existe pas un mais plusieurs optimums de gestion d’une exploitation.</w:t>
      </w:r>
    </w:p>
  </w:footnote>
  <w:footnote w:id="14">
    <w:p>
      <w:pPr>
        <w:pStyle w:val="Footnote"/>
        <w:spacing w:lineRule="auto" w:line="240" w:before="280" w:after="0"/>
        <w:ind w:left="142" w:hanging="142"/>
        <w:rPr/>
      </w:pPr>
      <w:r>
        <w:rPr>
          <w:rStyle w:val="FootnoteCharacters"/>
        </w:rPr>
        <w:footnoteRef/>
      </w:r>
      <w:r>
        <w:rPr/>
        <w:tab/>
        <w:t xml:space="preserve">  </w:t>
      </w:r>
      <w:r>
        <w:rPr/>
        <w:t>Dans une recherche antérieure nous avons montré l’existence de plusieurs réseaux d’encadrement de l’agriculture, et la forte corrélation entre ces types de réseaux et les perceptions que les agriculteurs ont de l’environnement (Bouchat D Mormont M, 1993).</w:t>
      </w:r>
    </w:p>
  </w:footnote>
  <w:footnote w:id="15">
    <w:p>
      <w:pPr>
        <w:pStyle w:val="Footnote"/>
        <w:spacing w:lineRule="auto" w:line="240" w:before="280" w:after="0"/>
        <w:ind w:left="142" w:hanging="142"/>
        <w:rPr/>
      </w:pPr>
      <w:r>
        <w:rPr>
          <w:rStyle w:val="FootnoteCharacters"/>
        </w:rPr>
        <w:footnoteRef/>
      </w:r>
      <w:r>
        <w:rPr/>
        <w:tab/>
        <w:t xml:space="preserve">  </w:t>
      </w:r>
      <w:r>
        <w:rPr/>
        <w:t>L’importance des réseaux locaux dans l’adoption des mesures pourrait être confirmée par le fait que, dans cette premiènnée de mise en oeuvre du programme, les taux d’adhésion (par circonscription administrative) varient très fortement , de O,3 à 30% (données de l’administration région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0"/>
      <w:ind w:firstLine="340"/>
      <w:jc w:val="both"/>
    </w:pPr>
    <w:rPr>
      <w:rFonts w:ascii="Tms Rmn;Times New Roman" w:hAnsi="Tms Rmn;Times New Roman" w:eastAsia="Times New Roman" w:cs="Times New Roman"/>
      <w:color w:val="auto"/>
      <w:sz w:val="28"/>
      <w:szCs w:val="28"/>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tLeast" w:line="270" w:before="600" w:after="280"/>
      <w:outlineLvl w:val="1"/>
    </w:pPr>
    <w:rPr>
      <w:rFonts w:ascii="Times New Roman" w:hAnsi="Times New Roman"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tLeast" w:line="270" w:before="480" w:after="240"/>
      <w:outlineLvl w:val="2"/>
    </w:pPr>
    <w:rPr>
      <w:rFonts w:ascii="Times New Roman" w:hAnsi="Times New Roman" w:eastAsia="Times New Roman" w:cs="Times New Roman"/>
      <w:b/>
      <w:bCs/>
      <w:sz w:val="28"/>
      <w:szCs w:val="28"/>
    </w:rPr>
  </w:style>
  <w:style w:type="paragraph" w:styleId="Heading4">
    <w:name w:val="Heading 4"/>
    <w:basedOn w:val="Normal"/>
    <w:next w:val="Normal"/>
    <w:qFormat/>
    <w:pPr>
      <w:keepNext w:val="true"/>
      <w:numPr>
        <w:ilvl w:val="3"/>
        <w:numId w:val="1"/>
      </w:numPr>
      <w:spacing w:lineRule="atLeast" w:line="270" w:before="120" w:after="60"/>
      <w:outlineLvl w:val="3"/>
    </w:pPr>
    <w:rPr>
      <w:rFonts w:ascii="Times New Roman" w:hAnsi="Times New Roman" w:eastAsia="Times New Roman" w:cs="Times New Roman"/>
      <w:i/>
      <w:iCs/>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40"/>
      <w:ind w:left="142" w:hanging="142"/>
    </w:pPr>
    <w:rPr>
      <w:sz w:val="18"/>
      <w:szCs w:val="18"/>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