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BE"/>
        </w:rPr>
      </w:pPr>
      <w:r>
        <w:rPr>
          <w:b/>
          <w:lang w:val="fr-BE"/>
        </w:rPr>
        <w:t>Séminaire « Controverses » Université de Liège 1 et 2 avril 2010</w:t>
      </w:r>
    </w:p>
    <w:p>
      <w:pPr>
        <w:pStyle w:val="Normal"/>
        <w:rPr>
          <w:b/>
          <w:b/>
          <w:lang w:val="fr-BE"/>
        </w:rPr>
      </w:pPr>
      <w:r>
        <w:rPr>
          <w:b/>
          <w:lang w:val="fr-BE"/>
        </w:rPr>
      </w:r>
    </w:p>
    <w:p>
      <w:pPr>
        <w:pStyle w:val="Normal"/>
        <w:rPr>
          <w:lang w:val="fr-BE"/>
        </w:rPr>
      </w:pPr>
      <w:r>
        <w:rPr>
          <w:lang w:val="fr-BE"/>
        </w:rPr>
      </w:r>
    </w:p>
    <w:p>
      <w:pPr>
        <w:pStyle w:val="Normal"/>
        <w:rPr>
          <w:b/>
          <w:b/>
          <w:lang w:val="fr-BE"/>
        </w:rPr>
      </w:pPr>
      <w:r>
        <w:rPr>
          <w:b/>
          <w:lang w:val="fr-BE"/>
        </w:rPr>
        <w:t>Micro-controverses : ce qu’elles sont et de l’intérêt de les étudier.</w:t>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arc Mormont</w:t>
      </w:r>
    </w:p>
    <w:p>
      <w:pPr>
        <w:pStyle w:val="Normal"/>
        <w:rPr>
          <w:lang w:val="fr-BE"/>
        </w:rPr>
      </w:pPr>
      <w:r>
        <w:rPr>
          <w:lang w:val="fr-BE"/>
        </w:rPr>
        <w:t>SEED/ULG</w:t>
      </w:r>
    </w:p>
    <w:p>
      <w:pPr>
        <w:pStyle w:val="Normal"/>
        <w:rPr>
          <w:lang w:val="fr-BE"/>
        </w:rPr>
      </w:pPr>
      <w:r>
        <w:rPr>
          <w:lang w:val="fr-BE"/>
        </w:rPr>
      </w:r>
    </w:p>
    <w:p>
      <w:pPr>
        <w:pStyle w:val="Normal"/>
        <w:rPr>
          <w:lang w:val="fr-BE"/>
        </w:rPr>
      </w:pPr>
      <w:r>
        <w:rPr>
          <w:lang w:val="fr-BE"/>
        </w:rPr>
        <w:t>Introduction</w:t>
      </w:r>
    </w:p>
    <w:p>
      <w:pPr>
        <w:pStyle w:val="Normal"/>
        <w:rPr>
          <w:lang w:val="fr-BE"/>
        </w:rPr>
      </w:pPr>
      <w:r>
        <w:rPr>
          <w:lang w:val="fr-BE"/>
        </w:rPr>
      </w:r>
    </w:p>
    <w:p>
      <w:pPr>
        <w:pStyle w:val="Normal"/>
        <w:rPr>
          <w:lang w:val="fr-BE"/>
        </w:rPr>
      </w:pPr>
      <w:r>
        <w:rPr>
          <w:lang w:val="fr-BE"/>
        </w:rPr>
        <w:t>Ce qui m’intéresse dans cette communication, qui est plus un programme de recherche qu’un exposé de résultats, c’est la confrontation d’un système abstrait à des formes de relation avec la nature, ce qu’on pourrait appeler des formes de vie. L’objet est constitué par la mise en œuvre de la Directive Cadre européenne sur l’eau (2000). Cette directive est considérée – par nombre de tenants de l’écologie – comme très ambitieuse puisqu’elle se donne comme but d’atteindre un « bon état écologique » des eaux européennes dans un délai de quinze ans. La question n’est pas ici dévaluer cette ambition mais de s’ »interroger sur le potentiel de controverses que les dispositifs qu’elle met en place susciteront et sur l’intérêt de les suivre.</w:t>
      </w:r>
    </w:p>
    <w:p>
      <w:pPr>
        <w:pStyle w:val="Normal"/>
        <w:rPr>
          <w:lang w:val="fr-BE"/>
        </w:rPr>
      </w:pPr>
      <w:r>
        <w:rPr>
          <w:lang w:val="fr-BE"/>
        </w:rPr>
      </w:r>
    </w:p>
    <w:p>
      <w:pPr>
        <w:pStyle w:val="Normal"/>
        <w:rPr>
          <w:lang w:val="fr-BE"/>
        </w:rPr>
      </w:pPr>
      <w:r>
        <w:rPr>
          <w:lang w:val="fr-BE"/>
        </w:rPr>
        <w:t>La Directive Cadre Eau</w:t>
      </w:r>
    </w:p>
    <w:p>
      <w:pPr>
        <w:pStyle w:val="Normal"/>
        <w:rPr>
          <w:lang w:val="fr-BE"/>
        </w:rPr>
      </w:pPr>
      <w:r>
        <w:rPr>
          <w:lang w:val="fr-BE"/>
        </w:rPr>
      </w:r>
    </w:p>
    <w:p>
      <w:pPr>
        <w:pStyle w:val="Normal"/>
        <w:rPr>
          <w:lang w:val="fr-BE"/>
        </w:rPr>
      </w:pPr>
      <w:r>
        <w:rPr>
          <w:lang w:val="fr-BE"/>
        </w:rPr>
        <w:t>Sans faire un historique des politiques de l’eau il faut quand même marquer en commençant la rupture qu’instaure cette directive. Jusqu’à présent les politiques européennes de l’eau ont utilisé deux types d’instruments : d’une part des normes d’émission qui définissent en fait (de manière sectorielle) les technologies les plus adéquates pour protéger les ressources en eau et d’autre part des normes de « milieu » définissant pour certains milieux (par exemple les eaux de baignade, les eaux côtière, les zones humides) des critères de qualité à respecter. Cette double démarche ne conduit pas nécessairement à des résultats cohérents pour de multiples raisons, notamment parce que le respect de normes d’émission ne garantit en rien que l’addition de multiples rejets qui respectent les normes techniques ne conduit pas à un mauvais état des eaux. D’autre part les critères de qualité utilisés se réfèrent principalement à des critères qui relèvent de la chimie de l’eau, et de la physico-chimie, mais prennent peu en compte la qualité « écologique » de l’eau (c'est-à-dire pour faire simple les composantes biologiques proprement dites).</w:t>
      </w:r>
    </w:p>
    <w:p>
      <w:pPr>
        <w:pStyle w:val="Normal"/>
        <w:rPr>
          <w:lang w:val="fr-BE"/>
        </w:rPr>
      </w:pPr>
      <w:r>
        <w:rPr>
          <w:lang w:val="fr-BE"/>
        </w:rPr>
      </w:r>
    </w:p>
    <w:p>
      <w:pPr>
        <w:pStyle w:val="Normal"/>
        <w:rPr/>
      </w:pPr>
      <w:r>
        <w:rPr>
          <w:lang w:val="fr-BE"/>
        </w:rPr>
        <w:t xml:space="preserve">Se référer désormais au « bon état écologique » c’est en première analyse tout autre chose puisque c’est bien le milieu aquatique avec ses micro-organismes et ses poissons qui sont en ligne de mire. Reste à savoir ce qu’est ce « bon état écologique ». En fait la référence de base est ici une référence naturaliste qui considère l’état qu’auraient les eaux en l’absence de toute intervention humaine.  On se réfère donc bien à un état de nature sans l’homme. </w:t>
      </w:r>
    </w:p>
    <w:p>
      <w:pPr>
        <w:pStyle w:val="Normal"/>
        <w:rPr>
          <w:lang w:val="fr-BE"/>
        </w:rPr>
      </w:pPr>
      <w:r>
        <w:rPr>
          <w:lang w:val="fr-BE"/>
        </w:rPr>
      </w:r>
    </w:p>
    <w:p>
      <w:pPr>
        <w:pStyle w:val="Normal"/>
        <w:rPr>
          <w:lang w:val="fr-BE"/>
        </w:rPr>
      </w:pPr>
      <w:r>
        <w:rPr>
          <w:lang w:val="fr-BE"/>
        </w:rPr>
        <w:t xml:space="preserve">Comment peut on le faire ? Eh bien heureusement il reste dans beaucoup de régions d’Europe des cours d’eau qui sont relativement pollués (souvent des petits cours d’eau dans les campagnes plus ou moins reculées). De ces état quasi naturels on peut dans chaque région d’Europe tirer une sorte d’état de référence qui va prendre en compte une série de critères comme la pente de la rivière, la dimension de son bassin versant, ses caractéristiques morphologiques (profondeur par exemple). Et on peut associer ces caractéristiques à des types de faune aquatique, essentiellement de la faune piscicole. Comme l’opération est menée régionalement on tient en quelque sorte en compte les données du climat qui varient évidemment du Nord au Sud de l’Europe. </w:t>
      </w:r>
    </w:p>
    <w:p>
      <w:pPr>
        <w:pStyle w:val="Normal"/>
        <w:rPr>
          <w:lang w:val="fr-BE"/>
        </w:rPr>
      </w:pPr>
      <w:r>
        <w:rPr>
          <w:lang w:val="fr-BE"/>
        </w:rPr>
      </w:r>
    </w:p>
    <w:p>
      <w:pPr>
        <w:pStyle w:val="Normal"/>
        <w:rPr/>
      </w:pPr>
      <w:r>
        <w:rPr>
          <w:lang w:val="fr-BE"/>
        </w:rPr>
        <w:t xml:space="preserve">Une seconde opération importante dans la définition du bon état écologique consiste à découper les cours d’eau en portion car on ne peut pas s’attendre au même état écologique de la source à l’embouchure. On définit donc ce qui est appelé des masses d’eau, traduction française des « water bodies ». Le découpage en masses d’eau est évidemment une opération délicate. Du point de vue écologique on souhaiterait un grain fin de découpage, une rivière pouvant changer fortement d’aspect en quelques kilomètres, mais cela accroît fortement le travail de prise de données, et ultérieurement la gestion. </w:t>
      </w:r>
    </w:p>
    <w:p>
      <w:pPr>
        <w:pStyle w:val="Normal"/>
        <w:rPr>
          <w:lang w:val="fr-BE"/>
        </w:rPr>
      </w:pPr>
      <w:r>
        <w:rPr>
          <w:lang w:val="fr-BE"/>
        </w:rPr>
      </w:r>
    </w:p>
    <w:p>
      <w:pPr>
        <w:pStyle w:val="Normal"/>
        <w:rPr>
          <w:lang w:val="fr-BE"/>
        </w:rPr>
      </w:pPr>
      <w:r>
        <w:rPr>
          <w:lang w:val="fr-BE"/>
        </w:rPr>
        <w:t>Dès qu’on s’éloigne cependant de ces charmants ruisseaux on a affaire à cours d’eau qui non seulement sont relativement pollués mais encore qui ont été transformés par l’activité humaine : canalisation, berges « bétonnées, barrages, et toutes sortes d’aménagement destinés à les rendre navigables, à limiter les inondations, etc. Nous avons donc affaire pour une large part non plus à des masses d’eau « naturelles » mais à des masses d’eaux artificielles ou artificialisées pour lesquelles la référence ne peut plus être le bon état écologique mais sera désormais le bon potentiel écologique. Ces masses d’eau « fortement modifiées » voisinent avec les masses d’eau artificielle c'est-à-dire créées de toute pièce par l’homme comme les barrages, les lacs de retenue et les canaux…La référence naturaliste est un peu perdue mais le bon potentiel se définit comme un potentiel écologique et comme une bonne qualité chimique.</w:t>
      </w:r>
    </w:p>
    <w:p>
      <w:pPr>
        <w:pStyle w:val="Normal"/>
        <w:rPr>
          <w:lang w:val="fr-BE"/>
        </w:rPr>
      </w:pPr>
      <w:r>
        <w:rPr>
          <w:lang w:val="fr-BE"/>
        </w:rPr>
      </w:r>
    </w:p>
    <w:p>
      <w:pPr>
        <w:pStyle w:val="Normal"/>
        <w:rPr>
          <w:lang w:val="fr-BE"/>
        </w:rPr>
      </w:pPr>
      <w:r>
        <w:rPr>
          <w:lang w:val="fr-BE"/>
        </w:rPr>
        <w:t>En résumé la classification des eaux en naturelles et fortement modifies repose sur des critères géo-morphologiques mesurant le degré d’artificialisation du cours d’eau. Mais le classement en eau fortement modifiées n’est possible qu’à certaines conditions.</w:t>
      </w:r>
    </w:p>
    <w:p>
      <w:pPr>
        <w:pStyle w:val="Normal"/>
        <w:rPr>
          <w:lang w:val="fr-BE"/>
        </w:rPr>
      </w:pPr>
      <w:r>
        <w:rPr>
          <w:lang w:val="fr-BE"/>
        </w:rPr>
      </w:r>
    </w:p>
    <w:p>
      <w:pPr>
        <w:pStyle w:val="Normal"/>
        <w:rPr/>
      </w:pPr>
      <w:r>
        <w:rPr>
          <w:lang w:val="fr-BE"/>
        </w:rPr>
        <w:t>Le critère relève ici d’une sorte d’évaluation économique qui va considérer les conditions à savoir que si les modifications à apporter pour revenir au bon état écologique s’avèrent négatives pour une série de « fonctions remplies par l’eau » à savoir la navigation, la protection contre l’inondation, la production d’eau potable ou d’énergie, ou autres activités économiques, ou encore si les coûts que cela supposerait sont « disproportionnés ». On le voit l’écologie se soumet ici à des exigences autres.</w:t>
      </w:r>
    </w:p>
    <w:p>
      <w:pPr>
        <w:pStyle w:val="Normal"/>
        <w:rPr>
          <w:lang w:val="fr-BE"/>
        </w:rPr>
      </w:pPr>
      <w:r>
        <w:rPr>
          <w:lang w:val="fr-BE"/>
        </w:rPr>
      </w:r>
    </w:p>
    <w:p>
      <w:pPr>
        <w:pStyle w:val="Normal"/>
        <w:rPr/>
      </w:pPr>
      <w:r>
        <w:rPr>
          <w:lang w:val="fr-BE"/>
        </w:rPr>
        <w:t xml:space="preserve">Toujours est-il que la démarche impulsée par cette directive a conduit les états à un important travail de collecte de données, à une définition des masses d’eau, et à une classification de celles-ci. Ils sont soumis aussi à l’obligation de désigner les masses d’eau pour lesquelles il y a un risque de ne pas pouvoir parvenir à ce bon état écologique dans les délais impartis (2015). En effet une troisième étape s’inspire directement d’une approche en termes de risque : il s’agit d’évaluer et de signaler les masses d’eau qui sont à risque de ne pas atteindre le bon état ou le potentiel écologique à l’échéance fixée. </w:t>
      </w:r>
    </w:p>
    <w:p>
      <w:pPr>
        <w:pStyle w:val="Normal"/>
        <w:rPr>
          <w:lang w:val="fr-BE"/>
        </w:rPr>
      </w:pPr>
      <w:r>
        <w:rPr>
          <w:lang w:val="fr-BE"/>
        </w:rPr>
      </w:r>
    </w:p>
    <w:p>
      <w:pPr>
        <w:pStyle w:val="Normal"/>
        <w:rPr/>
      </w:pPr>
      <w:r>
        <w:rPr/>
        <w:drawing>
          <wp:inline distT="0" distB="0" distL="0" distR="0">
            <wp:extent cx="575945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9450" cy="1842135"/>
                    </a:xfrm>
                    <a:prstGeom prst="rect">
                      <a:avLst/>
                    </a:prstGeom>
                  </pic:spPr>
                </pic:pic>
              </a:graphicData>
            </a:graphic>
          </wp:inline>
        </w:drawing>
      </w:r>
    </w:p>
    <w:p>
      <w:pPr>
        <w:pStyle w:val="Normal"/>
        <w:rPr/>
      </w:pPr>
      <w:r>
        <w:rPr/>
        <w:t>In Putot O. (2006).</w:t>
      </w:r>
    </w:p>
    <w:p>
      <w:pPr>
        <w:pStyle w:val="Normal"/>
        <w:rPr/>
      </w:pPr>
      <w:r>
        <w:rPr/>
      </w:r>
    </w:p>
    <w:p>
      <w:pPr>
        <w:pStyle w:val="Normal"/>
        <w:rPr>
          <w:lang w:val="fr-BE"/>
        </w:rPr>
      </w:pPr>
      <w:r>
        <w:rPr>
          <w:lang w:val="fr-BE"/>
        </w:rPr>
        <w:t>Certains voient dans cette approche introduite par la DCE deux grands changements : le premier serait de passer d’une approche de la qualité en termes physico-chimiques à une approche écologique</w:t>
      </w:r>
      <w:r>
        <w:rPr>
          <w:rStyle w:val="FootnoteCharacters"/>
          <w:rStyle w:val="FootnoteAnchor"/>
          <w:lang w:val="fr-BE"/>
        </w:rPr>
        <w:footnoteReference w:id="2"/>
      </w:r>
      <w:r>
        <w:rPr>
          <w:lang w:val="fr-BE"/>
        </w:rPr>
        <w:t> ; le second serait serait de passer d’une obligation de moyens à une obligation de résultats.  Ces interprétations paraissent très optimistes pour deux raisons qui tiennent en fait à la définition des états de référence. L’obligation de résultats est effective dans la procédure puisqu’on vérifiera si les objectifs sont bien atteints, mais il reste que ces objectifs, principalement via la qualification des masses d’eau, prennent en fait largement en compte des contraintes économiques et techniques qui font que les objectifs sont calibrés sur l’éconmiquement possible en ce qui concerne les masses d’eau modifiées ; de plus pour celles-ci l’état écologique souhaitable reste un état défini par des paramètres physico-chimiques et non par l’écologie des populations vivantes.</w:t>
      </w:r>
    </w:p>
    <w:p>
      <w:pPr>
        <w:pStyle w:val="Normal"/>
        <w:rPr>
          <w:lang w:val="fr-BE"/>
        </w:rPr>
      </w:pPr>
      <w:r>
        <w:rPr>
          <w:lang w:val="fr-BE"/>
        </w:rPr>
      </w:r>
    </w:p>
    <w:p>
      <w:pPr>
        <w:pStyle w:val="Normal"/>
        <w:rPr>
          <w:lang w:val="fr-BE"/>
        </w:rPr>
      </w:pPr>
      <w:r>
        <w:rPr>
          <w:lang w:val="fr-BE"/>
        </w:rPr>
        <w:t xml:space="preserve">On peut alors se demander quelle est la véritable originalité de la DCE. Elle nous paraît  précisément de constituer au niveau européen un vaste système – expert qui tend à rendre comparable les écarts entre les efforts à consentir par les états membres. Elle crée un vaste système qui assure la contrôlabilité des politiques de l’eau. </w:t>
      </w:r>
    </w:p>
    <w:p>
      <w:pPr>
        <w:pStyle w:val="Normal"/>
        <w:rPr>
          <w:lang w:val="fr-BE"/>
        </w:rPr>
      </w:pPr>
      <w:r>
        <w:rPr>
          <w:lang w:val="fr-BE"/>
        </w:rPr>
      </w:r>
    </w:p>
    <w:p>
      <w:pPr>
        <w:pStyle w:val="Normal"/>
        <w:rPr/>
      </w:pPr>
      <w:r>
        <w:rPr>
          <w:lang w:val="fr-BE"/>
        </w:rPr>
        <w:t>Cette démarche est appliquée de manière assez différente selon les états membres. En Région Wallonne la démarche est très technoscientifique et les arbitrages sur la classification des masses d’eau semblent bien relever de choix faits par l’administration dans une certaine opacité.</w:t>
      </w:r>
    </w:p>
    <w:p>
      <w:pPr>
        <w:pStyle w:val="Normal"/>
        <w:rPr>
          <w:lang w:val="fr-BE"/>
        </w:rPr>
      </w:pPr>
      <w:r>
        <w:rPr>
          <w:lang w:val="fr-BE"/>
        </w:rPr>
      </w:r>
    </w:p>
    <w:p>
      <w:pPr>
        <w:pStyle w:val="Normal"/>
        <w:rPr>
          <w:lang w:val="fr-BE"/>
        </w:rPr>
      </w:pPr>
      <w:r>
        <w:rPr>
          <w:lang w:val="fr-BE"/>
        </w:rPr>
        <w:t>Cette démarche principalement technoscientifique</w:t>
      </w:r>
      <w:r>
        <w:rPr>
          <w:rStyle w:val="FootnoteCharacters"/>
          <w:rStyle w:val="FootnoteAnchor"/>
          <w:lang w:val="fr-BE"/>
        </w:rPr>
        <w:footnoteReference w:id="3"/>
      </w:r>
      <w:r>
        <w:rPr>
          <w:lang w:val="fr-BE"/>
        </w:rPr>
        <w:t xml:space="preserve"> est un peu surprenante pour deux raisons. D’une part parce la directive cadre comporte un second objectif important qui est de faire participer les populations à la gestion de l’eau et elle impose aux états la création de comités de bassin et des formes de consultation publique. D’autre part et c’est une donnée plus historique, la gestion de l’eau en Wallonie comme ailleurs a aussi été caractérisée depuis quinze ans par le développement progressif d’une réseau de « contrats de rivière » qui sont précisément des entités nouvelles, créées par la base et progressivement reconnues comme interlocuteurs par l’administration. Sans en faire l’histoire les comités de rivière se sont créées dans les années nonante pour tâcher de régler de manière « concertée » les multiples conflits qui opposaient différentes catégories d’usagers entre eux et avec certaines administrations. Ces instances para-administratives n’ont pas souvent pu modifier en profondeur la gestion des rivières mais ils ont eu pour effet intéressant de créer des « forums » où les demandes locales pouvaient s’exprimer et surtout de commencer à créer des sortes de solidarités dans les bassins (solidarité qui n’a rien de naturel entre les villes d’amont les villes d’aval). Ces entités ont acquis une certaine légitimité fondée essentiellement sur des principes de proximité, de redevabilité (</w:t>
      </w:r>
      <w:r>
        <w:rPr>
          <w:i/>
          <w:lang w:val="fr-BE"/>
        </w:rPr>
        <w:t>accountability</w:t>
      </w:r>
      <w:r>
        <w:rPr>
          <w:lang w:val="fr-BE"/>
        </w:rPr>
        <w:t xml:space="preserve">) et réflexivité (pour reprendre la manière dont Rosanvallon (2009) caractérise les nouvelles légitimités politiques). Et ces contrats de rivière n’ont en fait pas joué de rôle dans la définition des masses d’eau ni dans leur caractérisation (Milan, 2009). </w:t>
      </w:r>
    </w:p>
    <w:p>
      <w:pPr>
        <w:pStyle w:val="Normal"/>
        <w:rPr>
          <w:lang w:val="fr-BE"/>
        </w:rPr>
      </w:pPr>
      <w:r>
        <w:rPr>
          <w:lang w:val="fr-BE"/>
        </w:rPr>
      </w:r>
    </w:p>
    <w:p>
      <w:pPr>
        <w:pStyle w:val="Normal"/>
        <w:rPr/>
      </w:pPr>
      <w:r>
        <w:rPr>
          <w:lang w:val="fr-BE"/>
        </w:rPr>
        <w:t>En résumé ce qui est donc en train de se construire c’est une sorte de grand système expert d’évaluation et de gestion de la qualité des eaux européennes. Je parle de « grand » parce que c’est construit à l’échelle de l’Europe (notamment à travers une intercalibration des qualifications des masses d’eau destinée à éviter des évaluations  trop différentes par pays). C’est un système en ce sens que c’est un lourd appareil de données, de stations de mesure, de traitement statistique. Enfin expert parce toute sa légitimité est fondée sur la connaissance scientifique et généralement des avis d’experts (notamment pour qualifier le potentiel écologiques des eaux fortement modifiées). Il n’est pas nécessaire de faire remarquer qu’il y intervient aussi des considérations de nature économique ou politique spécialement dans la définition des masses fortement modifiées ou dans l’évaluation des risques, mais ces aspects sont cachés « dans le système – expert » qui se présente comme scientifiquement fondé.</w:t>
      </w:r>
    </w:p>
    <w:p>
      <w:pPr>
        <w:pStyle w:val="Normal"/>
        <w:rPr>
          <w:lang w:val="fr-BE"/>
        </w:rPr>
      </w:pPr>
      <w:r>
        <w:rPr>
          <w:lang w:val="fr-BE"/>
        </w:rPr>
      </w:r>
    </w:p>
    <w:p>
      <w:pPr>
        <w:pStyle w:val="Normal"/>
        <w:rPr>
          <w:lang w:val="fr-BE"/>
        </w:rPr>
      </w:pPr>
      <w:r>
        <w:rPr>
          <w:lang w:val="fr-BE"/>
        </w:rPr>
        <w:t>Le cas de départ</w:t>
      </w:r>
    </w:p>
    <w:p>
      <w:pPr>
        <w:pStyle w:val="Normal"/>
        <w:rPr>
          <w:lang w:val="fr-BE"/>
        </w:rPr>
      </w:pPr>
      <w:r>
        <w:rPr>
          <w:lang w:val="fr-BE"/>
        </w:rPr>
      </w:r>
    </w:p>
    <w:p>
      <w:pPr>
        <w:pStyle w:val="Normal"/>
        <w:rPr>
          <w:lang w:val="fr-BE"/>
        </w:rPr>
      </w:pPr>
      <w:r>
        <w:rPr>
          <w:lang w:val="fr-BE"/>
        </w:rPr>
        <w:t>Mon attention a été attirée sur la question il y a deux ans par un cas très particulier. Il s’agissait d’un séminaire de terrain avec un groupe d’étudiants du master en sciences et gestion de l’environnement. Le principe de ce séminaire est de faire faire par les étudiants un diagnostic environnemental d’un territoire, généralement un petit territoire rural (pour des raisons pratiques). Nous nous sommes donc rendus dans une petite région de la Haute Marne (en France pour des raisons également pratiques) pour étudien une petite communauté de communes qui menait un projet « Leader » de développement rural sur une petite vallée, la vallée du Rognon.</w:t>
      </w:r>
    </w:p>
    <w:p>
      <w:pPr>
        <w:pStyle w:val="Normal"/>
        <w:rPr>
          <w:lang w:val="fr-BE"/>
        </w:rPr>
      </w:pPr>
      <w:r>
        <w:rPr>
          <w:lang w:val="fr-BE"/>
        </w:rPr>
      </w:r>
    </w:p>
    <w:p>
      <w:pPr>
        <w:pStyle w:val="Normal"/>
        <w:rPr>
          <w:lang w:val="fr-BE"/>
        </w:rPr>
      </w:pPr>
      <w:r>
        <w:rPr>
          <w:lang w:val="fr-BE"/>
        </w:rPr>
        <w:t>C’est un peu un heureux hasard qui nous fit tomber en pleine controverse locale au point que dès le premier jour des journalistes étaient là et s’intéressaient à notre travail. Ce qui faisait controverse ce n ‘était pas encore directement la DCE même si elle devait déjà être dans l’esprit de certains interlocuteurs. C’était en fait un projet de restauration écologique de cette petite rivière qui avait été commandé à un bureau d’études par les autorités locales (le syndicat intercommunal). Le projet n’était pas encore officiel mais quelques informations avaient filtré et laissaient entrevoir un projet qui consistait à rendre à la rivière son état naturel. La référence naturaliste consistait bien ici à supprimer tous les aménagements qui, depuis des décennies, avaient modifié le cours de cette rivière. Ce projet de restauration écologique n’était cependant pas qu’écologique, il était aussi porté et revendiqué comme un projet qui pouvait attirer un certain tourisme et notamment un tourisme de pêche sportive (no kill) susceptible d’attirer des foules importantes lors de compétitions qui auraient une dimension nationale voire internationale. La nature n’est pas toujours un intérêt en soi, en tout cas elle est ici associée à un projet de pratique de loisir et de développement local. Dans cette perspective la suppression des barrages et de certains biefs, la renaturation des berges est de nature non seulement à rendre une rivière plus naturelle mais aussi à constituer un meilleur cadre pour une pêche sportive qui s’accommode mieux d’une rivière rapide et « sauvage ». Ce projet touristique s’insérerait bien aussi dans un plan départemental du tourisme qui cherche à créer des points forts d’attraction dans la région et qui cherche à spécialiser les espaces autour d’une attraction pertinente au plan international…</w:t>
      </w:r>
    </w:p>
    <w:p>
      <w:pPr>
        <w:pStyle w:val="Normal"/>
        <w:rPr>
          <w:lang w:val="fr-BE"/>
        </w:rPr>
      </w:pPr>
      <w:r>
        <w:rPr>
          <w:lang w:val="fr-BE"/>
        </w:rPr>
      </w:r>
    </w:p>
    <w:p>
      <w:pPr>
        <w:pStyle w:val="Normal"/>
        <w:rPr>
          <w:lang w:val="fr-BE"/>
        </w:rPr>
      </w:pPr>
      <w:r>
        <w:rPr>
          <w:lang w:val="fr-BE"/>
        </w:rPr>
        <w:t>Chez les opposants on retrouve un certain nombre de considérations qui ne forment pas nécessairement un tout cohérent mais qu’on peut résumer comme suit. D’une part des pêcheurs plus traditionnels qui pêchent plus intensivement et qui pêchent « pour mange »r le poisson, ce sont des pêcheurs locaux et de milieux plus populaires qui voient ce projet de restauration comme une perte de leurs droits d’usage ; ces pêcheurs sont d’ailleurs aussi méfiants à l’égard du programme Natura 2000 qui risque de restreindre leurs droits, comme ceux de leurs amis chasseurs: D’autre part une vision assez diffuse dans la population selon laquelle « le Rognon on l’a toujours connu comme cela, c’est comme cela qu’on l’aime avec ses barrages et des berges » parfois bétonnées. De manière moins diffuse, c’est aussi une opposition à un tourisme qu’on pressent comme massif et qui va constituer des nuisances pour la population. Les hôteliers et restaurateurs locaux semblent d’ailleurs préférer en rester où ils en sont et ont peur de devoir investir pour se hisser à un niveau supérieur ou bien ont peut d’une concurrence avec de nouveaux opérateurs. Ils tendent tous à opposer un développement local par le tourisme à un développement par l’amélioration des services publics (logement, transport, services publics) au bénéfice de résidents permanents.</w:t>
      </w:r>
    </w:p>
    <w:p>
      <w:pPr>
        <w:pStyle w:val="Normal"/>
        <w:rPr>
          <w:lang w:val="fr-BE"/>
        </w:rPr>
      </w:pPr>
      <w:r>
        <w:rPr>
          <w:lang w:val="fr-BE"/>
        </w:rPr>
      </w:r>
    </w:p>
    <w:p>
      <w:pPr>
        <w:pStyle w:val="Normal"/>
        <w:rPr>
          <w:lang w:val="fr-BE"/>
        </w:rPr>
      </w:pPr>
      <w:r>
        <w:rPr>
          <w:lang w:val="fr-BE"/>
        </w:rPr>
        <w:t>En effet cette vallée, si petite soit – elle, avait connu des formes anciennes d’industrialisation qui avaient conduit à aménager des barrages, des biefs pour alimenter des moulins, des berges pour canaliser la rivière. Dans la logique de la DCE elle pourrait être une eau fortement modifiée sauf sir le coût de sa restauration était jugé raisonnable. Mais c’est dans cet état qu’il est approprié et pris en charge par les populations, et spécialement les pêcheurs qui entretiennent les berges et les biefs. Dans leur argumentation en effet les pêcheurs insistent sur leur rôle actif dans la gestion du Rognon tel qu’il est. Cet aspect doit être souligné car il témoigne d’un attachement et du risque de détachement que comporte le projet de restauration. Et pour les pêcheurs s’il y a une priorité dans la gestion de cette rivière c’est bien de développer un équipement d’assainissement des eaux usées, ce que la communauté de communes ne réussit pas à faire parce qu’elle se heurte à des questions de coût et surtout de localisation d’une station….</w:t>
      </w:r>
    </w:p>
    <w:p>
      <w:pPr>
        <w:pStyle w:val="Normal"/>
        <w:rPr>
          <w:lang w:val="fr-BE"/>
        </w:rPr>
      </w:pPr>
      <w:r>
        <w:rPr>
          <w:lang w:val="fr-BE"/>
        </w:rPr>
      </w:r>
    </w:p>
    <w:p>
      <w:pPr>
        <w:pStyle w:val="Normal"/>
        <w:rPr>
          <w:lang w:val="fr-BE"/>
        </w:rPr>
      </w:pPr>
      <w:r>
        <w:rPr>
          <w:lang w:val="fr-BE"/>
        </w:rPr>
        <w:t xml:space="preserve">Ce cas, rencontré un peu au hasard, laisse entrevoir que la référence naturaliste, même accrochée à un projet économique et appuyée par des études scientifiques, ne s’impose pas naturellement dans la mesure où elle se heurte à des pratiques, ici des pratiques de loisir, qui se réfèrent à d’autres usages et peut-être conceptions de la nature. La référence naturaliste, tout ancrée qu’elle soit sur </w:t>
      </w:r>
      <w:r>
        <w:rPr>
          <w:i/>
          <w:lang w:val="fr-BE"/>
        </w:rPr>
        <w:t>certains</w:t>
      </w:r>
      <w:r>
        <w:rPr>
          <w:lang w:val="fr-BE"/>
        </w:rPr>
        <w:t xml:space="preserve"> arguments écologiques, est en fait apparue comme un projet qui comportait (en tout cas aux yeux de certains) des effets de dépossession et d’aliénation de leurs droits d’usage au profit d’autres usages et usagers. La rivière non plus n’est pas un « common ground ». </w:t>
      </w:r>
    </w:p>
    <w:p>
      <w:pPr>
        <w:pStyle w:val="Normal"/>
        <w:rPr>
          <w:lang w:val="fr-BE"/>
        </w:rPr>
      </w:pPr>
      <w:r>
        <w:rPr>
          <w:lang w:val="fr-BE"/>
        </w:rPr>
      </w:r>
    </w:p>
    <w:p>
      <w:pPr>
        <w:pStyle w:val="Normal"/>
        <w:rPr>
          <w:lang w:val="fr-BE"/>
        </w:rPr>
      </w:pPr>
      <w:r>
        <w:rPr>
          <w:lang w:val="fr-BE"/>
        </w:rPr>
        <w:t>Problématisation</w:t>
      </w:r>
    </w:p>
    <w:p>
      <w:pPr>
        <w:pStyle w:val="Normal"/>
        <w:rPr>
          <w:lang w:val="fr-BE"/>
        </w:rPr>
      </w:pPr>
      <w:r>
        <w:rPr>
          <w:lang w:val="fr-BE"/>
        </w:rPr>
      </w:r>
    </w:p>
    <w:p>
      <w:pPr>
        <w:pStyle w:val="Normal"/>
        <w:rPr>
          <w:lang w:val="fr-BE"/>
        </w:rPr>
      </w:pPr>
      <w:r>
        <w:rPr>
          <w:lang w:val="fr-BE"/>
        </w:rPr>
        <w:t>Mais ce qui nous intéresse ici ce n’est pas le conflit – finalement assez classique en sociologie de l’environnement – entre des visions et des pratiques de la nature. Si on se mettait dans cette perspective on pourrait très bien interpréter la directive cadre sur l’eau comme une opération qui tend à imposer à certains espaces sociaux (les campagnes reculées) des contraintes de nature au profit de zones urbaines à qui on fournira une eau de qualité pour compenser les dégradations inévitables qui ont été imposées par le développement industriel et urbain et sur lequel il est désormais trop coûteux de revenir. Ce n’est pas notre perspective pour le moment. Ce que nous voudrions interroger c’est la mise en œuvre de la directive cadre eau dans les cas où elle suscite des controverses sur la qualification de l’eau pour ce que ces controverses révèlent des liens avec l’eau et des formes de connaissance qui y sont mobilisées.</w:t>
      </w:r>
    </w:p>
    <w:p>
      <w:pPr>
        <w:pStyle w:val="Normal"/>
        <w:rPr>
          <w:lang w:val="fr-BE"/>
        </w:rPr>
      </w:pPr>
      <w:r>
        <w:rPr>
          <w:lang w:val="fr-BE"/>
        </w:rPr>
      </w:r>
    </w:p>
    <w:p>
      <w:pPr>
        <w:pStyle w:val="Normal"/>
        <w:autoSpaceDE w:val="false"/>
        <w:rPr>
          <w:rFonts w:ascii="Minion-DisplayRegular" w:hAnsi="Minion-DisplayRegular" w:cs="Minion-DisplayRegular"/>
        </w:rPr>
      </w:pPr>
      <w:r>
        <w:rPr>
          <w:lang w:val="fr-BE"/>
        </w:rPr>
        <w:t>Christelle Gramaglia (2008) détaille la manière dont une association de pêcheurs s’est progressivement transformée en association de défense de l’eau porte – parole des rivières et des êtres qui les peuplent. Analysant une affaire d’installation d’une porcherie en Lozère, elle montre surtout comment se constitue finalement ce que la directive européenne appelle une masse d’eau.  « </w:t>
      </w:r>
      <w:r>
        <w:rPr>
          <w:rFonts w:cs="Minion-DisplayRegular" w:ascii="Minion-DisplayRegular" w:hAnsi="Minion-DisplayRegular"/>
          <w:sz w:val="22"/>
          <w:szCs w:val="22"/>
        </w:rPr>
        <w:t xml:space="preserve">Les procès permettent notamment que soient identifiés des êtres menacés par une activité économique ou un projet comme celui de la porcherie de Chanac. Les entités concernées gagnent alors en singularité. Présentées dans un premier temps comme des réceptacles indifférents, les rivières voient leurs débits varier en même temps que leur capacité à diluer les polluants. À Chanac, c’est le Causse qui a révélé ses particularités. Les détails ont proliféré, largement alimentés par les connaissances précises des opposants locaux qui sont venus soutenir l’action contentieuse d’ANPER-TOS. Au fur et à mesure, le sol du Causse de Sauveterre s’est montré karstique et perméable, son sous-sol s’est rempli de failles, la prairie qu’on croyait homogène s’est différenciée, selon qu’il y poussait de la luzerne ou des graminées. Les porcs eux-mêmes se sont scindés en plusieurs groupes, selon que les animaux étaient engraissés ou destinés à la reproduction. Les épandages du lisier se sont distingués des épandages de boues. Ces différenciations s’accompagnent immanquablement d’un mouvement de liaison. En même temps que les affaires permettent de montrer que de nouveaux êtres comptent, qu’ils doivent être considérés comme des acteurs et non des éléments atones du contexte, elles signalent aussi que chaque masse d’eau doit être pensée comme un réseau de solidarités ». </w:t>
      </w:r>
      <w:r>
        <w:rPr>
          <w:rFonts w:cs="Minion-DisplayRegular" w:ascii="Minion-DisplayRegular" w:hAnsi="Minion-DisplayRegular"/>
        </w:rPr>
        <w:t xml:space="preserve">Le cas étudié par C Gramaglia conforte en fait la vision d’une monde naturel qui se constitue progressivement dans une longue controverse locale sur une installation industrielle. Il a l’intérêt de montrer que la référence à la nature est multiple, construite par des revendications de porte parole à qui le droit reconnaît progressivement une légitimité laquelle est aussi scinetifique puisqu’ils recourent également à de multiples expertises. </w:t>
      </w:r>
    </w:p>
    <w:p>
      <w:pPr>
        <w:pStyle w:val="Normal"/>
        <w:autoSpaceDE w:val="false"/>
        <w:rPr>
          <w:rFonts w:ascii="Minion-DisplayRegular" w:hAnsi="Minion-DisplayRegular" w:cs="Minion-DisplayRegular"/>
          <w:sz w:val="22"/>
          <w:szCs w:val="22"/>
        </w:rPr>
      </w:pPr>
      <w:r>
        <w:rPr>
          <w:rFonts w:cs="Minion-DisplayRegular" w:ascii="Minion-DisplayRegular" w:hAnsi="Minion-DisplayRegular"/>
          <w:sz w:val="22"/>
          <w:szCs w:val="22"/>
        </w:rPr>
      </w:r>
    </w:p>
    <w:p>
      <w:pPr>
        <w:pStyle w:val="Normal"/>
        <w:rPr>
          <w:lang w:val="fr-BE"/>
        </w:rPr>
      </w:pPr>
      <w:r>
        <w:rPr>
          <w:lang w:val="fr-BE"/>
        </w:rPr>
        <w:t>Yann Bérard (2007) poursuit l’analyse de C Gramaglia à partir d’une controverse sur un barrage du Haut Allier en s’interrogeant plus avant sur l’émergence d’un « environnement ».L’affaire consiste dans les disputes autour du renouvellement de la concession d’un barrage à l’entreprise productrice d’électricité. Schématiquement les opposants se réfèrent à l’impact délétère de ce barrage sur les populations de saumons, impact qui forme une première controverse parce que le barrage en question n’est peut-être pas la seule cause à laquelle on puisse imputer leur disparition. Les saumons forment évidemment une espèce phare, typique des eaux les plus naturelles qui soient (</w:t>
      </w:r>
      <w:r>
        <w:rPr>
          <w:i/>
          <w:lang w:val="fr-BE"/>
        </w:rPr>
        <w:t>eaux salmonicoles</w:t>
      </w:r>
      <w:r>
        <w:rPr>
          <w:lang w:val="fr-BE"/>
        </w:rPr>
        <w:t>). Une seconde dispute s’engage alors sur l’impact économique de la disparition éventuelle du barrage, impact pour les collectivités locales qui bénéficient des impôts payés par l’usine hydro-électrique mais à quoi on peut opposer les revenus que procurerait un tourisme axé sur la présence des saumons…L’auteur insiste fortement sur le fait que le risque est construit à travers une série d’épreuves multiples qui font circuler du local à l’international, du pôle scientifique au monde de la proximité. L’intérêt de son analyse est bien aussi de montrer que c’est un arbitrage entre des évaluations dans des mondes différents qui définit le problème.</w:t>
      </w:r>
    </w:p>
    <w:p>
      <w:pPr>
        <w:pStyle w:val="Normal"/>
        <w:rPr>
          <w:lang w:val="fr-BE"/>
        </w:rPr>
      </w:pPr>
      <w:r>
        <w:rPr>
          <w:lang w:val="fr-BE"/>
        </w:rPr>
      </w:r>
    </w:p>
    <w:p>
      <w:pPr>
        <w:pStyle w:val="Normal"/>
        <w:rPr>
          <w:lang w:val="fr-BE"/>
        </w:rPr>
      </w:pPr>
      <w:r>
        <w:rPr>
          <w:lang w:val="fr-BE"/>
        </w:rPr>
        <w:t xml:space="preserve">Mais ces deux cas d’étude, s’ils ont l »intérêt de montrer combien les attachements à une rivière voir à une </w:t>
      </w:r>
      <w:r>
        <w:rPr>
          <w:i/>
          <w:lang w:val="fr-BE"/>
        </w:rPr>
        <w:t>masse d’eau</w:t>
      </w:r>
      <w:r>
        <w:rPr>
          <w:lang w:val="fr-BE"/>
        </w:rPr>
        <w:t xml:space="preserve"> spécifique sont à la base de la construction de la controverse, ont le désavantage pour mon argument de pouvoir continuer à se référer à une nature qui, sans eux, serait négligée. </w:t>
      </w:r>
    </w:p>
    <w:p>
      <w:pPr>
        <w:pStyle w:val="Normal"/>
        <w:rPr>
          <w:lang w:val="fr-BE"/>
        </w:rPr>
      </w:pPr>
      <w:r>
        <w:rPr>
          <w:lang w:val="fr-BE"/>
        </w:rPr>
      </w:r>
    </w:p>
    <w:p>
      <w:pPr>
        <w:pStyle w:val="Normal"/>
        <w:rPr>
          <w:lang w:val="fr-BE"/>
        </w:rPr>
      </w:pPr>
      <w:r>
        <w:rPr>
          <w:lang w:val="fr-BE"/>
        </w:rPr>
        <w:t xml:space="preserve">Cordula Kropp évoque un cas similaire de barrage en Allemagne dans la vallée de l’Isar pour montrer combien un tel débat ne peut être tranché par le recours à la seule expertise scientifique car celle-ci est multiple selon les êtres et les grandeurs qu’elle prend en compte. Cette indécidabilité de la controverse conduit cependant dans ce cas à une multiplicité d’entreprises de restauration de la rivière qui aboutissent à faire coexister et des pratiques naturalistes, et des pratiques économiques dans un bassin hydrographique qui est fait à la fois de continuité et de discontinuités. L’article est trop elliptique pour qu’on saisisse comment peuvent ainsi coexister des usages différents qui ont tout de même des effets les uns sur les autres et comment « chaque action se doit de respecter les besoins articulés en amont et en aval parce que la flore, la faune et les dynamiques de l’eau se moquent des découpages humains ». Il laisse entendre que la controverse se tranche finalement par un partage et une négociation permanents des usages et des définitions de la rivière. </w:t>
      </w:r>
    </w:p>
    <w:p>
      <w:pPr>
        <w:pStyle w:val="Normal"/>
        <w:rPr>
          <w:lang w:val="fr-BE"/>
        </w:rPr>
      </w:pPr>
      <w:r>
        <w:rPr>
          <w:lang w:val="fr-BE"/>
        </w:rPr>
      </w:r>
    </w:p>
    <w:p>
      <w:pPr>
        <w:pStyle w:val="Normal"/>
        <w:rPr>
          <w:lang w:val="fr-BE"/>
        </w:rPr>
      </w:pPr>
      <w:r>
        <w:rPr>
          <w:lang w:val="fr-BE"/>
        </w:rPr>
        <w:t>Eric Grujard (2003) un peu plus tôt étudie aussi d’autres cas de barrage sur une rivière de Charente Maritime ou sur des bassins bretons pour constater principalement combien la définition de ce qui est à protéger est continuellement en tension avec la définition des territoires qui peuvent recueillir la gestion de l’eau. L’accent est mis ici mois sur la définition de l’état souhaitable que sur la capacité des entités de gestion à s’approprier une définition et à la traduire en actions effectives.</w:t>
      </w:r>
    </w:p>
    <w:p>
      <w:pPr>
        <w:pStyle w:val="Normal"/>
        <w:rPr>
          <w:lang w:val="fr-BE"/>
        </w:rPr>
      </w:pPr>
      <w:r>
        <w:rPr>
          <w:lang w:val="fr-BE"/>
        </w:rPr>
      </w:r>
    </w:p>
    <w:p>
      <w:pPr>
        <w:pStyle w:val="Normal"/>
        <w:rPr>
          <w:lang w:val="fr-BE"/>
        </w:rPr>
      </w:pPr>
      <w:r>
        <w:rPr>
          <w:lang w:val="fr-BE"/>
        </w:rPr>
        <w:t>Ces trois analyses mentionnent cependant toutes la référence à la Directive Cadre sur l’eau et au « bon état écologique » comme ayant joué un rôle significatif dans ces controverses. Le rôle joué par ce prescrit légal est intéressant à mentionner. Dans les trois cas la référence à une directive qui’ n’était encore pas transposée et à cette notion de bon état écologique a servi à « déverrouiller » des situations dans lesquelles les autorités en charge de la gestion de l’eau (et donc des décisions) fonctionnaient de manière néo-corporatiste. On entend par néo-corporatisme des systèmes politico administratifs qui fonctionnent à travers des dispositifs où les autorités publiques consultent prioritairement et exclusivement des groupes fortement organisés d’intérêts. Dans les cas qui nous concernent ce peuvent être par exemple la compagnie d’électricité ou la profession agricole.  Nous avons donc affaire à des situations ou des affaires qui étaient cloisonnées à la fois « localement » (dans des institutions locales comme les SAGE –Schémas d’aménagement et de gestion de l’eau) et sectoriellement (privilégiant la représentation des intérêts porteurs d’enjeux importants au niveau des territoires, comme peuvent l’être par exemple les agriculteurs, les conchyliculteurs ou les collectivités locales qui puisent de l’eau potable).</w:t>
      </w:r>
    </w:p>
    <w:p>
      <w:pPr>
        <w:pStyle w:val="Normal"/>
        <w:rPr>
          <w:lang w:val="fr-BE"/>
        </w:rPr>
      </w:pPr>
      <w:r>
        <w:rPr>
          <w:lang w:val="fr-BE"/>
        </w:rPr>
      </w:r>
    </w:p>
    <w:p>
      <w:pPr>
        <w:pStyle w:val="Normal"/>
        <w:rPr>
          <w:lang w:val="fr-BE"/>
        </w:rPr>
      </w:pPr>
      <w:r>
        <w:rPr>
          <w:lang w:val="fr-BE"/>
        </w:rPr>
        <w:t>La référence au bon état écologique a fonctionné comme décloisonnement de deux manières ; d’une part parce la directive fait intervenir une autorité supra locale (internationale) qui devient un recours possible pour les opposants (notamment par le biais du droit) et d’autre part cognitivement parce le bon état écologique ouvre en fait un autre espace d’évaluation. Le bon état écologique oblige en effet d’abord à se demander à quel type de cours d’eau on a affaire. En impliquant ensuite théoriquement un calcul coût – bénéfice pour décider  si la masse d’eau doit être référée à un état naturel (bon état écologique) ou modifié (avec la référence à un bon potentiel), la directive cadre ouvre en effet un espace d’évaluation nouveau non seulement par cette dimension économique mais aussi un espace temporel d’évaluation (puisque coûts et bénéfices doivent être évalués sur une période de temps).</w:t>
      </w:r>
    </w:p>
    <w:p>
      <w:pPr>
        <w:pStyle w:val="Normal"/>
        <w:rPr>
          <w:lang w:val="fr-BE"/>
        </w:rPr>
      </w:pPr>
      <w:r>
        <w:rPr>
          <w:lang w:val="fr-BE"/>
        </w:rPr>
      </w:r>
    </w:p>
    <w:p>
      <w:pPr>
        <w:pStyle w:val="Normal"/>
        <w:rPr>
          <w:lang w:val="fr-BE"/>
        </w:rPr>
      </w:pPr>
      <w:r>
        <w:rPr>
          <w:lang w:val="fr-BE"/>
        </w:rPr>
        <w:t xml:space="preserve">On peut donc penser que la directive cadre eau – adoptée au niveau européen mais aujourd’hui en voie d’être mise en oeuvre– a joué comme une sorte de ce que les juristes appellent un </w:t>
      </w:r>
      <w:r>
        <w:rPr>
          <w:i/>
          <w:lang w:val="fr-BE"/>
        </w:rPr>
        <w:t>standard juridique</w:t>
      </w:r>
      <w:r>
        <w:rPr>
          <w:lang w:val="fr-BE"/>
        </w:rPr>
        <w:t xml:space="preserve"> à savoir un énoncé  de référence qui n’est pas traduit dans des normes précises techniques ou comportementales : le principe des standards juridiques (comme la « gestion en bon père de famille » ) est de permettre au juge d’apprécier une situation concrète pour prendre une décision, sans pour autant pouvoir s’appuyer sur des normes. Les standards juridiques semblent particulièrement pertinents lorsque les jugements à porter en peuvent être détachés des conditions particulières qui font les situations et qui tiennent en particulier aux relations entre les personnes et à l’évaluation des risques spécifiques à ces relations.</w:t>
      </w:r>
    </w:p>
    <w:p>
      <w:pPr>
        <w:pStyle w:val="Normal"/>
        <w:rPr>
          <w:lang w:val="fr-BE"/>
        </w:rPr>
      </w:pPr>
      <w:r>
        <w:rPr>
          <w:lang w:val="fr-BE"/>
        </w:rPr>
      </w:r>
    </w:p>
    <w:p>
      <w:pPr>
        <w:pStyle w:val="Normal"/>
        <w:rPr>
          <w:lang w:val="fr-BE"/>
        </w:rPr>
      </w:pPr>
      <w:r>
        <w:rPr>
          <w:lang w:val="fr-BE"/>
        </w:rPr>
        <w:t>Des micro-controverses</w:t>
      </w:r>
    </w:p>
    <w:p>
      <w:pPr>
        <w:pStyle w:val="Normal"/>
        <w:rPr>
          <w:lang w:val="fr-BE"/>
        </w:rPr>
      </w:pPr>
      <w:r>
        <w:rPr>
          <w:lang w:val="fr-BE"/>
        </w:rPr>
      </w:r>
    </w:p>
    <w:p>
      <w:pPr>
        <w:pStyle w:val="Normal"/>
        <w:rPr>
          <w:lang w:val="fr-BE"/>
        </w:rPr>
      </w:pPr>
      <w:r>
        <w:rPr>
          <w:lang w:val="fr-BE"/>
        </w:rPr>
        <w:t xml:space="preserve">Le lecteur devine facilement ce que j’entends par micro-controverses. Sont visées par là des controverses ponctuelles (dans le temps et les espaces) mais qui prennent sens par rapport à un système – expert qui reste relativement inaccessible aux acteurs. Elles sont donc les ponts d’accès possibles des acteurs largement exclus des « communautés de politiques » des communautés scientifiques de plsu en plus intégrées (Deroubaix, 2008) à cette vaste machine d’expertise qui se met en place. Ces micro-controverses ponctualisent le développement de ce système – expert. Elles peuvent aussi être vues de manière dynamique car que ce soit par le biais des médias, des associations ou du droit (et géneralement des trois) elles s’enchaînent, se réfèrent les unes aux autres (sous la forme du précédent). Il est intéressant de voir, dans les cas recensés pour la France, combine la Directive cadre a aussi permis (utilisée comme un standard juridique) de faire émerger ces micro-controverses en constituant le bon état écologique comme un recours contre l’ignorance de la nature. Cela fait contraste avec notre cas de départ qui était plutôt un cas où la référence à une eau naturelle – elle-même construite par une alliance locale spécifique venait contredire des acteurs locaux dans le mode d’utilisation et d’entretien de la rivière. </w:t>
      </w:r>
    </w:p>
    <w:p>
      <w:pPr>
        <w:pStyle w:val="Normal"/>
        <w:rPr>
          <w:lang w:val="fr-BE"/>
        </w:rPr>
      </w:pPr>
      <w:r>
        <w:rPr>
          <w:lang w:val="fr-BE"/>
        </w:rPr>
      </w:r>
    </w:p>
    <w:p>
      <w:pPr>
        <w:pStyle w:val="Normal"/>
        <w:rPr>
          <w:lang w:val="fr-BE"/>
        </w:rPr>
      </w:pPr>
      <w:r>
        <w:rPr>
          <w:lang w:val="fr-BE"/>
        </w:rPr>
        <w:t xml:space="preserve">Ce que j’entends donc par micro-controverses ces sont ces petites, locales et limitées dans le temps, controverses où l’expertise institutionnalisée se heurte non pas tellement à une contre-expertise mais à des formes d’attachement à un objet, à une rivière, à un site et qui viennent se heurter aux formes traditionnelles ou modernes de la gestion. </w:t>
      </w:r>
    </w:p>
    <w:p>
      <w:pPr>
        <w:pStyle w:val="Normal"/>
        <w:rPr>
          <w:lang w:val="fr-BE"/>
        </w:rPr>
      </w:pPr>
      <w:r>
        <w:rPr>
          <w:lang w:val="fr-BE"/>
        </w:rPr>
      </w:r>
    </w:p>
    <w:p>
      <w:pPr>
        <w:pStyle w:val="Normal"/>
        <w:rPr>
          <w:lang w:val="fr-BE"/>
        </w:rPr>
      </w:pPr>
      <w:r>
        <w:rPr>
          <w:lang w:val="fr-BE"/>
        </w:rPr>
        <w:t>Comment aborder et traiter  ces micro-controverses ?</w:t>
      </w:r>
    </w:p>
    <w:p>
      <w:pPr>
        <w:pStyle w:val="Normal"/>
        <w:rPr>
          <w:lang w:val="fr-BE"/>
        </w:rPr>
      </w:pPr>
      <w:r>
        <w:rPr>
          <w:lang w:val="fr-BE"/>
        </w:rPr>
      </w:r>
    </w:p>
    <w:p>
      <w:pPr>
        <w:pStyle w:val="Normal"/>
        <w:rPr>
          <w:lang w:val="fr-BE"/>
        </w:rPr>
      </w:pPr>
      <w:r>
        <w:rPr>
          <w:lang w:val="fr-BE"/>
        </w:rPr>
        <w:t>La référence à la nature</w:t>
      </w:r>
    </w:p>
    <w:p>
      <w:pPr>
        <w:pStyle w:val="Normal"/>
        <w:rPr>
          <w:lang w:val="fr-BE"/>
        </w:rPr>
      </w:pPr>
      <w:r>
        <w:rPr>
          <w:lang w:val="fr-BE"/>
        </w:rPr>
      </w:r>
    </w:p>
    <w:p>
      <w:pPr>
        <w:pStyle w:val="Normal"/>
        <w:rPr/>
      </w:pPr>
      <w:r>
        <w:rPr>
          <w:lang w:val="fr-BE"/>
        </w:rPr>
        <w:t xml:space="preserve">La mobilisation de la référence au bon état écologique en tant que standard juridique, telle qu’observée dans les études de cas citées, s’inscrit dans une référence à la nature « la plus naturelle » dans ce que j’appelle une référence naturaliste ou de protection de la nature. En même temps on voit bien que cela n’est possible que parce qu’un certain nombre de conditions sont réunies à savoir à la fois des attachements forts à la rivière, aux populations de poissons </w:t>
      </w:r>
      <w:r>
        <w:rPr>
          <w:i/>
          <w:lang w:val="fr-BE"/>
        </w:rPr>
        <w:t xml:space="preserve"> et</w:t>
      </w:r>
      <w:r>
        <w:rPr>
          <w:lang w:val="fr-BE"/>
        </w:rPr>
        <w:t xml:space="preserve"> des mobilisations qui permettent de généraliser progressivement, via le draoit, les medias, etc ces attachements. Le bon état écologique est un puissant vecteur de cette possibilité de généraliser.</w:t>
      </w:r>
    </w:p>
    <w:p>
      <w:pPr>
        <w:pStyle w:val="Normal"/>
        <w:rPr>
          <w:lang w:val="fr-BE"/>
        </w:rPr>
      </w:pPr>
      <w:r>
        <w:rPr>
          <w:lang w:val="fr-BE"/>
        </w:rPr>
      </w:r>
    </w:p>
    <w:p>
      <w:pPr>
        <w:pStyle w:val="Normal"/>
        <w:rPr>
          <w:lang w:val="fr-BE"/>
        </w:rPr>
      </w:pPr>
      <w:r>
        <w:rPr>
          <w:lang w:val="fr-BE"/>
        </w:rPr>
        <w:t xml:space="preserve">Mais en même temps on voit bien aussi que généralisation ne suffit pas complètement, qu’elle a surmonter des épreuves. Dans le cas du barrage du Haut Allier la controverse seconde sur les impacts économiques de chaque solution indique que, conformément à l’esprit de la directive, il faut faire des arbitrages économiques et faire en sorte qu’en quelque sorte les attachements naturalistes se connectent à d’autres réseaux (qu’on pourrait appeler de valorisation) pour asseoir leur poids dans la controverse sur le barrage. Il n’ay a donc pas de différence fondamentale sur le plan de la conception de la nature entre ces mobilisations locales et l’ « esprit » de la directive : dans les deux cas la référence naturaliste opère comme une sorte de socle à partir duquel on évalue la possibilité de maintenir cette référence face aux nécessités locales. </w:t>
      </w:r>
    </w:p>
    <w:p>
      <w:pPr>
        <w:pStyle w:val="Normal"/>
        <w:rPr>
          <w:lang w:val="fr-BE"/>
        </w:rPr>
      </w:pPr>
      <w:r>
        <w:rPr>
          <w:lang w:val="fr-BE"/>
        </w:rPr>
      </w:r>
    </w:p>
    <w:p>
      <w:pPr>
        <w:pStyle w:val="Normal"/>
        <w:rPr>
          <w:lang w:val="fr-BE"/>
        </w:rPr>
      </w:pPr>
      <w:r>
        <w:rPr>
          <w:lang w:val="fr-BE"/>
        </w:rPr>
        <w:t>La référence à la nature « naturaliste » est donc une référence forte mais une référence qui n’est pas détachable des contextes où elle est revendiquée. La principale différence que je vois entre ces études de cas et la mise en œuvre de la directive (en Région Wallonne spécialement) se trouve donc dans la manière de faire émerger à la fois la définition de ce qui compte et la définition des dimensions autres à prendre en compte dans les arbitrages.</w:t>
      </w:r>
    </w:p>
    <w:p>
      <w:pPr>
        <w:pStyle w:val="Normal"/>
        <w:rPr>
          <w:lang w:val="fr-BE"/>
        </w:rPr>
      </w:pPr>
      <w:r>
        <w:rPr>
          <w:lang w:val="fr-BE"/>
        </w:rPr>
      </w:r>
    </w:p>
    <w:p>
      <w:pPr>
        <w:pStyle w:val="Normal"/>
        <w:rPr>
          <w:lang w:val="fr-BE"/>
        </w:rPr>
      </w:pPr>
      <w:r>
        <w:rPr>
          <w:lang w:val="fr-BE"/>
        </w:rPr>
        <w:t>La mise en œuvre de la directive cadre procède en fait d’une part par une scientifisation de la référence naturaliste et d’autre part par une approche technocratique des enjeux socio-économiques. La scientifisation résulte de la mobilisation d’un appareil de données et de modèles qui permettent notamment de caractériser l’état écologique de référence. Or même dans le cas des eaux naturelles (les cours d’eau les moins tranformés) il a fallu recourir à des données « historiques » par exemple en Région Wallonne les cartes de Ferraris (fin 18°) qui permettent de se donner une idée de la géographie des cours d’eau et de l’état des occupations du sol à cette époque et particulièrement des ripisylves ou des zones humides.</w:t>
      </w:r>
    </w:p>
    <w:p>
      <w:pPr>
        <w:pStyle w:val="Normal"/>
        <w:rPr>
          <w:lang w:val="fr-BE"/>
        </w:rPr>
      </w:pPr>
      <w:r>
        <w:rPr>
          <w:lang w:val="fr-BE"/>
        </w:rPr>
      </w:r>
    </w:p>
    <w:p>
      <w:pPr>
        <w:pStyle w:val="Normal"/>
        <w:rPr/>
      </w:pPr>
      <w:r>
        <w:rPr/>
        <w:t>« </w:t>
      </w:r>
      <w:r>
        <w:rPr>
          <w:i/>
        </w:rPr>
        <w:t>Pour déterminer si une masse d’eau est fortement modifiée, c’est à dire « </w:t>
      </w:r>
      <w:r>
        <w:rPr>
          <w:rFonts w:cs="Helvetica"/>
          <w:i/>
          <w:szCs w:val="20"/>
        </w:rPr>
        <w:t>une</w:t>
      </w:r>
      <w:r>
        <w:rPr>
          <w:rFonts w:cs="Helvetica"/>
          <w:i/>
        </w:rPr>
        <w:t xml:space="preserve"> </w:t>
      </w:r>
      <w:r>
        <w:rPr>
          <w:rFonts w:cs="Helvetica"/>
          <w:i/>
          <w:szCs w:val="20"/>
        </w:rPr>
        <w:t>masse</w:t>
      </w:r>
      <w:r>
        <w:rPr>
          <w:rFonts w:cs="Helvetica"/>
          <w:i/>
        </w:rPr>
        <w:t xml:space="preserve"> </w:t>
      </w:r>
      <w:r>
        <w:rPr>
          <w:rFonts w:cs="Helvetica"/>
          <w:i/>
          <w:szCs w:val="20"/>
        </w:rPr>
        <w:t>d'eau</w:t>
      </w:r>
      <w:r>
        <w:rPr>
          <w:rFonts w:cs="Helvetica"/>
          <w:i/>
        </w:rPr>
        <w:t xml:space="preserve"> </w:t>
      </w:r>
      <w:r>
        <w:rPr>
          <w:rFonts w:cs="Helvetica"/>
          <w:i/>
          <w:szCs w:val="20"/>
        </w:rPr>
        <w:t>de</w:t>
      </w:r>
      <w:r>
        <w:rPr>
          <w:rFonts w:cs="Helvetica"/>
          <w:i/>
        </w:rPr>
        <w:t xml:space="preserve"> </w:t>
      </w:r>
      <w:r>
        <w:rPr>
          <w:rFonts w:cs="Helvetica"/>
          <w:i/>
          <w:szCs w:val="20"/>
        </w:rPr>
        <w:t>surface</w:t>
      </w:r>
      <w:r>
        <w:rPr>
          <w:rFonts w:cs="Helvetica"/>
          <w:i/>
        </w:rPr>
        <w:t xml:space="preserve"> </w:t>
      </w:r>
      <w:r>
        <w:rPr>
          <w:rFonts w:cs="Helvetica"/>
          <w:i/>
          <w:szCs w:val="20"/>
        </w:rPr>
        <w:t>qui,</w:t>
      </w:r>
      <w:r>
        <w:rPr>
          <w:rFonts w:cs="Helvetica"/>
          <w:i/>
        </w:rPr>
        <w:t xml:space="preserve"> </w:t>
      </w:r>
      <w:r>
        <w:rPr>
          <w:rFonts w:cs="Helvetica"/>
          <w:i/>
          <w:szCs w:val="20"/>
        </w:rPr>
        <w:t>par</w:t>
      </w:r>
      <w:r>
        <w:rPr>
          <w:rFonts w:cs="Helvetica"/>
          <w:i/>
        </w:rPr>
        <w:t xml:space="preserve"> </w:t>
      </w:r>
      <w:r>
        <w:rPr>
          <w:rFonts w:cs="Helvetica"/>
          <w:i/>
          <w:szCs w:val="20"/>
        </w:rPr>
        <w:t>suite</w:t>
      </w:r>
      <w:r>
        <w:rPr>
          <w:rFonts w:cs="Helvetica"/>
          <w:i/>
        </w:rPr>
        <w:t xml:space="preserve"> </w:t>
      </w:r>
      <w:r>
        <w:rPr>
          <w:rFonts w:cs="Helvetica"/>
          <w:i/>
          <w:szCs w:val="20"/>
        </w:rPr>
        <w:t>d'altérations</w:t>
      </w:r>
      <w:r>
        <w:rPr>
          <w:rFonts w:cs="Helvetica"/>
          <w:i/>
        </w:rPr>
        <w:t xml:space="preserve"> </w:t>
      </w:r>
      <w:r>
        <w:rPr>
          <w:rFonts w:cs="Helvetica"/>
          <w:i/>
          <w:szCs w:val="20"/>
        </w:rPr>
        <w:t>physiques</w:t>
      </w:r>
      <w:r>
        <w:rPr>
          <w:rFonts w:cs="Helvetica"/>
          <w:i/>
        </w:rPr>
        <w:t xml:space="preserve"> </w:t>
      </w:r>
      <w:r>
        <w:rPr>
          <w:rFonts w:cs="Helvetica"/>
          <w:i/>
          <w:szCs w:val="20"/>
        </w:rPr>
        <w:t>dues</w:t>
      </w:r>
      <w:r>
        <w:rPr>
          <w:rFonts w:cs="Helvetica"/>
          <w:i/>
        </w:rPr>
        <w:t xml:space="preserve"> </w:t>
      </w:r>
      <w:r>
        <w:rPr>
          <w:rFonts w:cs="Helvetica"/>
          <w:i/>
          <w:szCs w:val="20"/>
        </w:rPr>
        <w:t>à</w:t>
      </w:r>
      <w:r>
        <w:rPr>
          <w:rFonts w:cs="Helvetica"/>
          <w:i/>
        </w:rPr>
        <w:t xml:space="preserve"> </w:t>
      </w:r>
      <w:r>
        <w:rPr>
          <w:rFonts w:cs="Helvetica"/>
          <w:i/>
          <w:szCs w:val="20"/>
        </w:rPr>
        <w:t>l'activité</w:t>
      </w:r>
      <w:r>
        <w:rPr>
          <w:rFonts w:cs="Helvetica"/>
          <w:i/>
        </w:rPr>
        <w:t xml:space="preserve"> </w:t>
      </w:r>
      <w:r>
        <w:rPr>
          <w:rFonts w:cs="Helvetica"/>
          <w:i/>
          <w:szCs w:val="20"/>
        </w:rPr>
        <w:t>humaine,</w:t>
      </w:r>
      <w:r>
        <w:rPr>
          <w:rFonts w:cs="Helvetica"/>
          <w:i/>
        </w:rPr>
        <w:t xml:space="preserve"> </w:t>
      </w:r>
      <w:r>
        <w:rPr>
          <w:rFonts w:cs="Helvetica"/>
          <w:i/>
          <w:szCs w:val="20"/>
        </w:rPr>
        <w:t>est</w:t>
      </w:r>
      <w:r>
        <w:rPr>
          <w:rFonts w:cs="Helvetica"/>
          <w:i/>
        </w:rPr>
        <w:t xml:space="preserve"> </w:t>
      </w:r>
      <w:r>
        <w:rPr>
          <w:rFonts w:cs="Helvetica"/>
          <w:i/>
          <w:szCs w:val="20"/>
        </w:rPr>
        <w:t>fondamentalement</w:t>
      </w:r>
      <w:r>
        <w:rPr>
          <w:rFonts w:cs="Helvetica"/>
          <w:i/>
        </w:rPr>
        <w:t xml:space="preserve"> </w:t>
      </w:r>
      <w:r>
        <w:rPr>
          <w:rFonts w:cs="Helvetica"/>
          <w:i/>
          <w:szCs w:val="20"/>
        </w:rPr>
        <w:t>modifiée</w:t>
      </w:r>
      <w:r>
        <w:rPr>
          <w:rFonts w:cs="Helvetica"/>
          <w:i/>
        </w:rPr>
        <w:t xml:space="preserve"> </w:t>
      </w:r>
      <w:r>
        <w:rPr>
          <w:rFonts w:cs="Helvetica"/>
          <w:i/>
          <w:szCs w:val="20"/>
        </w:rPr>
        <w:t>quant</w:t>
      </w:r>
      <w:r>
        <w:rPr>
          <w:rFonts w:cs="Helvetica"/>
          <w:i/>
        </w:rPr>
        <w:t xml:space="preserve"> </w:t>
      </w:r>
      <w:r>
        <w:rPr>
          <w:rFonts w:cs="Helvetica"/>
          <w:i/>
          <w:szCs w:val="20"/>
        </w:rPr>
        <w:t>à</w:t>
      </w:r>
      <w:r>
        <w:rPr>
          <w:rFonts w:cs="Helvetica"/>
          <w:i/>
        </w:rPr>
        <w:t xml:space="preserve"> </w:t>
      </w:r>
      <w:r>
        <w:rPr>
          <w:rFonts w:cs="Helvetica"/>
          <w:i/>
          <w:szCs w:val="20"/>
        </w:rPr>
        <w:t>son caractère »</w:t>
      </w:r>
      <w:r>
        <w:rPr>
          <w:i/>
        </w:rPr>
        <w:t xml:space="preserve"> [DCE, déf. 10] la méthodologie appliquée est plus complexe. Il a fallu observer le degré d’artificialisation pour chaque masse d’eau en termes d’artificialisation des berges ou de rectification de la morphologie. Des comparaisons ont été faites avec des cartes du XVIIIème siècle qui ont servis de référence, même si à cette époque des modifications du linéaire hydrologique avaient déjà été entreprises. Une étude par orthophotoplan afin d’observer la présence ou l’absence de ripisylves et une convention signée avec les pêcheurs pour relever les obstacles sur les cours d’eau ont également été utiles pour déterminer le degré de « modification » des masses d’eau. Avec ces données fut donc établie une liste des masses d’eau fortement modifiées potentielles. Ensuite, il a fallu mener des études pour déterminer si une restauration, en d’autres termes une « renaturalisation » de la mase d’eau, était possible, par exemple par reméandrement, par restauration de la ripisylve, ou encore la suppression d’obstacles non patrimoniaux. Il s’agissait de montrer ce qui était faisable réellement, c’est à dire financièrement, et surtout de juger si la perte financière occasionnée était acceptable en comparaison du bénéfice environnemental potentiel qui résulterait de ces travaux. Il s’agit donc d’une phase d’arbitrage obscur, car établie totalement en interne au Service Public Wallon. Un arbitrage donc subjectif qui oppose la notion de coût car dépendant des capacités financières et techniques du ministère de la région Wallonne à celui de bénéfice environnemental ».</w:t>
      </w:r>
      <w:r>
        <w:rPr/>
        <w:t>(Milan, 2009).</w:t>
      </w:r>
    </w:p>
    <w:p>
      <w:pPr>
        <w:pStyle w:val="Normal"/>
        <w:rPr/>
      </w:pPr>
      <w:r>
        <w:rPr/>
      </w:r>
    </w:p>
    <w:p>
      <w:pPr>
        <w:pStyle w:val="Normal"/>
        <w:rPr>
          <w:lang w:val="fr-BE"/>
        </w:rPr>
      </w:pPr>
      <w:r>
        <w:rPr/>
        <w:t xml:space="preserve">Ceci n’est qu’un des exemples possibles de la manière dont la scientifisation opère en traduisant la notion d’état naturel. Ce mode de traduction n’opère donc pas sans faire des choix quant au mode de représentation de la nature. </w:t>
      </w:r>
    </w:p>
    <w:p>
      <w:pPr>
        <w:pStyle w:val="Normal"/>
        <w:rPr>
          <w:lang w:val="fr-BE"/>
        </w:rPr>
      </w:pPr>
      <w:r>
        <w:rPr>
          <w:lang w:val="fr-BE"/>
        </w:rPr>
      </w:r>
    </w:p>
    <w:p>
      <w:pPr>
        <w:pStyle w:val="Normal"/>
        <w:rPr>
          <w:lang w:val="fr-BE"/>
        </w:rPr>
      </w:pPr>
      <w:r>
        <w:rPr>
          <w:lang w:val="fr-BE"/>
        </w:rPr>
        <w:t>Les mécanismes et les effets de cette scientifisation</w:t>
      </w:r>
    </w:p>
    <w:p>
      <w:pPr>
        <w:pStyle w:val="Normal"/>
        <w:rPr>
          <w:lang w:val="fr-BE"/>
        </w:rPr>
      </w:pPr>
      <w:r>
        <w:rPr>
          <w:lang w:val="fr-BE"/>
        </w:rPr>
      </w:r>
    </w:p>
    <w:p>
      <w:pPr>
        <w:pStyle w:val="Normal"/>
        <w:rPr>
          <w:lang w:val="fr-BE"/>
        </w:rPr>
      </w:pPr>
      <w:r>
        <w:rPr>
          <w:lang w:val="fr-BE"/>
        </w:rPr>
        <w:t>Cette scientifisation repose en fait sur le recours peu discuté à différentes ressources qui ont été constituées dans le temps et qui sont disponibles dans les réseaux scientifiques d’appui aux politiques publiques de la Région, en particulier l’Etat de l’Environnement Wallon.</w:t>
      </w:r>
    </w:p>
    <w:p>
      <w:pPr>
        <w:pStyle w:val="Normal"/>
        <w:rPr>
          <w:i/>
          <w:i/>
        </w:rPr>
      </w:pPr>
      <w:r>
        <w:rPr>
          <w:i/>
        </w:rPr>
        <w:t xml:space="preserve">« Le choix est alors fait par Monsieur Libert de n’en choisir qu’un seul qui est la pente du cours d’eau. Ce critère de pente des cours d’eau est très intéressant car il révèle les unités piscicoles à l’intérieur d’un bassin. Ce critère se base sur les travaux de HUET qui datent de 1949 et qui a travaillé sur le concept de zonation piscicole en se basant sur la pente et la largeur des cours d’eau. Plus l’on se situe vers l’aval du cours d’eau, plus les cours sont lents, il s’agit de rivières larges avec des pentes faibles et une certaine typologie de poisson (cyprinidés) ; a contrario, plus on monte vers l’amont, plus cela change à l’opposé pour aboutir aux zones à salmonidés, avec des cours plus étroits et des eaux plus froides et plus rapides. Les données basées sur les travaux de monsieur Huet sont donc repris et simplifiées : il distinguait 4 zones au départ, seules trois sont retenues ici : les deux extrêmes et la fusion des deux centrales »(Milan, 2009). </w:t>
      </w:r>
    </w:p>
    <w:p>
      <w:pPr>
        <w:pStyle w:val="Normal"/>
        <w:rPr>
          <w:i/>
          <w:i/>
          <w:lang w:val="fr-BE"/>
        </w:rPr>
      </w:pPr>
      <w:r>
        <w:rPr>
          <w:i/>
          <w:lang w:val="fr-BE"/>
        </w:rPr>
      </w:r>
    </w:p>
    <w:p>
      <w:pPr>
        <w:pStyle w:val="Normal"/>
        <w:rPr>
          <w:lang w:val="fr-BE"/>
        </w:rPr>
      </w:pPr>
      <w:r>
        <w:rPr>
          <w:lang w:val="fr-BE"/>
        </w:rPr>
        <w:t>La scientifisation ne peut donc que s’appuyer sur des ressources partielles qui correspondent à des états datés des écosystèmes et des connaissances qu’on en a. Les effets qu’on eput en observer sont bien des effets d’exclusion des usages et des usagers actuels du moins de tous ceux dont les usages ne sont pas déjà lourdement objectivés dans des equipements lourds comme des barrages, des canalisations, des ponts et des stations de pompage.</w:t>
      </w:r>
    </w:p>
    <w:p>
      <w:pPr>
        <w:pStyle w:val="Normal"/>
        <w:rPr>
          <w:lang w:val="fr-BE"/>
        </w:rPr>
      </w:pPr>
      <w:r>
        <w:rPr>
          <w:lang w:val="fr-BE"/>
        </w:rPr>
      </w:r>
    </w:p>
    <w:p>
      <w:pPr>
        <w:pStyle w:val="Normal"/>
        <w:rPr>
          <w:lang w:val="fr-BE"/>
        </w:rPr>
      </w:pPr>
      <w:r>
        <w:rPr>
          <w:lang w:val="fr-BE"/>
        </w:rPr>
        <w:t xml:space="preserve">La démarche d’écologisation de l’eau proposée par la directive peut donc se résumer à une approche qui consiste à </w:t>
      </w:r>
    </w:p>
    <w:p>
      <w:pPr>
        <w:pStyle w:val="Normal"/>
        <w:numPr>
          <w:ilvl w:val="0"/>
          <w:numId w:val="1"/>
        </w:numPr>
        <w:rPr>
          <w:lang w:val="fr-BE"/>
        </w:rPr>
      </w:pPr>
      <w:r>
        <w:rPr>
          <w:lang w:val="fr-BE"/>
        </w:rPr>
        <w:t>faire référence à des états de nature comme un idéal atteignable</w:t>
      </w:r>
    </w:p>
    <w:p>
      <w:pPr>
        <w:pStyle w:val="Normal"/>
        <w:numPr>
          <w:ilvl w:val="0"/>
          <w:numId w:val="1"/>
        </w:numPr>
        <w:rPr>
          <w:lang w:val="fr-BE"/>
        </w:rPr>
      </w:pPr>
      <w:r>
        <w:rPr>
          <w:lang w:val="fr-BE"/>
        </w:rPr>
        <w:t>à opérationnaliser ces états de nature à travers une démarche scientifique qui exclut une partie des usages et des usagers actuels</w:t>
      </w:r>
    </w:p>
    <w:p>
      <w:pPr>
        <w:pStyle w:val="Normal"/>
        <w:numPr>
          <w:ilvl w:val="0"/>
          <w:numId w:val="1"/>
        </w:numPr>
        <w:rPr>
          <w:lang w:val="fr-BE"/>
        </w:rPr>
      </w:pPr>
      <w:r>
        <w:rPr>
          <w:lang w:val="fr-BE"/>
        </w:rPr>
        <w:t>tout en entérinant comme des données les états des cours d’eau qui on été produits par des interventions relevant d’autres usages qui sont devenus incontournables.</w:t>
      </w:r>
    </w:p>
    <w:p>
      <w:pPr>
        <w:pStyle w:val="Normal"/>
        <w:rPr>
          <w:lang w:val="fr-BE"/>
        </w:rPr>
      </w:pPr>
      <w:r>
        <w:rPr>
          <w:lang w:val="fr-BE"/>
        </w:rPr>
        <w:t>Cette démarche repose finalement sur un découpage entre nature et société qui les rend largement étrangères l’une à l’autre. D’un côté une nature « pristine » qui est à préserver et de l’autre une société dont les exigences sont acceptées et dont les impacts doivent être limités. Cette coupure interdit pratiquement de saisir les situations intermédiaires qui sont les plus fréquentes pourtant que ce soit les espaces aménagés qui sont pourtant riches biologiquement (on pense aux zones humides des marais) ou les espaces partiellement dégradés et qui sont pourtant appréciés et gérés par des usagers. L’écologie des écosystèmes qui privilégient les états stables et leur modélisation est évidemment un renfort puissant à cette tendance et rend difficile une autre approche qui se porterait plus sur les capacités d’évolution des systèmes hybrides (voir par exemple certaines pratiques américaines dans Rhoades and al., 1999).</w:t>
      </w:r>
    </w:p>
    <w:p>
      <w:pPr>
        <w:pStyle w:val="Normal"/>
        <w:rPr>
          <w:lang w:val="fr-BE"/>
        </w:rPr>
      </w:pPr>
      <w:r>
        <w:rPr>
          <w:lang w:val="fr-BE"/>
        </w:rPr>
      </w:r>
    </w:p>
    <w:p>
      <w:pPr>
        <w:pStyle w:val="Normal"/>
        <w:rPr>
          <w:lang w:val="fr-BE"/>
        </w:rPr>
      </w:pPr>
      <w:r>
        <w:rPr>
          <w:lang w:val="fr-BE"/>
        </w:rPr>
        <w:t>L’expertise</w:t>
      </w:r>
    </w:p>
    <w:p>
      <w:pPr>
        <w:pStyle w:val="Normal"/>
        <w:rPr>
          <w:lang w:val="fr-BE"/>
        </w:rPr>
      </w:pPr>
      <w:r>
        <w:rPr>
          <w:lang w:val="fr-BE"/>
        </w:rPr>
      </w:r>
    </w:p>
    <w:p>
      <w:pPr>
        <w:pStyle w:val="Normal"/>
        <w:rPr>
          <w:lang w:val="fr-BE"/>
        </w:rPr>
      </w:pPr>
      <w:r>
        <w:rPr>
          <w:lang w:val="fr-BE"/>
        </w:rPr>
        <w:t>La question finale de cette contribution porte sur la nature de l’expertise qui sous-tend la directive cadre telle qu’elle est appliquée. La DCE n’est en effet pas seulement caractérisée par une définition spécifique du rapport entre nature et société, elle porte aussi une certaine idée de l’expertise. L’expertise valorisée dans la DCE est une expertise qui procède par assemblage d’expertises spécialisées et distribuées. Le moment du passage de la connaissance à la décision est un moment crucial qui est laissé à une travail administratif sur lequel l’acteur politique vinent généralement sanctionner le travail accompli. Dans ce modèle d’expertise on tend nécessairement à s’appuyer sur les connaissances les plus établies, les connaissances fondamentales et à négliger les connaissances plus partielles, plus localisées qui sont pourtant souvent celles qui permettent de penser comment des évolutions son tpossibles.</w:t>
      </w:r>
    </w:p>
    <w:p>
      <w:pPr>
        <w:pStyle w:val="Normal"/>
        <w:rPr>
          <w:lang w:val="fr-BE"/>
        </w:rPr>
      </w:pPr>
      <w:r>
        <w:rPr>
          <w:lang w:val="fr-BE"/>
        </w:rPr>
      </w:r>
    </w:p>
    <w:p>
      <w:pPr>
        <w:pStyle w:val="Normal"/>
        <w:rPr>
          <w:lang w:val="fr-BE"/>
        </w:rPr>
      </w:pPr>
      <w:r>
        <w:rPr>
          <w:lang w:val="fr-BE"/>
        </w:rPr>
        <w:t>La notion de micro-controverses les situe comme des espaces où se confrontent des formes de connaissance et d’attachements. Face à la constitution de vastes systèmes experts constitués, les acteurs porteurs d’autres attachements ne peuvent guère opposer de résistance. C’est donc de manière ponctuelle que vont se développer des critiques quand des attachements partcliers à des lieux particuliers peuvent se cristalliser et peuvent accéder à l’espace politique. C’est à l’exploration de ces attachements et de leur politisation que la notion de micro-controverse invite.</w:t>
      </w:r>
    </w:p>
    <w:p>
      <w:pPr>
        <w:pStyle w:val="Normal"/>
        <w:rPr>
          <w:lang w:val="fr-BE"/>
        </w:rPr>
      </w:pPr>
      <w:r>
        <w:rPr>
          <w:lang w:val="fr-BE"/>
        </w:rPr>
      </w:r>
    </w:p>
    <w:p>
      <w:pPr>
        <w:pStyle w:val="Normal"/>
        <w:rPr>
          <w:lang w:val="fr-BE"/>
        </w:rPr>
      </w:pPr>
      <w:r>
        <w:rPr>
          <w:lang w:val="fr-BE"/>
        </w:rPr>
        <w:t>Références</w:t>
      </w:r>
    </w:p>
    <w:p>
      <w:pPr>
        <w:pStyle w:val="Normal"/>
        <w:rPr>
          <w:lang w:val="fr-BE"/>
        </w:rPr>
      </w:pPr>
      <w:r>
        <w:rPr>
          <w:lang w:val="fr-BE"/>
        </w:rPr>
      </w:r>
    </w:p>
    <w:p>
      <w:pPr>
        <w:pStyle w:val="Normal"/>
        <w:rPr/>
      </w:pPr>
      <w:r>
        <w:rPr/>
        <w:t xml:space="preserve">Yann </w:t>
      </w:r>
      <w:r>
        <w:rPr>
          <w:rStyle w:val="Smallcaps"/>
        </w:rPr>
        <w:t>Bérard</w:t>
      </w:r>
      <w:r>
        <w:rPr/>
        <w:t xml:space="preserve"> (2007) Et au milieu coule une rivière», </w:t>
      </w:r>
      <w:r>
        <w:rPr>
          <w:rStyle w:val="Emphasis"/>
        </w:rPr>
        <w:t>Socio-logos</w:t>
      </w:r>
      <w:r>
        <w:rPr/>
        <w:t>, Numéro 2, [En ligne], mis en ligne le : 23 novembre 2007. URL : http://socio-logos.revues.org/document1042.html. Consulté le 10 mars 2010.</w:t>
      </w:r>
      <w:r>
        <w:rPr>
          <w:rStyle w:val="Smallcaps"/>
        </w:rPr>
        <w:t>,</w:t>
      </w:r>
    </w:p>
    <w:p>
      <w:pPr>
        <w:pStyle w:val="Normal"/>
        <w:rPr/>
      </w:pPr>
      <w:r>
        <w:rPr>
          <w:rStyle w:val="Smallcaps"/>
        </w:rPr>
        <w:t>Chantraine</w:t>
      </w:r>
      <w:r>
        <w:rPr/>
        <w:t xml:space="preserve"> Gilles et Jean-François </w:t>
      </w:r>
      <w:r>
        <w:rPr>
          <w:rStyle w:val="Smallcaps"/>
        </w:rPr>
        <w:t xml:space="preserve">Cauchie (2006) </w:t>
      </w:r>
      <w:r>
        <w:rPr/>
        <w:t xml:space="preserve">, «Risque(s) et gouvernementalité», </w:t>
      </w:r>
      <w:r>
        <w:rPr>
          <w:rStyle w:val="Emphasis"/>
        </w:rPr>
        <w:t>Socio-logos</w:t>
      </w:r>
      <w:r>
        <w:rPr/>
        <w:t>, Numéro 1, [En ligne], mis en ligne le : 12 avril 2006. URL : http://socio-logos.revues.org/document13.html. Consulté le 19 mars 2010.</w:t>
      </w:r>
    </w:p>
    <w:p>
      <w:pPr>
        <w:pStyle w:val="Normal"/>
        <w:rPr>
          <w:i/>
          <w:i/>
          <w:lang w:val="en-GB"/>
        </w:rPr>
      </w:pPr>
      <w:r>
        <w:rPr>
          <w:lang w:val="en-GB"/>
        </w:rPr>
        <w:t xml:space="preserve">Deroubaix J F (2008), The co-production of a relevant expertise – administrative and scientific cooperation in the French water policies elaboration and implementation since the 1990s, </w:t>
      </w:r>
      <w:r>
        <w:rPr>
          <w:i/>
          <w:lang w:val="en-GB"/>
        </w:rPr>
        <w:t xml:space="preserve">Hydrol.Earth Syst. Sci, </w:t>
      </w:r>
      <w:r>
        <w:rPr>
          <w:lang w:val="en-GB"/>
        </w:rPr>
        <w:t>12, 1165-1174.</w:t>
      </w:r>
    </w:p>
    <w:p>
      <w:pPr>
        <w:pStyle w:val="Normal"/>
        <w:rPr>
          <w:bCs/>
        </w:rPr>
      </w:pPr>
      <w:r>
        <w:rPr>
          <w:bCs/>
        </w:rPr>
        <w:t>Gramaglia Christelle (2008), Des poissons aux masses d’eau : les usages militants du droit pour faire entendre la parole d’êtres qui ne parlent pas,</w:t>
      </w:r>
      <w:r>
        <w:rPr>
          <w:bCs/>
          <w:i/>
        </w:rPr>
        <w:t xml:space="preserve"> Politix</w:t>
      </w:r>
      <w:r>
        <w:rPr>
          <w:bCs/>
        </w:rPr>
        <w:t>, n°83, 133-183.</w:t>
      </w:r>
    </w:p>
    <w:p>
      <w:pPr>
        <w:pStyle w:val="Normal"/>
        <w:rPr>
          <w:bCs/>
        </w:rPr>
      </w:pPr>
      <w:r>
        <w:rPr>
          <w:bCs/>
        </w:rPr>
        <w:t xml:space="preserve">Grujard Eric (2003), La gestion de l’eau à l’épreuve des territoires, </w:t>
      </w:r>
      <w:r>
        <w:rPr>
          <w:bCs/>
          <w:i/>
        </w:rPr>
        <w:t>Hérodote</w:t>
      </w:r>
      <w:r>
        <w:rPr>
          <w:bCs/>
        </w:rPr>
        <w:t>, n° 110.</w:t>
      </w:r>
    </w:p>
    <w:p>
      <w:pPr>
        <w:pStyle w:val="Normal"/>
        <w:rPr/>
      </w:pPr>
      <w:r>
        <w:rPr/>
        <w:t xml:space="preserve">Kropp Cordula (2008), L’Isar : les enjeux cosmopolitiques de la restauration d’une rivière, </w:t>
      </w:r>
      <w:r>
        <w:rPr>
          <w:i/>
        </w:rPr>
        <w:t>Cosmopolitiques</w:t>
      </w:r>
      <w:r>
        <w:rPr/>
        <w:t>, n’° 17.</w:t>
      </w:r>
    </w:p>
    <w:p>
      <w:pPr>
        <w:pStyle w:val="Normal"/>
        <w:rPr/>
      </w:pPr>
      <w:r>
        <w:rPr/>
        <w:t xml:space="preserve">Milan B (2009) </w:t>
      </w:r>
      <w:r>
        <w:rPr>
          <w:i/>
        </w:rPr>
        <w:t>La concertation à l’épreuvce de la Directive Cadre européenne sur l’eau</w:t>
      </w:r>
      <w:r>
        <w:rPr/>
        <w:t>, Mémoire de Master dans le cadre du projet OSA (Objets, Savoirs, Acteurs), Arlon (dir P Steyaert).</w:t>
      </w:r>
    </w:p>
    <w:p>
      <w:pPr>
        <w:pStyle w:val="Normal"/>
        <w:rPr/>
      </w:pPr>
      <w:r>
        <w:rPr/>
        <w:t>Putot O. (2006), Typologie des masses d’eau de la DCE : modalités dans quelques pays européens, Paris : ENGREF</w:t>
      </w:r>
    </w:p>
    <w:p>
      <w:pPr>
        <w:pStyle w:val="Normal"/>
        <w:rPr>
          <w:rStyle w:val="Proofcitation"/>
          <w:lang w:val="en-GB"/>
        </w:rPr>
      </w:pPr>
      <w:r>
        <w:rPr>
          <w:rStyle w:val="Proofcitation"/>
          <w:lang w:val="en-GB"/>
        </w:rPr>
        <w:t xml:space="preserve">Steyaert, P., and G. Ollivier 2007. The European Water Framework Directive: how ecological assumptions frame technical and social change. </w:t>
      </w:r>
      <w:r>
        <w:rPr>
          <w:rStyle w:val="Proofcitation"/>
          <w:i/>
          <w:iCs/>
          <w:lang w:val="en-GB"/>
        </w:rPr>
        <w:t>Ecology and Society</w:t>
      </w:r>
      <w:r>
        <w:rPr>
          <w:rStyle w:val="Proofcitation"/>
          <w:lang w:val="en-GB"/>
        </w:rPr>
        <w:t xml:space="preserve"> </w:t>
      </w:r>
      <w:r>
        <w:rPr>
          <w:rStyle w:val="Proofcitation"/>
          <w:b/>
          <w:bCs/>
          <w:lang w:val="en-GB"/>
        </w:rPr>
        <w:t>12</w:t>
      </w:r>
      <w:r>
        <w:rPr>
          <w:rStyle w:val="Proofcitation"/>
          <w:lang w:val="en-GB"/>
        </w:rPr>
        <w:t xml:space="preserve">(1): 25. [online] URL: </w:t>
      </w:r>
      <w:hyperlink r:id="rId3">
        <w:r>
          <w:rPr>
            <w:rStyle w:val="InternetLink"/>
            <w:lang w:val="en-GB"/>
          </w:rPr>
          <w:t>http://www.ecologyandsociety.org/vol12/iss1/art25/</w:t>
        </w:r>
      </w:hyperlink>
    </w:p>
    <w:p>
      <w:pPr>
        <w:pStyle w:val="Normal"/>
        <w:autoSpaceDE w:val="false"/>
        <w:jc w:val="left"/>
        <w:rPr/>
      </w:pPr>
      <w:r>
        <w:rPr>
          <w:lang w:val="en-GB"/>
        </w:rPr>
        <w:t xml:space="preserve">Rhoads BL, Wilson D, Urban D and Herricks E.E (1999), Interaction Between Scientists and Nonscientists in Community-Based Watershed Management: Emergence of the Concept of Stream Naturalization , </w:t>
      </w:r>
      <w:r>
        <w:rPr>
          <w:i/>
          <w:lang w:val="en-GB"/>
        </w:rPr>
        <w:t xml:space="preserve">Environmental Management </w:t>
      </w:r>
      <w:r>
        <w:rPr>
          <w:lang w:val="en-GB"/>
        </w:rPr>
        <w:t>Vol. 24, No. 3, pp. 297–308</w:t>
      </w:r>
    </w:p>
    <w:p>
      <w:pPr>
        <w:pStyle w:val="Normal"/>
        <w:rPr>
          <w:lang w:val="en-GB"/>
        </w:rPr>
      </w:pPr>
      <w:r>
        <w:rPr>
          <w:lang w:val="en-G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Display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480" w:leader="none"/>
        <w:tab w:val="left" w:pos="7200" w:leader="none"/>
        <w:tab w:val="right" w:pos="9072" w:leader="none"/>
      </w:tabs>
      <w:ind w:right="360" w:hanging="0"/>
      <w:rPr>
        <w:sz w:val="18"/>
        <w:szCs w:val="18"/>
      </w:rPr>
    </w:pPr>
    <w:r>
      <w:rPr>
        <w:sz w:val="18"/>
        <w:szCs w:val="18"/>
      </w:rPr>
      <w:t>Séminaire « Controverses » Liège 1 et 2 avril 2010 ?</w:t>
      <w:tab/>
      <w:t>Marc MORMO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notion of type specific reference conditions corresponding to the high status in which the values of physical-chemical, hydro-morphological, and biological elements show no or very slight alterations due to human activity becomes central, because it must allow identify and quantify distortions due to anthropogenic pressures and define what is good” (Steyaert and Ollivier, 2007).</w:t>
      </w:r>
    </w:p>
  </w:footnote>
  <w:footnote w:id="3">
    <w:p>
      <w:pPr>
        <w:pStyle w:val="Footnote"/>
        <w:rPr/>
      </w:pPr>
      <w:r>
        <w:rPr>
          <w:rStyle w:val="FootnoteCharacters"/>
        </w:rPr>
        <w:footnoteRef/>
      </w:r>
      <w:r>
        <w:rPr/>
        <w:t xml:space="preserve"> </w:t>
      </w:r>
      <w:r>
        <w:rPr>
          <w:lang w:val="fr-BE"/>
        </w:rPr>
        <w:t xml:space="preserve"> </w:t>
      </w:r>
      <w:r>
        <w:rPr>
          <w:lang w:val="fr-BE"/>
        </w:rPr>
        <w:t>Sans m’étendre sur ce sujet, il suffit de voir le faible investissement consenti par les autorités dans les procédures de consultation pub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5.35pt;margin-top:312.5pt;width:564.25pt;height:81.6pt;mso-wrap-style:none;v-text-anchor:middle;rotation:315;mso-position-horizontal:center;mso-position-horizontal-relative:margin;mso-position-vertical:center;mso-position-vertical-relative:margin" type="_x0000_t136">
          <v:path textpathok="t"/>
          <v:textpath on="t" fitshape="t" string="NE PAS DIFFUS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mallcaps">
    <w:name w:val="smallcaps"/>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roofcitation">
    <w:name w:val="proof_citation"/>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logyandsociety.org/vol12/iss1/art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8:00Z</dcterms:created>
  <dc:creator>Marc Mormont</dc:creator>
  <dc:description/>
  <cp:keywords/>
  <dc:language>en-US</dc:language>
  <cp:lastModifiedBy>Marc Mormont</cp:lastModifiedBy>
  <cp:lastPrinted>2010-03-30T14:06:00Z</cp:lastPrinted>
  <dcterms:modified xsi:type="dcterms:W3CDTF">2010-07-13T06:57:00Z</dcterms:modified>
  <cp:revision>3</cp:revision>
  <dc:subject/>
  <dc:title>Micro-controverses : ce qu’elles sont et de l’intérêt de les étudier</dc:title>
</cp:coreProperties>
</file>