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Evidence of anthropogenic impact in Southern Chile from the geochemical sedimentary record (Pb isotopes, C/N and d13C) of Laguna Chica de San Pedro (36°S) and Lago Puyehue (40°S) </w:t>
      </w:r>
    </w:p>
    <w:p>
      <w:pPr>
        <w:pStyle w:val="Footnote"/>
        <w:widowControl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ébastien Bertrand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Nathalie Fagel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elphine Gilso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adine Mattielli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Gilles Lepoint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Luis Chirinos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and Roberto Urrutia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  <w:lang w:val="en-GB"/>
        </w:rPr>
      </w:pPr>
      <w:bookmarkStart w:id="2" w:name="OLE_LINK1"/>
      <w:bookmarkEnd w:id="2"/>
      <w:r>
        <w:rPr>
          <w:bCs/>
          <w:sz w:val="22"/>
          <w:szCs w:val="22"/>
          <w:lang w:val="en-GB"/>
        </w:rPr>
        <w:t>(1)</w:t>
      </w:r>
      <w:r>
        <w:rPr>
          <w:sz w:val="22"/>
          <w:szCs w:val="22"/>
          <w:lang w:val="en-GB"/>
        </w:rPr>
        <w:t xml:space="preserve"> Marine Chemistry and Geochemistry, Woods Hole Oceanographic Institution, MA02543, Woods Hole, USA (sbertrand@whoi.edu);</w:t>
      </w:r>
      <w:r>
        <w:rPr>
          <w:bCs/>
          <w:sz w:val="22"/>
          <w:szCs w:val="22"/>
          <w:lang w:val="en-GB"/>
        </w:rPr>
        <w:t xml:space="preserve"> (2) Clays and Paleoclimate Research Unit, Geology Department, University of Liege, Allée du 6 Août, B18, B-4000 Liege, Belgium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 xml:space="preserve">(3) DSTE, University of Brussels, Belgium;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en-GB"/>
        </w:rPr>
        <w:t xml:space="preserve">4) Marine Research Centre (MARE), Laboratory of Oceanology, University of Liege, Belgium; </w:t>
      </w:r>
      <w:r>
        <w:rPr>
          <w:sz w:val="22"/>
          <w:szCs w:val="22"/>
          <w:lang w:val="en-GB"/>
        </w:rPr>
        <w:t xml:space="preserve">(5) Departamento de Ingeniería, Universidad Católica del Perú, Peru; (6) Centro de Ciencas Ambientales, EULA-Chile, University of Concepcion, Concepcion, Chile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widowControl/>
        <w:tabs>
          <w:tab w:val="clear" w:pos="708"/>
          <w:tab w:val="center" w:pos="4536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ile is one of the most industrialised countries in South America, with over 90% of its population living in urban areas. In this work, we study the environmental impacts associated with increasing industrial activities and land-degradation during the last 150 years in two Southern Chilean lakes: Laguna Chica de San Pedro (LSCP) located near the city of Concepcion (36.4°S) and Lago Puyehue situated in a National Park at the foothills of the Chilean Andes (40.7°S). </w:t>
      </w:r>
      <w:r>
        <w:rPr>
          <w:sz w:val="22"/>
          <w:szCs w:val="22"/>
        </w:rPr>
        <w:t xml:space="preserve">In both lakes, we analyzed the uppermost part of the sediment cores (AD1850- AD2000) for bulk organic geochemistry and </w:t>
      </w:r>
      <w:r>
        <w:rPr>
          <w:sz w:val="22"/>
          <w:szCs w:val="22"/>
          <w:lang w:val="en-GB"/>
        </w:rPr>
        <w:t>Pb isotop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SCP sediments are terrigenous and composed of fine, organic rich silts with only a few % of biogenic silica. Measured C/N atomic ratios display significant shifts, evidencing a variable contribution of lacustrine versus terrestrial organic matter during the last 150 years.  In the deepest part of the core section (15-20 cm) the low C/N values (</w:t>
      </w:r>
      <w:r>
        <w:rPr>
          <w:sz w:val="22"/>
          <w:szCs w:val="22"/>
          <w:lang w:val="en-US"/>
        </w:rPr>
        <w:t>~</w:t>
      </w:r>
      <w:r>
        <w:rPr>
          <w:sz w:val="22"/>
          <w:szCs w:val="22"/>
          <w:lang w:val="en-GB"/>
        </w:rPr>
        <w:t xml:space="preserve">14) mainly represent the lake productivity. Then, around 1915-1937, the C/N ratios sharply increase in successive steps, reaching 18.6 in 1984-1986. Such an increase represents a higher terrestrial supply, which is confirmed by a concomitant decrease of the </w:t>
      </w:r>
      <w:r>
        <w:rPr>
          <w:rFonts w:cs="Symbol" w:ascii="Symbol" w:hAnsi="Symbol"/>
          <w:sz w:val="22"/>
          <w:szCs w:val="22"/>
          <w:lang w:val="en-GB"/>
        </w:rPr>
        <w:t></w:t>
      </w:r>
      <w:r>
        <w:rPr>
          <w:sz w:val="22"/>
          <w:szCs w:val="22"/>
          <w:vertAlign w:val="superscript"/>
          <w:lang w:val="en-GB"/>
        </w:rPr>
        <w:t>15</w:t>
      </w:r>
      <w:r>
        <w:rPr>
          <w:sz w:val="22"/>
          <w:szCs w:val="22"/>
          <w:lang w:val="en-GB"/>
        </w:rPr>
        <w:t xml:space="preserve">N values (from 2.5 to &lt;2). This corresponds to erosive phases that were attributed to land-degradation in the lake watershed. Since 1986-1990, C/N and </w:t>
      </w:r>
      <w:r>
        <w:rPr>
          <w:rFonts w:cs="Symbol" w:ascii="Symbol" w:hAnsi="Symbol"/>
          <w:sz w:val="22"/>
          <w:szCs w:val="22"/>
          <w:lang w:val="en-GB"/>
        </w:rPr>
        <w:t></w:t>
      </w:r>
      <w:r>
        <w:rPr>
          <w:sz w:val="22"/>
          <w:szCs w:val="22"/>
          <w:vertAlign w:val="superscript"/>
          <w:lang w:val="en-GB"/>
        </w:rPr>
        <w:t>13</w:t>
      </w:r>
      <w:r>
        <w:rPr>
          <w:sz w:val="22"/>
          <w:szCs w:val="22"/>
          <w:lang w:val="en-GB"/>
        </w:rPr>
        <w:t xml:space="preserve">C values decrease to 13.6 and -26.5 ‰, respectively. This evolution suggests either a land stabilisation within the watershed or a recent increase in lake productivity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contrast, Lago Puyehue sediments, which are composed by a mixture of volcanoclastic terrigenous particles, biogenic silica and organic matter, show quite stable C/N and </w:t>
      </w:r>
      <w:r>
        <w:rPr>
          <w:rFonts w:cs="Symbol" w:ascii="Symbol" w:hAnsi="Symbol"/>
          <w:sz w:val="22"/>
          <w:szCs w:val="22"/>
          <w:lang w:val="en-GB"/>
        </w:rPr>
        <w:t></w:t>
      </w:r>
      <w:r>
        <w:rPr>
          <w:sz w:val="22"/>
          <w:szCs w:val="22"/>
          <w:vertAlign w:val="superscript"/>
          <w:lang w:val="en-GB"/>
        </w:rPr>
        <w:t>13</w:t>
      </w:r>
      <w:r>
        <w:rPr>
          <w:sz w:val="22"/>
          <w:szCs w:val="22"/>
          <w:lang w:val="en-GB"/>
        </w:rPr>
        <w:t xml:space="preserve">C values during the last 150 years, ranging around 13-14 and 28-29 ‰, respectively. In this natural area organic geochemistry is not affected by anthropogenic changes within the watershed and the organic matter is mainly autochtonous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nally in both sites a contamination by industrial airborne particles is recorded by a decrease of the </w:t>
      </w:r>
      <w:r>
        <w:rPr>
          <w:sz w:val="22"/>
          <w:szCs w:val="22"/>
          <w:vertAlign w:val="superscript"/>
          <w:lang w:val="en-GB"/>
        </w:rPr>
        <w:t>206</w:t>
      </w:r>
      <w:r>
        <w:rPr>
          <w:sz w:val="22"/>
          <w:szCs w:val="22"/>
          <w:lang w:val="en-GB"/>
        </w:rPr>
        <w:t>Pb/</w:t>
      </w:r>
      <w:r>
        <w:rPr>
          <w:sz w:val="22"/>
          <w:szCs w:val="22"/>
          <w:vertAlign w:val="superscript"/>
          <w:lang w:val="en-GB"/>
        </w:rPr>
        <w:t>207</w:t>
      </w:r>
      <w:r>
        <w:rPr>
          <w:sz w:val="22"/>
          <w:szCs w:val="22"/>
          <w:lang w:val="en-GB"/>
        </w:rPr>
        <w:t xml:space="preserve">Pb isotopic ratio during the last decades. The latter is </w:t>
      </w:r>
      <w:r>
        <w:rPr>
          <w:sz w:val="22"/>
          <w:szCs w:val="22"/>
          <w:lang w:val="en-US"/>
        </w:rPr>
        <w:t>greater in LCSP than in Lago Puyehue</w:t>
      </w:r>
      <w:r>
        <w:rPr>
          <w:sz w:val="22"/>
          <w:szCs w:val="22"/>
          <w:lang w:val="en-GB"/>
        </w:rPr>
        <w:t xml:space="preserve">. The inception of airborne pollution in LSCP is consistent with the detection of spheroidal carbonaceous particles, i.e. residue of fossil fuel combustion, in lake sediments.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Coupling organic geochemistry and Pb isotopes in lacustrine sediments allow us to assess the local and global impacts of anthropogenic activities in Southern Chi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1:00Z</dcterms:created>
  <dc:creator>xa</dc:creator>
  <dc:description/>
  <cp:keywords/>
  <dc:language>en-US</dc:language>
  <cp:lastModifiedBy>User</cp:lastModifiedBy>
  <cp:lastPrinted>2007-01-05T09:40:00Z</cp:lastPrinted>
  <dcterms:modified xsi:type="dcterms:W3CDTF">2007-01-05T08:41:00Z</dcterms:modified>
  <cp:revision>2</cp:revision>
  <dc:subject/>
  <dc:title>European Geosciences Union General Assembly 2005</dc:title>
</cp:coreProperties>
</file>