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Arial" w:ascii="Arial" w:hAnsi="Arial"/>
          <w:sz w:val="20"/>
          <w:szCs w:val="20"/>
          <w:lang w:val="fr-FR"/>
        </w:rPr>
        <w:t>Prévalence de la maladie rénale au stade 3 selon l’équation  MDRD: comparaison critique des données liégeoises (Belgique) et américaines (étude NHAN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lang w:val="en-GB"/>
        </w:rPr>
      </w:pPr>
      <w:r>
        <w:rPr>
          <w:rFonts w:cs="Arial" w:ascii="Arial" w:hAnsi="Arial"/>
          <w:b/>
          <w:sz w:val="20"/>
          <w:u w:val="single"/>
          <w:lang w:val="en-GB"/>
        </w:rPr>
        <w:t>Delanaye P</w:t>
      </w:r>
      <w:r>
        <w:rPr>
          <w:rFonts w:cs="Arial" w:ascii="Arial" w:hAnsi="Arial"/>
          <w:sz w:val="20"/>
          <w:lang w:val="en-GB"/>
        </w:rPr>
        <w:t xml:space="preserve">, Cavalier E, Saint-Remy A, Dechenne C, Krzesinski JM. </w:t>
      </w:r>
    </w:p>
    <w:p>
      <w:pPr>
        <w:pStyle w:val="Normal"/>
        <w:rPr>
          <w:rFonts w:ascii="Arial" w:hAnsi="Arial" w:cs="Arial"/>
          <w:sz w:val="20"/>
          <w:lang w:val="fr-FR"/>
        </w:rPr>
      </w:pPr>
      <w:r>
        <w:rPr>
          <w:rFonts w:cs="Arial" w:ascii="Arial" w:hAnsi="Arial"/>
          <w:sz w:val="20"/>
          <w:lang w:val="fr-FR"/>
        </w:rPr>
        <w:t>Service de Néphrologie-Dialyse, Université de Liège, CHU Sart Tilman, Liège, Belgiqu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b/>
          <w:sz w:val="20"/>
          <w:lang w:val="fr-FR"/>
        </w:rPr>
        <w:t xml:space="preserve">Introduction : </w:t>
      </w:r>
      <w:r>
        <w:rPr>
          <w:rFonts w:cs="Arial" w:ascii="Arial" w:hAnsi="Arial"/>
          <w:sz w:val="20"/>
          <w:lang w:val="fr-FR"/>
        </w:rPr>
        <w:t>La</w:t>
      </w:r>
      <w:r>
        <w:rPr>
          <w:rFonts w:cs="Arial" w:ascii="Arial" w:hAnsi="Arial"/>
          <w:b/>
          <w:sz w:val="20"/>
          <w:lang w:val="fr-FR"/>
        </w:rPr>
        <w:t xml:space="preserve"> </w:t>
      </w:r>
      <w:r>
        <w:rPr>
          <w:rFonts w:cs="Arial" w:ascii="Arial" w:hAnsi="Arial"/>
          <w:sz w:val="20"/>
          <w:lang w:val="fr-FR"/>
        </w:rPr>
        <w:t>prévalence de la maladie rénale terminale en augmentation constante. La détection précoce de cette maladie, notamment basée sur l’estimation du débit de filtration glomérulaire (DFG), est importante dans une stratégie de prévention. Des données récentes américaines (étude NHANES) indiquent que 10.5 % de la population de plus de 18 ans présente une estimation du DFG, telle que renseignée par l’équation MDRD, inférieure à 60 ml/min/1.73m². Nous allons comparer ces chiffres à nos propres résultats épidémiologiques.</w:t>
      </w:r>
    </w:p>
    <w:p>
      <w:pPr>
        <w:pStyle w:val="Normal"/>
        <w:rPr>
          <w:rFonts w:ascii="Arial" w:hAnsi="Arial" w:cs="Arial"/>
          <w:sz w:val="20"/>
          <w:lang w:val="fr-FR"/>
        </w:rPr>
      </w:pPr>
      <w:r>
        <w:rPr>
          <w:rFonts w:cs="Arial" w:ascii="Arial" w:hAnsi="Arial"/>
          <w:b/>
          <w:sz w:val="20"/>
          <w:lang w:val="fr-FR"/>
        </w:rPr>
        <w:t xml:space="preserve">Patients et Méthodes : </w:t>
      </w:r>
      <w:r>
        <w:rPr>
          <w:rFonts w:cs="Arial" w:ascii="Arial" w:hAnsi="Arial"/>
          <w:sz w:val="20"/>
          <w:lang w:val="fr-FR"/>
        </w:rPr>
        <w:t>Sur base volontaire, les patients de la Province de Liège de plus de 50 ans sont invités à bénéficier d’une estimation de leur DFG selon l’équation MDRD. La créatinine sérique est mesurée par une méthode de Jaffé compensé calibrée sur l’IDMS (Roche Diagnostic). Nos résultats portent sur une période de 16 mois.</w:t>
      </w:r>
    </w:p>
    <w:p>
      <w:pPr>
        <w:pStyle w:val="Normal"/>
        <w:rPr/>
      </w:pPr>
      <w:r>
        <w:rPr>
          <w:rFonts w:cs="Arial" w:ascii="Arial" w:hAnsi="Arial"/>
          <w:b/>
          <w:sz w:val="20"/>
          <w:lang w:val="fr-FR"/>
        </w:rPr>
        <w:t xml:space="preserve">Résultats : </w:t>
      </w:r>
      <w:r>
        <w:rPr>
          <w:rFonts w:cs="Arial" w:ascii="Arial" w:hAnsi="Arial"/>
          <w:sz w:val="20"/>
          <w:lang w:val="fr-FR"/>
        </w:rPr>
        <w:t>Sur la durée de l’étude, 3407 patients ont été dépistés. Dans cette population, 9.8% des sujets présentaient un DFG estimé inférieur à 60 ml/min/1.73m². La prévalence de la maladie rénale dans notre province est donc sensiblement identique à celle retrouvée dans la population américaine. Cependant, notre population volontaire ne peut, contrairement à l’étude américaine, être considérée comme représentative de la population globale. Ainsi, par rapport aux sujets américains, nos gens sont plus âgés (moyenne 61.3 ± 0.1 versus 44.8 ± 0.3 ans)et plus hypertendus (34.6 versus 31.1%). La population liégeoise comporte moins de sujets noirs et moins d’obèses (BMI&gt;30 kg/m²) (22.5 versus 32.2%).</w:t>
      </w:r>
    </w:p>
    <w:p>
      <w:pPr>
        <w:pStyle w:val="Normal"/>
        <w:rPr>
          <w:rFonts w:ascii="Arial" w:hAnsi="Arial" w:cs="Arial"/>
          <w:sz w:val="20"/>
          <w:lang w:val="fr-FR"/>
        </w:rPr>
      </w:pPr>
      <w:r>
        <w:rPr>
          <w:rFonts w:cs="Arial" w:ascii="Arial" w:hAnsi="Arial"/>
          <w:b/>
          <w:sz w:val="20"/>
          <w:lang w:val="fr-FR"/>
        </w:rPr>
        <w:t xml:space="preserve">Discussion : </w:t>
      </w:r>
      <w:r>
        <w:rPr>
          <w:rFonts w:cs="Arial" w:ascii="Arial" w:hAnsi="Arial"/>
          <w:sz w:val="20"/>
          <w:lang w:val="fr-FR"/>
        </w:rPr>
        <w:t>Selon les résultats de l’étude NHANES et selon nos propres résultats, la prévalence de la maladie rénale à un stade 3 approche les 10%. Cela est valable dans les deux populations étudiées même si, sensu stricto, ces deux populations ne sont pas identiques. Néanmoins, nous pensons que ces chiffres alarmants surestiment la vraie prévalence de l’insuffisance rénale de par la méthode d’estimation du DFG utilisé. En effet, l’équation MDRD tend à sous estimer grandement le DFG dans les valeurs basses (ou normale basses) de créatinine. Les raisons de cette sous estimation sont multiples. Tout d’abord, l’équation MDRD a été élaborée à partir d’une population insuffisante rénale et la relation DFG-créatinine est différente chez l’insuffisant rénale et chez le patient sain. De plus, la manière dont la formule MDRD a été adaptée pour être applicables avec une mesure de la créatinine IDMS participe à cette sous estimation du DFG.</w:t>
      </w:r>
    </w:p>
    <w:p>
      <w:pPr>
        <w:pStyle w:val="Normal"/>
        <w:rPr>
          <w:rFonts w:ascii="Arial" w:hAnsi="Arial" w:cs="Arial"/>
          <w:sz w:val="20"/>
          <w:lang w:val="fr-FR"/>
        </w:rPr>
      </w:pPr>
      <w:r>
        <w:rPr>
          <w:rFonts w:cs="Arial" w:ascii="Arial" w:hAnsi="Arial"/>
          <w:b/>
          <w:sz w:val="20"/>
          <w:lang w:val="fr-FR"/>
        </w:rPr>
        <w:t xml:space="preserve">Conclusion : </w:t>
      </w:r>
      <w:r>
        <w:rPr>
          <w:rFonts w:cs="Arial" w:ascii="Arial" w:hAnsi="Arial"/>
          <w:sz w:val="20"/>
          <w:lang w:val="fr-FR"/>
        </w:rPr>
        <w:t xml:space="preserve">L’étude de la prévalence de la maladie rénale dans notre population semble confirmer les chiffres américains qui suggèrent que 10% de la population présentent avec une maladie rénale de stade 3. Ces chiffres basés sur l’estimation du DFG par la formule MDRD ne sont cependant pas exempts de critiques et surestiment probablement la réalité.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eastAsia="Arial"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sectPr>
      <w:type w:val="nextPage"/>
      <w:pgSz w:w="11906" w:h="16838"/>
      <w:pgMar w:left="1417" w:right="1417" w:gutter="22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1:00Z</dcterms:created>
  <dc:creator>Study nurses</dc:creator>
  <dc:description/>
  <cp:keywords/>
  <dc:language>en-US</dc:language>
  <cp:lastModifiedBy>Delanaye</cp:lastModifiedBy>
  <dcterms:modified xsi:type="dcterms:W3CDTF">2008-04-23T09:52:00Z</dcterms:modified>
  <cp:revision>3</cp:revision>
  <dc:subject/>
  <dc:title>PREVALENCE OF CHRONIC KIDNEY DISEASE IN PROVINCE OF LIEGE: CRITICAL COMPARISON WITH THE AMERICAN NHANES STUDY</dc:title>
</cp:coreProperties>
</file>