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Place du dosage de la vitamine D</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 Etienne Cavali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rvice de Chimie Médica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U de Liè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maine du Sart-Tilm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4000 Liège</w:t>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Etienne.cavalier@chu.ulg.ac.be</w:t>
        </w:r>
      </w:hyperlink>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La vitamine D (VTD) est une pro-hormone stéroïdienne très lipophile qui peut se retrouver sous deux formes. La première, vitamine D3 ou cholécalciférol, est la forme naturelle, obtenue après exposition de la peau au soleil. La seconde, vitamine D2 ou ergocalciférol, peut être trouvée dans de rares plantes ou champignons. Dans certains pays, comme les Etats-Unis, la Grande Bretagne, la France ou le Maroc (via le Sterogyl, qui y serait disponible), les deux formes peuvent se retrouver dans les suppléments pharmacologiques alors que, dans d’autres, la D3 est la forme prédominante. Qu’il s’agisse de VTD2 ou de VTD3, elle subit une première hydroxylation au niveau hépatique sur le carbone en position 25 pour donner respectivement la 25-OHD2 et la 25-OHD3. Ensuite, ces deux dernières subissent une seconde hydroxylation sur le carbone en 1 au niveau rénal pour donner la 1,25(OH)2 vitamine D2 ou D3. Il est maintenant établi que l’estimation des réserves en vitamine D d’un patient, doit se faire par le dosage de la 25(OH)D, et non de la 1,25(OH)2D. Cependant, la nature lipophile de la molécule, ainsi que la présence potentielle des deux formes (D2 et D3) rend ce dosage particulièrement malaisé. Ce dosage est cependant devenu, depuis les cinq dernières années, un véritable « blockbuster » au laboratoire. En effet, d’une part, de nombreuses publications ont mis en évidence que les populations souffraient d’une véritable carence en 25(OH)D et, d’autre part, tout une série d’études ont montré le rôle important que jouait cette pro-hormone pour prévenir de multiples pathologies (cancers, chutes, maladies cardiovasculaires, maladies infectieuses ou auto-immunes,…). Si tout le monde est maintenant d’accord pour ne plus établir les valeurs de référence de la 25(OH)D en dosant le paramètre sur une population dite « en bonne santé », tous les experts n’ont pas la même opinion quant à la valeur « seuil » à obtenir (20 ng/mL ou, pour la majorité, 30 ng/mL) chez les patients. Il faut cependant noter que ces « cut-offs » ont été généralement établis avec le kit RIA de chez DiaSorin.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u vu de l’augmentation du nombre de demandes, les laboratoires ont cherché à utiliser des techniques plus automatisées.  Fin 2009, les (principales) différentes façons de doser la 25(OH)D étaient les suivantes :</w:t>
      </w:r>
    </w:p>
    <w:p>
      <w:pPr>
        <w:pStyle w:val="Paragraphedeliste"/>
        <w:numPr>
          <w:ilvl w:val="0"/>
          <w:numId w:val="2"/>
        </w:numPr>
        <w:spacing w:lineRule="auto" w:line="240"/>
        <w:rPr/>
      </w:pPr>
      <w:r>
        <w:rPr>
          <w:rFonts w:cs="Times New Roman" w:ascii="Times New Roman" w:hAnsi="Times New Roman"/>
          <w:b/>
          <w:i/>
          <w:sz w:val="20"/>
          <w:szCs w:val="20"/>
          <w:u w:val="single"/>
        </w:rPr>
        <w:t>Kits achetés dans le commerce</w:t>
      </w:r>
      <w:r>
        <w:rPr>
          <w:rFonts w:cs="Times New Roman" w:ascii="Times New Roman" w:hAnsi="Times New Roman"/>
          <w:sz w:val="20"/>
          <w:szCs w:val="20"/>
        </w:rPr>
        <w:t> :</w:t>
      </w:r>
    </w:p>
    <w:p>
      <w:pPr>
        <w:pStyle w:val="Paragraphedeliste"/>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RIA : DiaSorin RIA, IDS RIA, Diasource (ex Biosource) RIA</w:t>
      </w:r>
    </w:p>
    <w:p>
      <w:pPr>
        <w:pStyle w:val="Paragraphedeliste"/>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ELISA : IDS Elisa (soit manuel, soit adapté sur des machines ouvertes)</w:t>
      </w:r>
    </w:p>
    <w:p>
      <w:pPr>
        <w:pStyle w:val="Paragraphedeliste"/>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 xml:space="preserve">Automates : Liaison (DiaSorin), iSYS (IDS), Elecsys, Cobas ou Modular (Roche) </w:t>
      </w:r>
    </w:p>
    <w:p>
      <w:pPr>
        <w:pStyle w:val="Paragraphedeliste"/>
        <w:numPr>
          <w:ilvl w:val="0"/>
          <w:numId w:val="2"/>
        </w:numPr>
        <w:spacing w:lineRule="auto" w:line="240"/>
        <w:rPr/>
      </w:pPr>
      <w:r>
        <w:rPr>
          <w:rFonts w:cs="Times New Roman" w:ascii="Times New Roman" w:hAnsi="Times New Roman"/>
          <w:b/>
          <w:i/>
          <w:sz w:val="20"/>
          <w:szCs w:val="20"/>
          <w:u w:val="single"/>
        </w:rPr>
        <w:t>Méthodes développées au laboratoire</w:t>
      </w:r>
      <w:r>
        <w:rPr>
          <w:rFonts w:cs="Times New Roman" w:ascii="Times New Roman" w:hAnsi="Times New Roman"/>
          <w:sz w:val="20"/>
          <w:szCs w:val="20"/>
        </w:rPr>
        <w:t> :</w:t>
      </w:r>
    </w:p>
    <w:p>
      <w:pPr>
        <w:pStyle w:val="Paragraphedeliste"/>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HPLC (Chromsystems ou « in-house »</w:t>
      </w:r>
    </w:p>
    <w:p>
      <w:pPr>
        <w:pStyle w:val="Paragraphedeliste"/>
        <w:numPr>
          <w:ilvl w:val="0"/>
          <w:numId w:val="3"/>
        </w:numPr>
        <w:spacing w:lineRule="auto" w:line="240"/>
        <w:rPr>
          <w:rFonts w:ascii="Times New Roman" w:hAnsi="Times New Roman" w:cs="Times New Roman"/>
          <w:sz w:val="20"/>
          <w:szCs w:val="20"/>
        </w:rPr>
      </w:pPr>
      <w:r>
        <w:rPr>
          <w:rFonts w:cs="Times New Roman" w:ascii="Times New Roman" w:hAnsi="Times New Roman"/>
          <w:sz w:val="20"/>
          <w:szCs w:val="20"/>
        </w:rPr>
        <w:t>LCMSMS (Chromsystems ou « in-hous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e dosage de la vitamine D présente malheureusement de nombreux soucis : tout d’abord, il n’existe, actuellement, pas de Standard International. En effet, la nature très lipophile de la molécule rend très difficile l’enrichissement d’échantillons sériques avec des solutions alcooliques (effets matrice +++). Ensuite, certains des kits susmentionnés reconnaissent la 25(OH)D2 avec des pourcentages de réaction croisée assez variables (de 0 à 100%), ce qui peut causer des erreurs très importantes chez des patients qui ont pris de la vitamine D2. Enfin, une importante surestimation des valeurs élevées est observée avec le kit Elisa de chez IDS lorsqu’il est installé sur un automate ouvert.  Heureusement, lorsque l’on regarde les résultats du plus important contrôle de qualité externe (UK-DEQAS), qui reprend plus de 600 laboratoires, la situation n’est pas particulièrement mauvaise (sauf pour certains kits…), surtout si on compare avec d’autres tests où des valeurs « cut-offs » ont été établies, quel que soit le kit (GH ou PTH, par exemple). De plus, les CV tournent généralement autour des 10% (même pour les méthodes dites « de référence » comme la LCMSMS).</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En conclusion, le dosage de la 25(OH)D reste délicat. La nature lipophile de la molécule, les deux formes sous lesquelles on peut la trouver et le manque (actuel) de Standard International et de méthode de référence reconnue doivent rendre les Biologiste particulièrement attentif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spacing w:lineRule="auto" w:line="288" w:before="0" w:after="0"/>
      <w:outlineLvl w:val="1"/>
    </w:pPr>
    <w:rPr>
      <w:rFonts w:ascii="Arial" w:hAnsi="Arial" w:eastAsia="Calibri" w:cs="Arial"/>
      <w:b/>
      <w:bCs/>
      <w:i/>
      <w:color w:val="FF0000"/>
      <w:sz w:val="28"/>
      <w:szCs w:val="28"/>
      <w:lang w:val="en-US"/>
    </w:rPr>
  </w:style>
  <w:style w:type="paragraph" w:styleId="Heading5">
    <w:name w:val="Heading 5"/>
    <w:basedOn w:val="Normal"/>
    <w:next w:val="Normal"/>
    <w:qFormat/>
    <w:pPr>
      <w:keepNext w:val="true"/>
      <w:numPr>
        <w:ilvl w:val="4"/>
        <w:numId w:val="1"/>
      </w:numPr>
      <w:autoSpaceDE w:val="false"/>
      <w:spacing w:lineRule="auto" w:line="288" w:before="0" w:after="0"/>
      <w:outlineLvl w:val="4"/>
    </w:pPr>
    <w:rPr>
      <w:rFonts w:ascii="Arial" w:hAnsi="Arial" w:eastAsia="Calibri" w:cs="Arial"/>
      <w:i/>
      <w:color w:val="FF0000"/>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Arial" w:hAnsi="Arial" w:eastAsia="Calibri" w:cs="Arial"/>
      <w:b/>
      <w:bCs/>
      <w:i/>
      <w:color w:val="FF0000"/>
      <w:sz w:val="28"/>
      <w:szCs w:val="28"/>
      <w:lang w:val="en-US"/>
    </w:rPr>
  </w:style>
  <w:style w:type="character" w:styleId="Titre5Car">
    <w:name w:val="Titre 5 Car"/>
    <w:basedOn w:val="Policepardfaut"/>
    <w:qFormat/>
    <w:rPr>
      <w:rFonts w:ascii="Arial" w:hAnsi="Arial" w:eastAsia="Calibri" w:cs="Arial"/>
      <w:i/>
      <w:color w:val="FF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Paragrafoelenco">
    <w:name w:val="Paragrafo elenco"/>
    <w:basedOn w:val="Normal"/>
    <w:qFormat/>
    <w:pPr>
      <w:spacing w:lineRule="auto" w:line="288" w:before="0" w:after="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ienne.cavalier@chu.ulg.ac.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9:17:00Z</dcterms:created>
  <dc:creator> </dc:creator>
  <dc:description/>
  <cp:keywords/>
  <dc:language>en-US</dc:language>
  <cp:lastModifiedBy> </cp:lastModifiedBy>
  <dcterms:modified xsi:type="dcterms:W3CDTF">2010-03-17T09:17:00Z</dcterms:modified>
  <cp:revision>2</cp:revision>
  <dc:subject/>
  <dc:title/>
</cp:coreProperties>
</file>