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fr-BE"/>
        </w:rPr>
        <w:t xml:space="preserve">Evaluation d’une nouvelle méthodologie pour le développement entièrement automatisé de méthodes analytiques en Chromatographie Liquide (CLHP) </w:t>
      </w:r>
    </w:p>
    <w:p>
      <w:pPr>
        <w:pStyle w:val="Normal"/>
        <w:rPr/>
      </w:pPr>
      <w:r>
        <w:rPr/>
      </w:r>
    </w:p>
    <w:p>
      <w:pPr>
        <w:pStyle w:val="Normal"/>
        <w:jc w:val="center"/>
        <w:rPr>
          <w:b/>
          <w:b/>
          <w:i/>
          <w:i/>
        </w:rPr>
      </w:pPr>
      <w:r>
        <w:rPr>
          <w:b/>
          <w:i/>
          <w:u w:val="single"/>
        </w:rPr>
        <w:t>B. Debrus</w:t>
      </w:r>
      <w:r>
        <w:rPr>
          <w:b/>
          <w:i/>
        </w:rPr>
        <w:t xml:space="preserve"> </w:t>
      </w:r>
      <w:r>
        <w:rPr>
          <w:b/>
          <w:i/>
          <w:vertAlign w:val="superscript"/>
        </w:rPr>
        <w:t>1</w:t>
      </w:r>
      <w:r>
        <w:rPr>
          <w:b/>
          <w:i/>
        </w:rPr>
        <w:t xml:space="preserve">, P. Lebrun </w:t>
      </w:r>
      <w:r>
        <w:rPr>
          <w:b/>
          <w:i/>
          <w:vertAlign w:val="superscript"/>
        </w:rPr>
        <w:t>1</w:t>
      </w:r>
      <w:r>
        <w:rPr>
          <w:b/>
          <w:i/>
        </w:rPr>
        <w:t xml:space="preserve">, B. Boulanger </w:t>
      </w:r>
      <w:r>
        <w:rPr>
          <w:b/>
          <w:i/>
          <w:vertAlign w:val="superscript"/>
        </w:rPr>
        <w:t>2</w:t>
      </w:r>
      <w:r>
        <w:rPr>
          <w:b/>
          <w:i/>
        </w:rPr>
        <w:t xml:space="preserve">, W. Dewé </w:t>
      </w:r>
      <w:r>
        <w:rPr>
          <w:b/>
          <w:i/>
          <w:vertAlign w:val="superscript"/>
        </w:rPr>
        <w:t>2</w:t>
      </w:r>
      <w:r>
        <w:rPr>
          <w:b/>
          <w:i/>
        </w:rPr>
        <w:t xml:space="preserve">, A. Ceccato </w:t>
      </w:r>
      <w:r>
        <w:rPr>
          <w:b/>
          <w:i/>
          <w:vertAlign w:val="superscript"/>
        </w:rPr>
        <w:t>3</w:t>
      </w:r>
      <w:r>
        <w:rPr>
          <w:b/>
          <w:i/>
        </w:rPr>
        <w:t xml:space="preserve">, Ph. Hubert </w:t>
      </w:r>
      <w:r>
        <w:rPr>
          <w:b/>
          <w:i/>
          <w:vertAlign w:val="superscript"/>
        </w:rPr>
        <w:t>1</w:t>
      </w:r>
    </w:p>
    <w:p>
      <w:pPr>
        <w:pStyle w:val="Normal"/>
        <w:jc w:val="center"/>
        <w:rPr>
          <w:sz w:val="20"/>
          <w:szCs w:val="20"/>
        </w:rPr>
      </w:pPr>
      <w:r>
        <w:rPr>
          <w:sz w:val="20"/>
          <w:szCs w:val="20"/>
        </w:rPr>
        <w:t>1 : Service de Chimie Analytique, Université de Liège, 2 : Eli Lilly, Dept. Statistique, Belgique, 3 : Eli Lilly, Analytical Sciences R&amp;D, Belgique</w:t>
      </w:r>
    </w:p>
    <w:p>
      <w:pPr>
        <w:pStyle w:val="Normal"/>
        <w:jc w:val="center"/>
        <w:rPr>
          <w:sz w:val="20"/>
          <w:szCs w:val="20"/>
        </w:rPr>
      </w:pPr>
      <w:r>
        <w:rPr>
          <w:sz w:val="20"/>
          <w:szCs w:val="20"/>
        </w:rPr>
      </w:r>
    </w:p>
    <w:p>
      <w:pPr>
        <w:pStyle w:val="Normal"/>
        <w:jc w:val="both"/>
        <w:rPr/>
      </w:pPr>
      <w:r>
        <w:rPr/>
        <w:t>En chimie analytique, les techniques chromatographiques sont largement utilisées dans de nombreux domaines d’activité tels que l’analyse pharmaceutique, biomédicale et environnementale. Subséquemment, la sélection des conditions expérimentales permettant la séparation chromatographique des composés d’intérêts reste à ce jour un problème important et parfois complexe. Le développement de nouvelles méthodes chromatographiques peut nécessiter un temps considérable et peut donc représenter l’étape limitante de vitesse lors du développement de nouveaux médicaments. C’est pourquoi, une automatisation de cette étape est d’un grand intérêt stratégique pour l’industrie pharmaceutique. Le présent travail expose comment nous avons tenté de résoudre automatiquement ce problème, en un temps beaucoup plus court, de l’obtention de méthodes chromatographiques robustes permettant la séparation de la paire critique avec une résolution supérieure ou égale à 1,5.</w:t>
      </w:r>
    </w:p>
    <w:p>
      <w:pPr>
        <w:pStyle w:val="Normal"/>
        <w:jc w:val="both"/>
        <w:rPr/>
      </w:pPr>
      <w:r>
        <w:rPr/>
        <w:t>Pour ce faire, nous avons utilisé un plan expérimental comprenant 4 paramètres : phase stationnaire, modificateur organique, pH de la phase mobile et temps de gradient sur un ensemble de douze analytes, (Sulfinpyurazone, Granisetron, Phénytoïne, Aténolol, Acide nicotinique, Paracétamol, Miconazole, Gemfibrozil, Nifédipine, Pravastatine, Warfarin et Diflunisal) avec un total de 120 expériences. En modélisant les réponses selon les fonctions de désirabilité de Derringer et grâce à une optimisation multi-critères, il est possible de trouver une condition expérimentale offrant une séparation optimale en un temps d’analyse raisonnable. Nous avons ensuite vérifié la qualité prédictive de ce modèle statistique en examinant l’adéquation existant entre la séparation résultant de l’étape d’optimisation et le chromatogramme enregistré sous ces conditions. Toutefois, la condition expérimentale retenue n’a d’intérêt que si une estimation de la robustesse est réalisée en analysant notamment la propagation de l’erreur dans le modèle utilisé.</w:t>
      </w:r>
    </w:p>
    <w:p>
      <w:pPr>
        <w:pStyle w:val="Normal"/>
        <w:jc w:val="both"/>
        <w:rPr/>
      </w:pPr>
      <w:r>
        <w:rPr/>
        <w:t>Finalement, un ensemble de descripteurs physico-chimiques tentant de représenter le comportement des molécules lors de l’élution ont été introduits dans le modèle statistique. Les deux descripteurs physico-chimiques pris en compte dans ce travail, LogP et pKa, n’ont toutefois pas permis une modélisation suffisamment robuste des conditions expérimentales. Afin d’améliorer cette prédiction, un plus grand nombre de descripteurs physico-chimiques sont actuellement à l’étud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0:00Z</dcterms:created>
  <dc:creator>Debrus</dc:creator>
  <dc:description/>
  <cp:keywords/>
  <dc:language>en-US</dc:language>
  <cp:lastModifiedBy>Debrus</cp:lastModifiedBy>
  <cp:lastPrinted>2007-01-10T10:19:00Z</cp:lastPrinted>
  <dcterms:modified xsi:type="dcterms:W3CDTF">2007-01-10T13:09:00Z</dcterms:modified>
  <cp:revision>59</cp:revision>
  <dc:subject/>
  <dc:title/>
</cp:coreProperties>
</file>