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Classical" w:hAnsi="Garamond Classical" w:cs="Garamond Classical"/>
          <w:lang w:val="de-DE"/>
        </w:rPr>
      </w:pPr>
      <w:r>
        <w:rPr>
          <w:rFonts w:cs="Garamond Classical" w:ascii="Garamond Classical" w:hAnsi="Garamond Classical"/>
          <w:lang w:val="de-DE"/>
        </w:rPr>
        <w:t xml:space="preserve">Thorsten </w:t>
      </w:r>
      <w:r>
        <w:rPr>
          <w:rFonts w:cs="Garamond Classical" w:ascii="Garamond Classical" w:hAnsi="Garamond Classical"/>
          <w:smallCaps/>
          <w:lang w:val="de-DE"/>
        </w:rPr>
        <w:t>Fögen</w:t>
      </w:r>
      <w:r>
        <w:rPr>
          <w:rFonts w:cs="Garamond Classical" w:ascii="Garamond Classical" w:hAnsi="Garamond Classical"/>
          <w:lang w:val="de-DE"/>
        </w:rPr>
        <w:t xml:space="preserve">, </w:t>
      </w:r>
      <w:r>
        <w:rPr>
          <w:rFonts w:cs="Garamond Classical" w:ascii="Garamond Classical" w:hAnsi="Garamond Classical"/>
          <w:i/>
          <w:lang w:val="de-DE"/>
        </w:rPr>
        <w:t>Wissen, Kommunikation und Selbstdarstellung. Zur Struktur und Charakteristik römischer Fachtexte der frühen Kaiserzeit.</w:t>
      </w:r>
      <w:r>
        <w:rPr>
          <w:rFonts w:cs="Garamond Classical" w:ascii="Garamond Classical" w:hAnsi="Garamond Classical"/>
          <w:lang w:val="de-DE"/>
        </w:rPr>
        <w:t xml:space="preserve"> Munich, Verlag C.H. Beck, 2009. 1 vol. 15,5 x 23 cm, IX-340 p. (ZETEMATA. MONOGRAPHIEN ZUR KLASSISCHEN ALTERTUMSWISSENSCHAFT, 134). ISBN : 978-3-406-59259-1. Prix : 78 euros.</w:t>
      </w:r>
    </w:p>
    <w:p>
      <w:pPr>
        <w:pStyle w:val="Normal"/>
        <w:jc w:val="both"/>
        <w:rPr>
          <w:rFonts w:ascii="Garamond Classical" w:hAnsi="Garamond Classical" w:cs="Garamond Classical"/>
          <w:lang w:val="de-DE"/>
        </w:rPr>
      </w:pPr>
      <w:r>
        <w:rPr>
          <w:rFonts w:cs="Garamond Classical" w:ascii="Garamond Classical" w:hAnsi="Garamond Classical"/>
          <w:lang w:val="de-DE"/>
        </w:rPr>
      </w:r>
    </w:p>
    <w:p>
      <w:pPr>
        <w:pStyle w:val="Normal"/>
        <w:spacing w:lineRule="exact" w:line="400"/>
        <w:jc w:val="both"/>
        <w:rPr/>
      </w:pPr>
      <w:r>
        <w:rPr>
          <w:rFonts w:cs="Garamond Classical" w:ascii="Garamond Classical" w:hAnsi="Garamond Classical"/>
        </w:rPr>
        <w:t>Cette étude – une Thèse d’Habilitation de la Humboldt-Universität de Berlin (2008) – s’interroge sur les moyens mis en œuvre par les auteurs latins de traités techniques – principalement ceux du I</w:t>
      </w:r>
      <w:r>
        <w:rPr>
          <w:rFonts w:cs="Garamond Classical" w:ascii="Garamond Classical" w:hAnsi="Garamond Classical"/>
          <w:vertAlign w:val="superscript"/>
        </w:rPr>
        <w:t>er</w:t>
      </w:r>
      <w:r>
        <w:rPr>
          <w:rFonts w:cs="Garamond Classical" w:ascii="Garamond Classical" w:hAnsi="Garamond Classical"/>
        </w:rPr>
        <w:t xml:space="preserve"> s. av. et du I</w:t>
      </w:r>
      <w:r>
        <w:rPr>
          <w:rFonts w:cs="Garamond Classical" w:ascii="Garamond Classical" w:hAnsi="Garamond Classical"/>
          <w:vertAlign w:val="superscript"/>
        </w:rPr>
        <w:t>er</w:t>
      </w:r>
      <w:r>
        <w:rPr>
          <w:rFonts w:cs="Garamond Classical" w:ascii="Garamond Classical" w:hAnsi="Garamond Classical"/>
        </w:rPr>
        <w:t xml:space="preserve"> s. apr. J.-C. – pour mettre leur personnalité en avant face à leur public et sur les stratégies rhétoriques qu’ils déploient, tels des orateurs, pour y parvenir. Si cette question a été traitée pour les textes scientifiques grecs, surtout ceux appartenant au domaine médical, elle est restée dans l’ombre en ce qui concerne la littérature technique en langue latine. L’enquête est menée en deux étapes. La première partie (chapitres 2, 3 et 4) est consacrée à un examen synoptique des témoignages antiques relatifs aux caractéristiques des textes et des langues techniques. Beaucoup de textes n’appartenant pas à la fourchette chronologique définie sont pris en considération : l’</w:t>
      </w:r>
      <w:r>
        <w:rPr>
          <w:rFonts w:cs="Garamond Classical" w:ascii="Garamond Classical" w:hAnsi="Garamond Classical"/>
          <w:i/>
        </w:rPr>
        <w:t xml:space="preserve">Epitoma rei militaris </w:t>
      </w:r>
      <w:r>
        <w:rPr>
          <w:rFonts w:cs="Garamond Classical" w:ascii="Garamond Classical" w:hAnsi="Garamond Classical"/>
        </w:rPr>
        <w:t>de Végèce (IV</w:t>
      </w:r>
      <w:r>
        <w:rPr>
          <w:rFonts w:cs="Garamond Classical" w:ascii="Garamond Classical" w:hAnsi="Garamond Classical"/>
          <w:vertAlign w:val="superscript"/>
        </w:rPr>
        <w:t>e</w:t>
      </w:r>
      <w:r>
        <w:rPr>
          <w:rFonts w:cs="Garamond Classical" w:ascii="Garamond Classical" w:hAnsi="Garamond Classical"/>
        </w:rPr>
        <w:t xml:space="preserve"> s.), des traducteurs de textes médicaux (Pseudo-Celse et Largius Designatianus), le traité d’agronomie du carthaginois Magon (</w:t>
      </w:r>
      <w:r>
        <w:rPr>
          <w:rFonts w:cs="Arial" w:ascii="Garamond Classical" w:hAnsi="Garamond Classical"/>
        </w:rPr>
        <w:t>traduction latine réalisée sur décret du Sénat dès 146 par une commission où s’illustra Decimus Iunius Silanus, traduction grecque, dédiée à P. Sextilius, préteur en Afrique en 89 ou 88, traduction grecque abrégée due à Diophane de Nicée en Bithynie, après 64)</w:t>
      </w:r>
      <w:r>
        <w:rPr>
          <w:rFonts w:cs="Garamond Classical" w:ascii="Garamond Classical" w:hAnsi="Garamond Classical"/>
        </w:rPr>
        <w:t>, Caelius Aurelianus (V</w:t>
      </w:r>
      <w:r>
        <w:rPr>
          <w:rFonts w:cs="Garamond Classical" w:ascii="Garamond Classical" w:hAnsi="Garamond Classical"/>
          <w:vertAlign w:val="superscript"/>
        </w:rPr>
        <w:t>e</w:t>
      </w:r>
      <w:r>
        <w:rPr>
          <w:rFonts w:cs="Garamond Classical" w:ascii="Garamond Classical" w:hAnsi="Garamond Classical"/>
        </w:rPr>
        <w:t xml:space="preserve"> s.) et son modèle grec Soranus, le traité anonyme de physiognomonie (II</w:t>
      </w:r>
      <w:r>
        <w:rPr>
          <w:rFonts w:cs="Garamond Classical" w:ascii="Garamond Classical" w:hAnsi="Garamond Classical"/>
          <w:vertAlign w:val="superscript"/>
        </w:rPr>
        <w:t>e</w:t>
      </w:r>
      <w:r>
        <w:rPr>
          <w:rFonts w:cs="Garamond Classical" w:ascii="Garamond Classical" w:hAnsi="Garamond Classical"/>
        </w:rPr>
        <w:t xml:space="preserve"> moitié du IV</w:t>
      </w:r>
      <w:r>
        <w:rPr>
          <w:rFonts w:cs="Garamond Classical" w:ascii="Garamond Classical" w:hAnsi="Garamond Classical"/>
          <w:vertAlign w:val="superscript"/>
        </w:rPr>
        <w:t>e</w:t>
      </w:r>
      <w:r>
        <w:rPr>
          <w:rFonts w:cs="Garamond Classical" w:ascii="Garamond Classical" w:hAnsi="Garamond Classical"/>
        </w:rPr>
        <w:t xml:space="preserve"> s.), Celse et Sénèque. L’accent est placé sur les moyens linguistiques que les auteurs anciens associent au discours scientifique : phénomènes lexicaux, morphologiques et syntaxiques, mais aussi pragmatiques. Vient ensuite une réflexion très nourrie sur la traduction des concepts scientifiques d’une langue vers l’autre. Les auteurs latins de traités techniques se sont souvent montrés conscients des difficultés inhérentes à la transposition dans leur langue maternelle de termes techniques grecs et s’expriment régulièrement sur leurs méthodes de transposition. De telles remarques métalinguistiques, qui forment l’objet du chapitre 4, sont des documents importants pour l’étude de la conscience linguistique des auteurs anciens et ont un grand intérêt dans le cadre des recherches sur le bilinguisme gréco-latin. La deuxième partie (chapitre 5), qui est le cœur de l’ouvrage, propose, à titre d’exemples, des recherches sur quatre textes techniques du début de l’Empire, qui est sans doute la période la plus riche en publications scientifiques de toute l’histoire littéraire de Rome : le </w:t>
      </w:r>
      <w:r>
        <w:rPr>
          <w:rFonts w:cs="Garamond Classical" w:ascii="Garamond Classical" w:hAnsi="Garamond Classical"/>
          <w:i/>
        </w:rPr>
        <w:t xml:space="preserve">De architectura </w:t>
      </w:r>
      <w:r>
        <w:rPr>
          <w:rFonts w:cs="Garamond Classical" w:ascii="Garamond Classical" w:hAnsi="Garamond Classical"/>
        </w:rPr>
        <w:t xml:space="preserve">de Vitruve, le </w:t>
      </w:r>
      <w:r>
        <w:rPr>
          <w:rFonts w:cs="Garamond Classical" w:ascii="Garamond Classical" w:hAnsi="Garamond Classical"/>
          <w:i/>
        </w:rPr>
        <w:t xml:space="preserve">De re rustica </w:t>
      </w:r>
      <w:r>
        <w:rPr>
          <w:rFonts w:cs="Garamond Classical" w:ascii="Garamond Classical" w:hAnsi="Garamond Classical"/>
        </w:rPr>
        <w:t>de Columelle, l’</w:t>
      </w:r>
      <w:r>
        <w:rPr>
          <w:rFonts w:cs="Garamond Classical" w:ascii="Garamond Classical" w:hAnsi="Garamond Classical"/>
          <w:i/>
        </w:rPr>
        <w:t>Historia naturalis</w:t>
      </w:r>
      <w:r>
        <w:rPr>
          <w:rFonts w:cs="Garamond Classical" w:ascii="Garamond Classical" w:hAnsi="Garamond Classical"/>
        </w:rPr>
        <w:t xml:space="preserve"> de Pline l’Ancien et le </w:t>
      </w:r>
      <w:r>
        <w:rPr>
          <w:rFonts w:cs="Garamond Classical" w:ascii="Garamond Classical" w:hAnsi="Garamond Classical"/>
          <w:i/>
        </w:rPr>
        <w:t>De aquaeductu urbis Romae</w:t>
      </w:r>
      <w:r>
        <w:rPr>
          <w:rFonts w:cs="Garamond Classical" w:ascii="Garamond Classical" w:hAnsi="Garamond Classical"/>
        </w:rPr>
        <w:t xml:space="preserve"> de Frontin. Ces textes ont été choisis parce que leurs auteurs respectifs s’expriment de façon détaillée sur leurs méthodes d’écriture. D’autres textes techniques du début de l’Empire – le </w:t>
      </w:r>
      <w:r>
        <w:rPr>
          <w:rFonts w:cs="Garamond Classical" w:ascii="Garamond Classical" w:hAnsi="Garamond Classical"/>
          <w:i/>
        </w:rPr>
        <w:t>De medicina</w:t>
      </w:r>
      <w:r>
        <w:rPr>
          <w:rFonts w:cs="Garamond Classical" w:ascii="Garamond Classical" w:hAnsi="Garamond Classical"/>
        </w:rPr>
        <w:t xml:space="preserve"> de Celse, les </w:t>
      </w:r>
      <w:r>
        <w:rPr>
          <w:rFonts w:cs="Garamond Classical" w:ascii="Garamond Classical" w:hAnsi="Garamond Classical"/>
          <w:i/>
        </w:rPr>
        <w:t>Compositiones</w:t>
      </w:r>
      <w:r>
        <w:rPr>
          <w:rFonts w:cs="Garamond Classical" w:ascii="Garamond Classical" w:hAnsi="Garamond Classical"/>
        </w:rPr>
        <w:t xml:space="preserve"> de Scribonius Largus et les </w:t>
      </w:r>
      <w:r>
        <w:rPr>
          <w:rFonts w:cs="Garamond Classical" w:ascii="Garamond Classical" w:hAnsi="Garamond Classical"/>
          <w:i/>
        </w:rPr>
        <w:t>Quaestiones Naturales</w:t>
      </w:r>
      <w:r>
        <w:rPr>
          <w:rFonts w:cs="Garamond Classical" w:ascii="Garamond Classical" w:hAnsi="Garamond Classical"/>
        </w:rPr>
        <w:t xml:space="preserve"> de Sénèque – sont régulièrement cités ainsi que quelques auteurs grecs (Strabon et Galien), même si ces ouvrages ne forment pas l’objet principal de l’analyse. Dans la section consacrée à Columelle, le </w:t>
      </w:r>
      <w:r>
        <w:rPr>
          <w:rFonts w:cs="Garamond Classical" w:ascii="Garamond Classical" w:hAnsi="Garamond Classical"/>
          <w:i/>
        </w:rPr>
        <w:t xml:space="preserve">De agricultura </w:t>
      </w:r>
      <w:r>
        <w:rPr>
          <w:rFonts w:cs="Garamond Classical" w:ascii="Garamond Classical" w:hAnsi="Garamond Classical"/>
        </w:rPr>
        <w:t xml:space="preserve">de Caton et le </w:t>
      </w:r>
      <w:r>
        <w:rPr>
          <w:rFonts w:cs="Garamond Classical" w:ascii="Garamond Classical" w:hAnsi="Garamond Classical"/>
          <w:i/>
        </w:rPr>
        <w:t>De re rustica</w:t>
      </w:r>
      <w:r>
        <w:rPr>
          <w:rFonts w:cs="Garamond Classical" w:ascii="Garamond Classical" w:hAnsi="Garamond Classical"/>
        </w:rPr>
        <w:t xml:space="preserve"> de Varron sont également mis à profit, dans une perspective comparatiste, comme exemples représentatifs de la littérature scientifique de l’époque républicaine. Dans les différentes sections qui composent cette partie, les ouvrages des quatre écrivains retenus sont étudiés dans leur dimension pragmatique. La recherche porte sur la manière dont ils se démarquent de leurs prédécesseurs dans leur façon de se présenter comme autorités. Ces auteurs revendiquent le mérite d’avoir formulé de nouvelles normes pour l’activité scientifique, qui visent à la systématisation et à la clarté. Leur volonté d’établir un lien unissant la théorie et la pratique doit aussi être vu dans cette perspective. Ils prétendent introduire de nouvelles règles dans le domaine éthique, dans la mesure où ils plaident pour la diffusion des connaissances scientifiques et s’opposent à l’exclusivité et au secret des découvertes, qui sont un obstacle au progrès. Même le gain matériel que plusieurs spécialistes veulent tirer de leurs connaissances est condamné. La dimension sociale des textes envisagés est évidente. Les quatre auteurs prennent en effet position sur des questions sociales de leur temps qui sont en relation plus ou moins directe avec la matière dont ils traitent, comme la relation entre le passé et le présent ou, en d’autres termes, entre la tradition et l’innovation. Cette étude vise donc à mettre en lumière quelles pratiques sociales et culturelles se reflètent dans les œuvres scientifiques au-delà la pure présentation de la matière spécialisée. Elle permet de mettre en évidence, en dépit des différences de détail dans les formes littéraires et les techniques de la littérature technique du début de l’Empire, des constantes de nature pragmatique et interprétative, résumées dans le chapitre 6. Le travail se situe à l’intersection de la linguistique, de l’histoire littéraire, de l’histoire des sciences et de la sociologie. Les textes techniques de l’Antiquité sont analysés, de façon originale, comme des témoignages sur les structures socio-culturelles et les implications politiques et idéologiques de la littérature scientifiques que l’on peut identifier d’après la vision du monde qu’elle propose, son rapport avec la tradition et le système de valeurs qu’elle représente. Cette étude, très soignée sur le plan formel, est pourvue d’une copieuse bibliographie, d’un i</w:t>
      </w:r>
      <w:r>
        <w:rPr>
          <w:rFonts w:cs="Garamond Classical" w:ascii="Garamond Classical" w:hAnsi="Garamond Classical"/>
          <w:i/>
        </w:rPr>
        <w:t>ndex locorum</w:t>
      </w:r>
      <w:r>
        <w:rPr>
          <w:rFonts w:cs="Garamond Classical" w:ascii="Garamond Classical" w:hAnsi="Garamond Classical"/>
        </w:rPr>
        <w:t xml:space="preserve"> et d’un </w:t>
      </w:r>
      <w:r>
        <w:rPr>
          <w:rFonts w:cs="Garamond Classical" w:ascii="Garamond Classical" w:hAnsi="Garamond Classical"/>
          <w:i/>
        </w:rPr>
        <w:t>index rerum.</w:t>
      </w:r>
    </w:p>
    <w:p>
      <w:pPr>
        <w:pStyle w:val="Normal"/>
        <w:spacing w:lineRule="exact" w:line="400"/>
        <w:jc w:val="right"/>
        <w:rPr>
          <w:rFonts w:ascii="Garamond Classical" w:hAnsi="Garamond Classical" w:cs="Garamond Classical"/>
        </w:rPr>
      </w:pPr>
      <w:r>
        <w:rPr>
          <w:rFonts w:cs="Garamond Classical" w:ascii="Garamond Classical" w:hAnsi="Garamond Classical"/>
        </w:rPr>
        <w:t>Bruno Rochet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Classic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30:00Z</dcterms:created>
  <dc:creator> </dc:creator>
  <dc:description/>
  <cp:keywords/>
  <dc:language>en-US</dc:language>
  <cp:lastModifiedBy> </cp:lastModifiedBy>
  <cp:lastPrinted>2009-11-25T07:40:00Z</cp:lastPrinted>
  <dcterms:modified xsi:type="dcterms:W3CDTF">2009-11-25T06:40:00Z</dcterms:modified>
  <cp:revision>14</cp:revision>
  <dc:subject/>
  <dc:title>Thorsten Fögen</dc:title>
</cp:coreProperties>
</file>