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Patronage, Devotion, and Gender Roles in Burgundian Court Art’</w:t>
      </w:r>
    </w:p>
    <w:p>
      <w:pPr>
        <w:pStyle w:val="Normal"/>
        <w:jc w:val="both"/>
        <w:rPr>
          <w:b/>
          <w:b/>
        </w:rPr>
      </w:pPr>
      <w:r>
        <w:rPr>
          <w:b/>
        </w:rPr>
      </w:r>
    </w:p>
    <w:p>
      <w:pPr>
        <w:pStyle w:val="Normal"/>
        <w:jc w:val="both"/>
        <w:rPr/>
      </w:pPr>
      <w:r>
        <w:rPr>
          <w:b/>
        </w:rPr>
        <w:t>Envisioning Gender in Burgundian Devotional Art, 1350-1530: Experience, Authority, Resistance</w:t>
      </w:r>
      <w:r>
        <w:rPr/>
        <w:t xml:space="preserve"> by </w:t>
      </w:r>
      <w:r>
        <w:rPr>
          <w:i/>
        </w:rPr>
        <w:t>Andrea Pearson</w:t>
      </w:r>
      <w:r>
        <w:rPr/>
        <w:t>, Aldershot, Ashgate, 2005, 236pp., 8 col. plates, 64 b. &amp; w. illus., £49.50 hdbk, ISBN 0754651541</w:t>
      </w:r>
    </w:p>
    <w:p>
      <w:pPr>
        <w:pStyle w:val="Normal"/>
        <w:jc w:val="both"/>
        <w:rPr/>
      </w:pPr>
      <w:r>
        <w:rPr/>
      </w:r>
    </w:p>
    <w:p>
      <w:pPr>
        <w:pStyle w:val="Normal"/>
        <w:jc w:val="both"/>
        <w:rPr/>
      </w:pPr>
      <w:r>
        <w:rPr>
          <w:b/>
        </w:rPr>
        <w:t>Women of Distinction: Margaret of York | Margaret of Austria</w:t>
      </w:r>
      <w:r>
        <w:rPr/>
        <w:t>. Lamot™: Mechelen, 17 September – 18 December 2005-11-12</w:t>
      </w:r>
    </w:p>
    <w:p>
      <w:pPr>
        <w:pStyle w:val="Normal"/>
        <w:jc w:val="both"/>
        <w:rPr/>
      </w:pPr>
      <w:r>
        <w:rPr/>
      </w:r>
    </w:p>
    <w:p>
      <w:pPr>
        <w:pStyle w:val="Normal"/>
        <w:jc w:val="both"/>
        <w:rPr/>
      </w:pPr>
      <w:r>
        <w:rPr>
          <w:b/>
        </w:rPr>
        <w:t>Women of Distinction:</w:t>
      </w:r>
      <w:r>
        <w:rPr/>
        <w:t xml:space="preserve"> </w:t>
      </w:r>
      <w:r>
        <w:rPr>
          <w:b/>
        </w:rPr>
        <w:t xml:space="preserve">Margaret of York | Margaret of Austria </w:t>
      </w:r>
      <w:r>
        <w:rPr/>
        <w:t xml:space="preserve">edited by </w:t>
      </w:r>
      <w:r>
        <w:rPr>
          <w:i/>
        </w:rPr>
        <w:t>Dagmar Eichberger</w:t>
      </w:r>
      <w:r>
        <w:rPr/>
        <w:t>, Leuven, Brepols, 2005, 367pp., 154 col. illus., €45.00 hdbk, ISBN 9058263428</w:t>
      </w:r>
    </w:p>
    <w:p>
      <w:pPr>
        <w:pStyle w:val="Normal"/>
        <w:spacing w:lineRule="auto" w:line="360"/>
        <w:jc w:val="both"/>
        <w:rPr/>
      </w:pPr>
      <w:r>
        <w:rPr/>
      </w:r>
    </w:p>
    <w:p>
      <w:pPr>
        <w:pStyle w:val="Normal"/>
        <w:spacing w:lineRule="auto" w:line="360"/>
        <w:jc w:val="both"/>
        <w:rPr/>
      </w:pPr>
      <w:r>
        <w:rPr/>
        <w:t xml:space="preserve">In comparison to other fields, scholars of late-medieval Franco-Flemish art have been relatively reticent in their application of gender studies to their field. Therefore the publication of Andrea Pearson’s book and the Mechelen exhibition </w:t>
      </w:r>
      <w:r>
        <w:rPr>
          <w:i/>
        </w:rPr>
        <w:t>Women of Distinction</w:t>
      </w:r>
      <w:r>
        <w:rPr/>
        <w:t xml:space="preserve"> and mark a significant step in exploring the impact that gender and social roles had on the production of art at the Burgundian court in the fifteenth and early sixteenth century. The exhibition, part of Mechelen’s 500</w:t>
      </w:r>
      <w:r>
        <w:rPr>
          <w:vertAlign w:val="superscript"/>
        </w:rPr>
        <w:t xml:space="preserve">th </w:t>
      </w:r>
      <w:r>
        <w:rPr/>
        <w:t xml:space="preserve">anniversary of a </w:t>
      </w:r>
      <w:r>
        <w:rPr>
          <w:i/>
        </w:rPr>
        <w:t>City in Female Hands</w:t>
      </w:r>
      <w:r>
        <w:rPr/>
        <w:t xml:space="preserve">, is a timely companion to Pearson’s book, since it offers an opportunity to see some of the actual manuscripts and paintings that she discusses. The ostensible focus in the exhibition and related catalogue is the patronage of Margaret of York and Margaret of Austria. These women also feature strongly in Pearson’s book, yet all three also consider the broader social context, and the role of men as well as women in the patronage and dissemination of images. This is a commendable approach that discourages the assumption that women’s patronage operated in a vacuum, or that ‘gendering’ works of art refers only to women’s roles in producing and consuming them. </w:t>
      </w:r>
    </w:p>
    <w:p>
      <w:pPr>
        <w:pStyle w:val="Normal"/>
        <w:spacing w:lineRule="auto" w:line="360"/>
        <w:jc w:val="both"/>
        <w:rPr/>
      </w:pPr>
      <w:r>
        <w:rPr/>
        <w:t xml:space="preserve"> </w:t>
      </w:r>
      <w:r>
        <w:rPr/>
        <w:tab/>
        <w:t xml:space="preserve">Whereas the </w:t>
      </w:r>
      <w:r>
        <w:rPr>
          <w:i/>
        </w:rPr>
        <w:t>Women of Distinction</w:t>
      </w:r>
      <w:r>
        <w:rPr/>
        <w:t xml:space="preserve"> exhibition includes all sorts of art objects, Pearson’s study focuses specifically on books of hours and devotional portrait diptychs. Her aim is to ‘identify and interrogate the constructions of masculinity and femininity forwarded by the works in regard to the expectations, experiences, and practices of devotion’ and to demonstrate that both men and women ‘manipulated the books and diptychs to challenge and negotiate the boundaries and hierarchies of gender’ (p. 3). Pearson’s premise is that books of hours were typically owned by women, whereas the devotional portrait diptych was the preserve of male patrons. According to her survey of catalogue entries for 500 </w:t>
      </w:r>
      <w:r>
        <w:rPr>
          <w:i/>
        </w:rPr>
        <w:t>horae</w:t>
      </w:r>
      <w:r>
        <w:rPr/>
        <w:t>, women owned books of hours over men in a ratio of three to one. Such surveys are always difficult and statistics compromised by survival rates, lack of attributions, and by the way manuscripts are catalogued. Without wanting to dismiss Pearson’s findings, some clarification of this ratio – rather than just a list of catalogues consulted –would have been useful. For instance, how were feminine/masculine prayer forms used to assign a male/female ownership of a manuscript; and how were manuscripts with unidentified ownership treated.</w:t>
      </w:r>
    </w:p>
    <w:p>
      <w:pPr>
        <w:pStyle w:val="Normal"/>
        <w:spacing w:lineRule="auto" w:line="360"/>
        <w:jc w:val="both"/>
        <w:rPr/>
      </w:pPr>
      <w:r>
        <w:rPr/>
        <w:tab/>
        <w:t>In the first chapter Pearson suggests that the recitation of the Hours ‘at least as fabricated in hagiography, was gendered female’ (p. 31). Drawing on the work of Caroline Walker Bynum, she suggests that the Hours focus on the Virgin and the Incarnation of Christ allowed women to concentrate on Christ’s humanity and ‘to circumvent priestly authority in their worship’ (p. 32). Although Pearson states in a footnote that she is aware of revisionist studies of Bynum’s work, she does not indicate how she engages with – or even dismisses – these revisions, which stress that the models for women’s Eucharistic piety were created for them by men, thereby calling into question the idea that women did circumvent priestly authority. This is particularly surprising since Pearson cites Judith Butler’s work on gender performance, a critic whose work has been used in unpicking Bynum’s essentialist ideas.</w:t>
      </w:r>
      <w:r>
        <w:rPr>
          <w:rStyle w:val="FootnoteCharacters"/>
          <w:rStyle w:val="FootnoteAnchor"/>
        </w:rPr>
        <w:footnoteReference w:id="2"/>
      </w:r>
      <w:r>
        <w:rPr/>
        <w:t xml:space="preserve"> </w:t>
      </w:r>
    </w:p>
    <w:p>
      <w:pPr>
        <w:pStyle w:val="Normal"/>
        <w:spacing w:lineRule="auto" w:line="360"/>
        <w:jc w:val="both"/>
        <w:rPr/>
      </w:pPr>
      <w:r>
        <w:rPr/>
        <w:tab/>
        <w:t>Pearson explores the role of manuscripts in educating girls at the Burgundian court, especially through figures like the Virgin and St Margaret of Antioch. She expands Felicity Riddy’s term ‘women’s reading communities’, which Riddy claims allowed women to form a feminine identity independent of men, to refer to ‘women’s viewing communities’ as a way of acknowledging that ‘pictorial representations of women shown operating outside of patriarchal controls and gender stereotypes could shape and sustain strong notions of womanhood’ (p. 51).</w:t>
      </w:r>
      <w:r>
        <w:rPr>
          <w:rStyle w:val="FootnoteCharacters"/>
          <w:rStyle w:val="FootnoteAnchor"/>
        </w:rPr>
        <w:footnoteReference w:id="3"/>
      </w:r>
      <w:r>
        <w:rPr/>
        <w:t xml:space="preserve"> Pearson takes the </w:t>
      </w:r>
      <w:r>
        <w:rPr>
          <w:i/>
        </w:rPr>
        <w:t>Hours of Mary of Burgundy</w:t>
      </w:r>
      <w:r>
        <w:rPr/>
        <w:t xml:space="preserve"> as a case study here, hypothesizing that Margaret of York commissioned this manuscript for her step-daughter Mary of Burgundy on the occasion of the birth of Margaret of Austria: viewed by the three women at various times, she suggests, the book was a symbol of a multi-generational women’s reading-viewing community. </w:t>
      </w:r>
    </w:p>
    <w:p>
      <w:pPr>
        <w:pStyle w:val="Normal"/>
        <w:spacing w:lineRule="auto" w:line="360"/>
        <w:jc w:val="both"/>
        <w:rPr/>
      </w:pPr>
      <w:r>
        <w:rPr/>
        <w:tab/>
        <w:t xml:space="preserve">The empowerment and religious authority that Pearson claims women gained from their books of hours and collective viewing were not, however, appreciated by men at the time. About sixty or seventy years after they first became popular as a genre, Pearson argues that men began to appropriate the book of hours and the incarnational imagery that they contained in order to ‘re-gender their faith’. Aristocratic men’s possession of </w:t>
      </w:r>
      <w:r>
        <w:rPr>
          <w:i/>
        </w:rPr>
        <w:t>horae</w:t>
      </w:r>
      <w:r>
        <w:rPr/>
        <w:t xml:space="preserve"> once owned by women – their wives and mothers, for instance – was crucial to this re-gendering, as was the gifting of books of hours between men. For instance, Philip the Bold inherited </w:t>
      </w:r>
      <w:r>
        <w:rPr>
          <w:i/>
        </w:rPr>
        <w:t>horae</w:t>
      </w:r>
      <w:r>
        <w:rPr/>
        <w:t xml:space="preserve"> belonging to his mother and his aunt, and bought books of hours for his male relations. Pearson notes that in John of Berry’s </w:t>
      </w:r>
      <w:r>
        <w:rPr>
          <w:i/>
        </w:rPr>
        <w:t>Brussels Hours</w:t>
      </w:r>
      <w:r>
        <w:rPr/>
        <w:t xml:space="preserve"> (before 1401) the Duke’s devotion is clearly Christocentric, with an image of him being presented to a Virgin and Child. Although Pearson argues that the re- gendering of </w:t>
      </w:r>
      <w:r>
        <w:rPr>
          <w:i/>
        </w:rPr>
        <w:t>horae</w:t>
      </w:r>
      <w:r>
        <w:rPr/>
        <w:t xml:space="preserve"> occurs from 1370 onwards it is only really from this time – and more particularly from the fifteenth century – that the book of hours itself actually takes off as a genre. Therefore the claims made here could have been clarified or substantiated further by a direct comparison of men’s and women’s </w:t>
      </w:r>
      <w:r>
        <w:rPr>
          <w:i/>
        </w:rPr>
        <w:t>horae</w:t>
      </w:r>
      <w:r>
        <w:rPr/>
        <w:t xml:space="preserve"> in the fifteenth century.</w:t>
      </w:r>
    </w:p>
    <w:p>
      <w:pPr>
        <w:pStyle w:val="Normal"/>
        <w:spacing w:lineRule="auto" w:line="360"/>
        <w:ind w:firstLine="720"/>
        <w:jc w:val="both"/>
        <w:rPr/>
      </w:pPr>
      <w:r>
        <w:rPr/>
        <w:t xml:space="preserve">According to Pearson, the re-gendering of men’s piety towards incarnational themes influenced the traditionally ‘masculine’ devotional portrait: the </w:t>
      </w:r>
      <w:r>
        <w:rPr>
          <w:i/>
        </w:rPr>
        <w:t>Wilton Diptych</w:t>
      </w:r>
      <w:r>
        <w:rPr/>
        <w:t xml:space="preserve">, Jean Fouquet’s </w:t>
      </w:r>
      <w:r>
        <w:rPr>
          <w:i/>
        </w:rPr>
        <w:t>Diptych of Etienne Chevalier</w:t>
      </w:r>
      <w:r>
        <w:rPr/>
        <w:t xml:space="preserve"> and Jan van Eyck’s </w:t>
      </w:r>
      <w:r>
        <w:rPr>
          <w:i/>
        </w:rPr>
        <w:t>Virgin and Child with Chancellor Rolin</w:t>
      </w:r>
      <w:r>
        <w:rPr/>
        <w:t xml:space="preserve"> all show male devotees presented to the Christ-Child. In particular the use of the </w:t>
      </w:r>
      <w:r>
        <w:rPr>
          <w:i/>
        </w:rPr>
        <w:t>ostentatio genitalium</w:t>
      </w:r>
      <w:r>
        <w:rPr/>
        <w:t xml:space="preserve"> motif, Pearson notes, reminded the viewer ‘that God had chosen the male and not the female body for his Son’ (p. 76). Thus, Pearson argues, men not only appropriated the Christocentric, incarnational piety associated with female viewers, but they also masculinized it. The idea of what was ‘masculine’, however, was contested by laymen and clerics in the fifteenth century and in her third chapter Pearson considers the ‘interplay between devotional portraits and conflicting views about the male body’ (p. 89). This acknowledgement of the ‘fragmented and variable’ nature of masculinity is one of the books strong points: Pearson points out that an individual could, for instance, ‘be an elderly married or single layman, an unmarried lay father, a cleric with or without a child, an urban dweller attached to the court, an ecclesiastic in political or social conflict with the court but who nonetheless served it, or of varying sexual identities, such as straight, gay, bisexual’ (p. 90). These types all have a bearing on the meaning of devotional diptychs representing male devotees. One form of masculinity – grounded in wedlock and procreation – was promoted through family portraits like Hans Memling’s </w:t>
      </w:r>
      <w:r>
        <w:rPr>
          <w:i/>
        </w:rPr>
        <w:t>Moreel Triptych</w:t>
      </w:r>
      <w:r>
        <w:rPr/>
        <w:t xml:space="preserve"> showing William Moreel with his wife and children. In contrast to this family-orientated version of masculinity, Pearson identifies another type, based on ‘bodily control and even virginity or chastity’. Memling’s diptych of Martin van Nieuwenhove praying before the Virgin, for instance, also includes the saints George and Martin who, along with St Christopher, were known for their bodily fortitude. The male sitters in images like this were therefore calling attention to their purity and corporeal restraint. Pearson points out that anxieties about, and persecutions of, same-sex relations between men in mid-fifteenth-century Bruges may have made such images particularly popular. Whereas images of the adult, suffering Christ could carry a homoerotic charge, images of the innocent Christ-Child avoided such risks. This exploration of the variability of, and tensions in, masculinity is important. It is a shame, however, that a similar interrogation of femininity is not also made explicit, especially in relation to the ‘feminine’ book of hours in the first chapter: acknowledging the fragmented nature of femininity can also reveal much about women’s interaction with images, and avoid collapsing all female viewers under one essentialist spectatorship. That said, the final two chapters do deal with two very different types of ‘women’, an abbess and a regent, who ‘fissured the masculine prerogative for devotional portrait diptychs’ (p. 136). </w:t>
      </w:r>
    </w:p>
    <w:p>
      <w:pPr>
        <w:pStyle w:val="Normal"/>
        <w:spacing w:lineRule="auto" w:line="360"/>
        <w:ind w:firstLine="720"/>
        <w:jc w:val="both"/>
        <w:rPr/>
      </w:pPr>
      <w:r>
        <w:rPr/>
        <w:t xml:space="preserve">The first instance is Jean Bellegame’s diptych showing Jeanne de Boubais, Abbess of the Convent of Flines an image which, Pearson claims, shows a ‘startling breach of gender protocol’ (p. 137). Jeanne’s portrait occurs on the exterior of the diptych, where she is painted in an interior space, in devotion in front of the Eucharist. By contrast, the interior – and thus more privileged – space of the diptych is occupied by a Cistercian monk presented to the Virgin and Child by St Bernard. By placing herself on the outside of the diptych, one step removed from the interior action, Pearson argues that the diptych shows Jeanne’s official acceptance of the Cistercian enclosure reforms, begun around 1506. On a different level, however, Pearson proposes that the diptych also ‘pictorially refutes’ the accusations of misappropriated funds made against the convent in 1509 by showing Jeanne as the ideal guardian of the convent’s material assets, like the crozier and the gilt ciborium that feature in her portrait. </w:t>
      </w:r>
    </w:p>
    <w:p>
      <w:pPr>
        <w:pStyle w:val="Normal"/>
        <w:spacing w:lineRule="auto" w:line="360"/>
        <w:jc w:val="both"/>
        <w:rPr/>
      </w:pPr>
      <w:r>
        <w:rPr/>
        <w:tab/>
        <w:t xml:space="preserve">The Flines diptych is one of just a few devotional diptychs commissioned by women in the fifteenth and early sixteenth century. The genre was, however, taken up by Margaret of Austria, who ‘daringly synthesized the masculine diptych format with powerful symbols of feminine religious authority to forward a clear and uncompromising message of sovereignty’ (p. 163). According to Pearson, Margaret of Austria’s commissions employed those themes of incarnational piety originally associated with books of hours to reassert women’s privileged associations with the Christ-Child. In some of her paintings, such as the Ghent diptych by the Master of 1499, it is even the Christ-Child who initiates the interaction between himself and the devotee by reaching out toward her. Margaret’s devotional images were also particularly Burgundian in style, and this was a conscious choice that allowed her to emphasise her Burgundian descent on her mother’s side and so legitimate her claim to rule. Interestingly, Pearson also suggests that Margaret used her devotional portraits and the public-private spaces of her palace to manipulate visiting politicians and dignitaries – either by allowing access to certain images, or by giving them away as gifts. Margaret therefore used the devotional portrait as a ‘categorical assertion of uncompromised political hegemony’ (p. 191). </w:t>
      </w:r>
    </w:p>
    <w:p>
      <w:pPr>
        <w:pStyle w:val="Normal"/>
        <w:spacing w:lineRule="auto" w:line="360"/>
        <w:ind w:firstLine="720"/>
        <w:jc w:val="both"/>
        <w:rPr/>
      </w:pPr>
      <w:r>
        <w:rPr/>
        <w:t xml:space="preserve">The visual impact of Margaret of Austria’s commissions are all the more striking in the flesh. In staging the </w:t>
      </w:r>
      <w:r>
        <w:rPr>
          <w:i/>
        </w:rPr>
        <w:t>Women of Distinction</w:t>
      </w:r>
      <w:r>
        <w:rPr/>
        <w:t xml:space="preserve"> exhibition, Dagmar Eichberger and Joris Capenberghs have collated nearly 170 paintings, objects, and books to illustrate the patronage and artistic taste of this regent and that of her step-grandmother, Margaret of York. The venue for the exhibition itself also warrants mention, being in the exciting new Heritage Centre, Lamot, an old brewery on the banks of the Dijle in the centre of Mechelen. Love them or hate them, the exhibition is best visited with an audio-guide, even for Burgundian aficionados, since the labelling of objects is minimal – and in Dutch only. Furthermore, the thematic path round the exhibits is not clear and the audio-guide, which is very informative, does help considerably.</w:t>
      </w:r>
    </w:p>
    <w:p>
      <w:pPr>
        <w:pStyle w:val="Normal"/>
        <w:spacing w:lineRule="auto" w:line="360"/>
        <w:ind w:firstLine="720"/>
        <w:jc w:val="both"/>
        <w:rPr/>
      </w:pPr>
      <w:r>
        <w:rPr/>
        <w:t xml:space="preserve">The part played by Margaret of York in the exhibition is much smaller that than given to her step-granddaughter Margaret of Austria. This is due to the lack of objects definitively associated with her and to overcome this the curators have organised the exhibition and accompanying catalogue by themes such as dynasty, devotion, education, and the New World. The first section of the exhibition, on the upper floor, includes such highlights as the crown and engagement ring associated with Margaret of York, and the </w:t>
      </w:r>
      <w:r>
        <w:rPr>
          <w:i/>
        </w:rPr>
        <w:t>Register of the Guild of St Anne in Ghent</w:t>
      </w:r>
      <w:r>
        <w:rPr/>
        <w:t xml:space="preserve"> which shows Margaret praying with her step-daughter Mary of Burgundy in the frontispiece. This section also includes portraits of Maximilian of Austria, Mary of Burgundy and Margaret of Austria. Of particular note is Bernard van Orley’s </w:t>
      </w:r>
      <w:r>
        <w:rPr>
          <w:i/>
        </w:rPr>
        <w:t>Crucifixion</w:t>
      </w:r>
      <w:r>
        <w:rPr/>
        <w:t xml:space="preserve"> showing Margaret of Austria as Charity, and the fascinating twenty-seven carved game pieces attributed to Hans Kels. These comprise a ‘portrait gallery of two star-studded, gendered teams’ which Margaret could have used to groom her nieces and nephews in political strategies (</w:t>
      </w:r>
      <w:r>
        <w:rPr>
          <w:i/>
        </w:rPr>
        <w:t>Cat</w:t>
      </w:r>
      <w:r>
        <w:rPr/>
        <w:t xml:space="preserve">., p. 126). For those familiar with portraiture and genealogies at the time, one can spot figures like Henry VIII, Francis I, and Mary of Hungary: however, it would not have taken much to provide a legend identifying all of these kings, queens, and their pawns. </w:t>
      </w:r>
    </w:p>
    <w:p>
      <w:pPr>
        <w:pStyle w:val="Normal"/>
        <w:spacing w:lineRule="auto" w:line="360"/>
        <w:ind w:firstLine="720"/>
        <w:jc w:val="both"/>
        <w:rPr/>
      </w:pPr>
      <w:r>
        <w:rPr/>
        <w:t>The works of Conrad Meit, Margaret of Austria’s sculptor, are well-represented here. Upstairs, the two exquisite portrait busts of Margaret of Austria and her last husband Philibert II of Savoy carved in boxwood are complemented by more of Meit’s work in the downstairs section, including the stag’s head with crucifix that was displayed in Margaret’s library, and the marble bust of the Virgin and Child. The inclusion of a section on the New World adds another perspective to the collections of the Mechelen court by acknowledging the gifts received by Margaret of Austria from travellers such as Cortés, although some of the works on display do significantly post-date the end of Margaret’s regency. Unfortunately this lower section as a whole is dark: it is often impossible to read the labels or the audio-guide numbers and certain decisions or errors regarding display sometimes distract from the overall experience.</w:t>
      </w:r>
    </w:p>
    <w:p>
      <w:pPr>
        <w:pStyle w:val="Normal"/>
        <w:spacing w:lineRule="auto" w:line="360"/>
        <w:jc w:val="both"/>
        <w:rPr/>
      </w:pPr>
      <w:r>
        <w:rPr/>
        <w:tab/>
        <w:t xml:space="preserve">Whether intentionally or not, one theme in particular emerges from the exhibition that complicates the idea of a City in Female Hands: the popular ‘power of women’ topos was used to show the dangers of a world-upside-down in which women had control over men. This theme is represented by the woodcut of </w:t>
      </w:r>
      <w:r>
        <w:rPr>
          <w:i/>
        </w:rPr>
        <w:t>Lady Love’s Power over Men’s Hearts</w:t>
      </w:r>
      <w:r>
        <w:rPr/>
        <w:t xml:space="preserve"> by Master Casper von Regensburg, Lucas van Leyden’s woodcuts of scenes like Samson and Delilah from his </w:t>
      </w:r>
      <w:r>
        <w:rPr>
          <w:i/>
        </w:rPr>
        <w:t>Power or Women</w:t>
      </w:r>
      <w:r>
        <w:rPr/>
        <w:t xml:space="preserve"> series, and Hans Kels the Elder’s game pieces carved with scenes on the same theme. Although this topos is explored further in the catalogue, some discussion of how this theme was received or utilised by those women in power at the Mechelen courts would have added another dimension to the exhibition itself. </w:t>
      </w:r>
    </w:p>
    <w:p>
      <w:pPr>
        <w:pStyle w:val="Normal"/>
        <w:spacing w:lineRule="auto" w:line="360"/>
        <w:ind w:firstLine="720"/>
        <w:jc w:val="both"/>
        <w:rPr/>
      </w:pPr>
      <w:r>
        <w:rPr/>
        <w:t xml:space="preserve">The catalogue is divided into five sections which tie in with the exhibition’s different themes. It comprises 150 short entries and sixteen substantial essays and, despite signs of hasty production (for instance the third section is mis-titled, and there are some missing images at the end of the catalogue), it provides an excellent companion to the exhibition. In the first section Walter Prevenier and Krista De Jonge consider the rise of Mechelen as a city and the building of the court palaces; Wim Blockmans and Dagmar Eichberger explore the biographical background to the two Margarets. The second section on ‘Family, Dynasty and Diplomacy’ considers the role that women held at court, the models that were available to them, and the importance of children. In particular Barbara Welzel notes the importance of the biblical heroine Judith in court art, suggesting that this figure was used by men and women alike as a signifier of their loyalty and ability to govern. Philippe Lorentz considers portraits of children, especially their role as souvenirs and in promoting dynastic matches. In ‘Female Concerns and Matters of Gender’ Paul Matthews analyses how clothing and jewellery were used in portraits to convey status and to establish a betrothed’s fidelity to a future spouse. Birgit Franke and Yvonne Bleyerveld consider how iconographies worked to condition women’s behaviour. Franke shows that, at her marriage to Charles the Bold, Margaret of York’s chambers were decorated with tapestries of the honourable Lucretia. The ‘power of women’ topos is analysed by Bleyerfeld who shows that it was a theme that spoke to an urban public, being used in prints, paintings, and even in council chambers to show the opposite of what was desired. </w:t>
      </w:r>
    </w:p>
    <w:p>
      <w:pPr>
        <w:pStyle w:val="Normal"/>
        <w:spacing w:lineRule="auto" w:line="360"/>
        <w:ind w:firstLine="720"/>
        <w:jc w:val="both"/>
        <w:rPr/>
      </w:pPr>
      <w:r>
        <w:rPr/>
        <w:t xml:space="preserve">In the section on ‘Women, Religion and Literary Culture’ the authors consider the literary and artistic tastes of the two Margarets. Anne-Marie Legaré analyses the contents of the two women’s libraries, noting that Margaret of York’s very devotional collection was guided by her status as a wife and potential mother, whereas Margaret of Austria enjoyed more secular, humanistic, works and often gave manuscripts as gifts. M. Fontaine considers the place of Olivier de la Marche and Jean Lemaire de Belges at the court of Margaret of Austria, noting the influence of Olivier’s popular but now little-known </w:t>
      </w:r>
      <w:r>
        <w:rPr>
          <w:i/>
        </w:rPr>
        <w:t>Parement et triumphe des dames</w:t>
      </w:r>
      <w:r>
        <w:rPr/>
        <w:t xml:space="preserve"> well into the sixteenth century. The importance of female saints and childbearing in the devotion of both Margarets is analysed by Kathryn M. Rudy. Although neither woman bore a male heir, both were responsible for the education of children at their court and their devotional interests in saints like St Margaret  and St Colette were likely intended to help them in this role of educator. In the final section, ‘The Art of Collecting and the Wonders of the World’, Jens Ludwig Burk looks at the place of Conrad Meit at Margaret’s court and the innovative nature of his works. Eichberger analyses instances of women giving or receiving objects in the fifteenth and sixteenth centuries, and Capenberghs poses questions about the gifts Margaret of Austria received from the New World, how they were understood and how they were displayed in her residence. </w:t>
      </w:r>
    </w:p>
    <w:p>
      <w:pPr>
        <w:pStyle w:val="Normal"/>
        <w:spacing w:lineRule="auto" w:line="360"/>
        <w:ind w:firstLine="720"/>
        <w:jc w:val="both"/>
        <w:rPr/>
      </w:pPr>
      <w:r>
        <w:rPr/>
        <w:t xml:space="preserve">The catalogue’s entries and essays work well together to place the displayed objects in a wider social and historical context. There are plenty of additional illustrations and a substantial and up-to-date bibliography. Overall the exhibition, the catalogue, and Pearson’s book are an important contribution to rethinking Burgundian art from a gender perspective, providing much food for thought both in terms of objects and methodologies. </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ind w:left="720" w:hanging="7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David Aers and Lynn Staley, </w:t>
      </w:r>
      <w:r>
        <w:rPr>
          <w:i/>
        </w:rPr>
        <w:t>The Powers of the Holy: Religion Politics and Gender in Late Medieval Culture</w:t>
      </w:r>
      <w:r>
        <w:rPr/>
        <w:t>, Pennsylvania, 1996.</w:t>
      </w:r>
    </w:p>
  </w:footnote>
  <w:footnote w:id="3">
    <w:p>
      <w:pPr>
        <w:pStyle w:val="Footnote"/>
        <w:rPr/>
      </w:pPr>
      <w:r>
        <w:rPr>
          <w:rStyle w:val="FootnoteCharacters"/>
        </w:rPr>
        <w:footnoteRef/>
      </w:r>
      <w:r>
        <w:rPr/>
        <w:t xml:space="preserve"> </w:t>
      </w:r>
      <w:r>
        <w:rPr/>
        <w:t xml:space="preserve">Felicity Riddy, ‘ “Women Talking about the Things of God”: A Late Medieval Subculture’ in </w:t>
      </w:r>
      <w:r>
        <w:rPr>
          <w:i/>
        </w:rPr>
        <w:t>Women and Literature in Britain 1150-1500</w:t>
      </w:r>
      <w:r>
        <w:rPr/>
        <w:t>, ed. by Carole M. Meale, Cambridge, 1993, pp. 104-27.</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6:36:00Z</dcterms:created>
  <dc:creator> Elizabeth L'Estrange</dc:creator>
  <dc:description/>
  <cp:keywords/>
  <dc:language>en-US</dc:language>
  <cp:lastModifiedBy> Elizabeth L'Estrange</cp:lastModifiedBy>
  <cp:lastPrinted>2005-11-13T14:59:00Z</cp:lastPrinted>
  <dcterms:modified xsi:type="dcterms:W3CDTF">2005-11-14T10:50:00Z</dcterms:modified>
  <cp:revision>1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