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cension pour la RFSP</w:t>
      </w:r>
    </w:p>
    <w:p>
      <w:pPr>
        <w:pStyle w:val="Normal"/>
        <w:jc w:val="both"/>
        <w:rPr>
          <w:sz w:val="24"/>
          <w:szCs w:val="24"/>
        </w:rPr>
      </w:pPr>
      <w:r>
        <w:rPr>
          <w:sz w:val="24"/>
          <w:szCs w:val="24"/>
        </w:rPr>
      </w:r>
    </w:p>
    <w:p>
      <w:pPr>
        <w:pStyle w:val="Normal"/>
        <w:jc w:val="both"/>
        <w:rPr/>
      </w:pPr>
      <w:r>
        <w:rPr>
          <w:sz w:val="24"/>
          <w:szCs w:val="24"/>
        </w:rPr>
        <w:t xml:space="preserve">Jane Mansbridge, </w:t>
      </w:r>
      <w:r>
        <w:rPr>
          <w:i/>
          <w:iCs/>
          <w:sz w:val="24"/>
          <w:szCs w:val="24"/>
        </w:rPr>
        <w:t xml:space="preserve">Dispositifs de la démocratie. Entre participation, délibération et représentation, </w:t>
      </w:r>
      <w:r>
        <w:rPr>
          <w:sz w:val="24"/>
          <w:szCs w:val="24"/>
        </w:rPr>
        <w:t>édition établie par Samuel Hayat, Julien Talpin et Audric Vitiellon, Paris, Classiques Gargnier, 2022, 304 p.</w:t>
      </w:r>
    </w:p>
    <w:p>
      <w:pPr>
        <w:pStyle w:val="Normal"/>
        <w:jc w:val="both"/>
        <w:rPr>
          <w:sz w:val="24"/>
          <w:szCs w:val="24"/>
        </w:rPr>
      </w:pPr>
      <w:r>
        <w:rPr>
          <w:sz w:val="24"/>
          <w:szCs w:val="24"/>
        </w:rPr>
      </w:r>
    </w:p>
    <w:p>
      <w:pPr>
        <w:pStyle w:val="Normal"/>
        <w:jc w:val="both"/>
        <w:rPr>
          <w:sz w:val="24"/>
          <w:szCs w:val="24"/>
        </w:rPr>
      </w:pPr>
      <w:r>
        <w:rPr>
          <w:sz w:val="24"/>
          <w:szCs w:val="24"/>
        </w:rPr>
        <w:tab/>
        <w:t xml:space="preserve">Née en 1939 dans le Connecticut, présidente de l’Association américaine de science politique (APSA) en 2012-2013, Jane Mansbridge est l’une des autrices les plus reconnues, prolifiques et stimulantes de la science politique états-unienne. Ses travaux sont pourtant peu connus en France. Afin de combler cette lacune, </w:t>
      </w:r>
      <w:r>
        <w:rPr>
          <w:i/>
          <w:iCs/>
          <w:sz w:val="24"/>
          <w:szCs w:val="24"/>
        </w:rPr>
        <w:t xml:space="preserve">Dispositifs de la démocratie </w:t>
      </w:r>
      <w:r>
        <w:rPr>
          <w:sz w:val="24"/>
          <w:szCs w:val="24"/>
        </w:rPr>
        <w:t>rassemble sept textes de l’autrice. Ces articles et chapitres d’ouvrages, parus en anglais entre 1980 et 2010, ont été sélectionnés, traduits, révisés et présentés par Samuel Hayat, Julien Talpin et Audric Vitiello. Ils constituent un condensé représentatif de l’œuvre de Mansbridge, qui donne à voir sa manière singulière de pratiquer la science politique ainsi que ses principales thèses sur la démocratie. Les éditeurs ont délibérément laissé de côté d’autres travaux de Mansbridge – sur le féminisme et sur les mouvements sociaux – afin de se concentrer sur la colonne vertébrale de son œuvre – la démocratie – et sur les manières dont elle se déploie – la participation, la délibération et la représentation.</w:t>
      </w:r>
    </w:p>
    <w:p>
      <w:pPr>
        <w:pStyle w:val="Normal"/>
        <w:jc w:val="both"/>
        <w:rPr>
          <w:sz w:val="24"/>
          <w:szCs w:val="24"/>
        </w:rPr>
      </w:pPr>
      <w:r>
        <w:rPr>
          <w:sz w:val="24"/>
          <w:szCs w:val="24"/>
        </w:rPr>
        <w:tab/>
        <w:t>Jane Mansbridge est une théoricienne politique dont chaque texte met à mal la séparation traditionnelle entre théorie et empirie. Dès sa thèse d’Etat, consacrée au fonctionnement de la Cour suprême états-unienne, puis dans son premier livre (</w:t>
      </w:r>
      <w:r>
        <w:rPr>
          <w:i/>
          <w:iCs/>
          <w:sz w:val="24"/>
          <w:szCs w:val="24"/>
        </w:rPr>
        <w:t>Beyond Adversary Democracy</w:t>
      </w:r>
      <w:r>
        <w:rPr>
          <w:sz w:val="24"/>
          <w:szCs w:val="24"/>
        </w:rPr>
        <w:t xml:space="preserve">, 1980), où elle étudie les </w:t>
      </w:r>
      <w:r>
        <w:rPr>
          <w:i/>
          <w:iCs/>
          <w:sz w:val="24"/>
          <w:szCs w:val="24"/>
        </w:rPr>
        <w:t xml:space="preserve">town meetings </w:t>
      </w:r>
      <w:r>
        <w:rPr>
          <w:sz w:val="24"/>
          <w:szCs w:val="24"/>
        </w:rPr>
        <w:t>de la Nouvelle-Angleterre, l’autrice conjugue une réflexion normative sur les idéaux démocratiques à des enquêtes socio-historiques de première main. A distance d’un John Rawls, qui pose les questions de justice et d’injustice dans le cadre d’une société « presque juste », idéale, Jane Mansbridge part du fonctionnement réel, imparfait, complexe des sociétés modernes. Son ambition est de clarifier les idéaux qui animent les citoyens, tels qu’ils sont et non tels qu’on voudrait qu’ils soient. Guidée par ce souci de véracité sociologique, la réflexion de Mansbridge se situe donc à des distances des abstractions de la philosophie analytique et de celles des théories du choix rationnel (</w:t>
      </w:r>
      <w:r>
        <w:rPr>
          <w:i/>
          <w:iCs/>
          <w:sz w:val="24"/>
          <w:szCs w:val="24"/>
        </w:rPr>
        <w:t>Beyond Self-Interest</w:t>
      </w:r>
      <w:r>
        <w:rPr>
          <w:sz w:val="24"/>
          <w:szCs w:val="24"/>
        </w:rPr>
        <w:t>, 1990).</w:t>
      </w:r>
    </w:p>
    <w:p>
      <w:pPr>
        <w:pStyle w:val="Normal"/>
        <w:jc w:val="both"/>
        <w:rPr>
          <w:sz w:val="24"/>
          <w:szCs w:val="24"/>
        </w:rPr>
      </w:pPr>
      <w:r>
        <w:rPr>
          <w:sz w:val="24"/>
          <w:szCs w:val="24"/>
        </w:rPr>
        <w:tab/>
        <w:t>Mansbridge se distingue de la théorie politique traditionnelle sur un second point : celui de la neutralité. L’autrice n’a jamais fait mystère de ses engagements féministes et antiracistes. Loin de constituer un à-côté de ses activités professionnelles, ses activités politiques (en tant qu’activiste, puis qu’intellectuelle engagée) constituent une matière première qu’elle ne cesse de soumettre à l’analyse. Pas d’opposition ni de césure, chez elle, entre la science à la politique, entre le domaine de la vérité et celui des opinions, entre les savants et les profanes. Pas non plus d’inféodation d’un domaine à l’autre ; que ce soit sur le modèle du philosophe-roi, qui soumet la politique au règne des savants, ou à l’inverse sur le modèle d’une science au service de la puissance politique. Pour Mansbridge, la scientificité et la normativité ne cessent de commercer, à travers des rapports complémentaires quoique non dénués de tensions. Si la science politique mérite une heure de peine, c’est en vertu de son utilité pour l’action publique. La théorie nous aide à mieux nous gouverner nous-mêmes.</w:t>
      </w:r>
    </w:p>
    <w:p>
      <w:pPr>
        <w:pStyle w:val="Normal"/>
        <w:jc w:val="both"/>
        <w:rPr>
          <w:sz w:val="24"/>
          <w:szCs w:val="24"/>
        </w:rPr>
      </w:pPr>
      <w:r>
        <w:rPr>
          <w:sz w:val="24"/>
          <w:szCs w:val="24"/>
        </w:rPr>
        <w:tab/>
        <w:t>Forte de ces deux principes – une théorie politique 1) ancrée dans le savoir empirique et 2) centrée sur les problèmes que rencontrent concrètement les acteurs au cours de leurs activités démocratiques – Jane Mansbridge élabore une approche « systémique » de la démocratie. Elle aborde une à une et de manière connectée les questions qui touchent aux fondements de la démocratie : faut-il prendre les décisions au consensus ou à la majorité ? Les démocraties ont-elles besoin de recourir à la coercition ou doivent-elles s’en interdire l’usage afin de laisse place à une pure coopération ? Le « personnel est-il politique », comme le clamait un slogan féministe des années 1970 ? Les noirs doivent-ils être représentés par les noirs ? Les intérêts particuliers ont-ils leur place dans le cadre d’une délibération démocratique ? La participation à la vie politique forme-t-elle de meilleurs citoyens, comme l’ont prétendu Tocqueville et Mill ? Comme articuler la légitimation des institutions à la possibilité de leur contestation ? Quelle place la démocratie doit-elle ménager aux citoyens ordinaires, à côté des professionnels de la politique ?</w:t>
      </w:r>
    </w:p>
    <w:p>
      <w:pPr>
        <w:pStyle w:val="Normal"/>
        <w:jc w:val="both"/>
        <w:rPr>
          <w:sz w:val="24"/>
          <w:szCs w:val="24"/>
        </w:rPr>
      </w:pPr>
      <w:r>
        <w:rPr>
          <w:sz w:val="24"/>
          <w:szCs w:val="24"/>
        </w:rPr>
        <w:tab/>
        <w:t xml:space="preserve">A ces questions complexes et incontournables, Mansbridge n’apporte pas de réponses catégoriques. Son approche consiste plutôt à insister sur l’importance des contextes, à convoquer des données empiriques (issues de la sociologie, de la psychologie, de l’histoire, de l’anthropologie) pour sortir des problèmes abstraits mal posés, et à défaire les fausses oppositions (unité </w:t>
      </w:r>
      <w:r>
        <w:rPr>
          <w:i/>
          <w:iCs/>
          <w:sz w:val="24"/>
          <w:szCs w:val="24"/>
        </w:rPr>
        <w:t xml:space="preserve">vs </w:t>
      </w:r>
      <w:r>
        <w:rPr>
          <w:sz w:val="24"/>
          <w:szCs w:val="24"/>
        </w:rPr>
        <w:t xml:space="preserve">adversité, vote </w:t>
      </w:r>
      <w:r>
        <w:rPr>
          <w:i/>
          <w:iCs/>
          <w:sz w:val="24"/>
          <w:szCs w:val="24"/>
        </w:rPr>
        <w:t xml:space="preserve">vs </w:t>
      </w:r>
      <w:r>
        <w:rPr>
          <w:sz w:val="24"/>
          <w:szCs w:val="24"/>
        </w:rPr>
        <w:t xml:space="preserve">consensus, coercition </w:t>
      </w:r>
      <w:r>
        <w:rPr>
          <w:i/>
          <w:iCs/>
          <w:sz w:val="24"/>
          <w:szCs w:val="24"/>
        </w:rPr>
        <w:t xml:space="preserve">vs </w:t>
      </w:r>
      <w:r>
        <w:rPr>
          <w:sz w:val="24"/>
          <w:szCs w:val="24"/>
        </w:rPr>
        <w:t xml:space="preserve">coopération, représentation descriptive </w:t>
      </w:r>
      <w:r>
        <w:rPr>
          <w:i/>
          <w:iCs/>
          <w:sz w:val="24"/>
          <w:szCs w:val="24"/>
        </w:rPr>
        <w:t xml:space="preserve">vs </w:t>
      </w:r>
      <w:r>
        <w:rPr>
          <w:sz w:val="24"/>
          <w:szCs w:val="24"/>
        </w:rPr>
        <w:t xml:space="preserve">représentation substantielle, institutions </w:t>
      </w:r>
      <w:r>
        <w:rPr>
          <w:i/>
          <w:iCs/>
          <w:sz w:val="24"/>
          <w:szCs w:val="24"/>
        </w:rPr>
        <w:t xml:space="preserve">vs </w:t>
      </w:r>
      <w:r>
        <w:rPr>
          <w:sz w:val="24"/>
          <w:szCs w:val="24"/>
        </w:rPr>
        <w:t xml:space="preserve">contestation, etc.), pour y substituer des couples de contraires dont la tension s’avère </w:t>
      </w:r>
      <w:r>
        <w:rPr>
          <w:i/>
          <w:iCs/>
          <w:sz w:val="24"/>
          <w:szCs w:val="24"/>
        </w:rPr>
        <w:t xml:space="preserve">in fine </w:t>
      </w:r>
      <w:r>
        <w:rPr>
          <w:sz w:val="24"/>
          <w:szCs w:val="24"/>
        </w:rPr>
        <w:t>productive.</w:t>
      </w:r>
    </w:p>
    <w:p>
      <w:pPr>
        <w:pStyle w:val="Normal"/>
        <w:jc w:val="both"/>
        <w:rPr>
          <w:sz w:val="24"/>
          <w:szCs w:val="24"/>
        </w:rPr>
      </w:pPr>
      <w:r>
        <w:rPr>
          <w:sz w:val="24"/>
          <w:szCs w:val="24"/>
        </w:rPr>
        <w:tab/>
        <w:t>Cette approche lui permet d’opérer des déplacements significatifs dans les débats qui occupent la théorie politique contemporaine, en particulier à propos de la délibération. Alors que les principaux théoriciens de la démocratie délibérative s’étaient focalisés, dans le sillage de Jürgen Habermas, sur des arènes institutionnelles (parlements, cours suprêmes) et/ou restreintes (mini-publics tirés au sort, conférences de consensus), en tenant implicitement les espaces militants et les lieux de la vie quotidienne pour des endroits de faible qualité délibérative, Jane Mansbridge a pris leur contrepied. Elle a montré que la délibération pouvait être l’affaire du grand nombre, et que la démocratie délibérative n’était pas contradictoire avec la démocratie radicale. On regrette cependant que cette dernière – sous ses formes les plus prononcées (insurrection, révolution) comme sous ses formes plus balisées (désobéissance civile, community organizing) – soit peu thématisée dans le présent ouvrage. D’autant que, depuis les occupations de place publiques de 2011, la radicalité démocratique a retrouvé un nouveau souffle et a donné lieu à des élaborations théoriques dignes d’intérêt, chez Chantal Mouffe, Judith Butler ou Etienne Balibar.</w:t>
      </w:r>
    </w:p>
    <w:p>
      <w:pPr>
        <w:pStyle w:val="Normal"/>
        <w:jc w:val="both"/>
        <w:rPr>
          <w:sz w:val="24"/>
          <w:szCs w:val="24"/>
        </w:rPr>
      </w:pPr>
      <w:r>
        <w:rPr>
          <w:sz w:val="24"/>
          <w:szCs w:val="24"/>
        </w:rPr>
      </w:r>
    </w:p>
    <w:p>
      <w:pPr>
        <w:pStyle w:val="Normal"/>
        <w:jc w:val="right"/>
        <w:rPr>
          <w:sz w:val="24"/>
          <w:szCs w:val="24"/>
        </w:rPr>
      </w:pPr>
      <w:r>
        <w:rPr>
          <w:sz w:val="24"/>
          <w:szCs w:val="24"/>
        </w:rPr>
        <w:t>Manuel Cervera-Marzal</w:t>
      </w:r>
    </w:p>
    <w:p>
      <w:pPr>
        <w:pStyle w:val="Normal"/>
        <w:jc w:val="right"/>
        <w:rPr>
          <w:sz w:val="24"/>
          <w:szCs w:val="24"/>
        </w:rPr>
      </w:pPr>
      <w:r>
        <w:rPr>
          <w:sz w:val="24"/>
          <w:szCs w:val="24"/>
        </w:rPr>
        <w:t>Chargé de recherches FNRS à Université de Liège - PragmApolis</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30:00Z</dcterms:created>
  <dc:creator>Manuel Cervera-Marzal</dc:creator>
  <dc:description/>
  <cp:keywords/>
  <dc:language>en-US</dc:language>
  <cp:lastModifiedBy>Cervera-Marzal Manuel</cp:lastModifiedBy>
  <dcterms:modified xsi:type="dcterms:W3CDTF">2024-08-16T08:22:00Z</dcterms:modified>
  <cp:revision>53</cp:revision>
  <dc:subject/>
  <dc:title/>
</cp:coreProperties>
</file>