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Recension pour la RFSP</w:t>
      </w:r>
    </w:p>
    <w:p>
      <w:pPr>
        <w:pStyle w:val="Normal"/>
        <w:jc w:val="both"/>
        <w:rPr>
          <w:sz w:val="24"/>
          <w:szCs w:val="24"/>
        </w:rPr>
      </w:pPr>
      <w:r>
        <w:rPr>
          <w:sz w:val="24"/>
          <w:szCs w:val="24"/>
        </w:rPr>
      </w:r>
    </w:p>
    <w:p>
      <w:pPr>
        <w:pStyle w:val="Normal"/>
        <w:jc w:val="both"/>
        <w:rPr>
          <w:sz w:val="24"/>
          <w:szCs w:val="24"/>
        </w:rPr>
      </w:pPr>
      <w:r>
        <w:rPr>
          <w:sz w:val="24"/>
          <w:szCs w:val="24"/>
        </w:rPr>
        <w:t xml:space="preserve">Christian Le Bart, Eric Treille (dir.), </w:t>
      </w:r>
      <w:r>
        <w:rPr>
          <w:i/>
          <w:iCs/>
          <w:sz w:val="24"/>
          <w:szCs w:val="24"/>
        </w:rPr>
        <w:t>Les livres des politiques. Publier pour être élu·e ?</w:t>
      </w:r>
      <w:r>
        <w:rPr>
          <w:sz w:val="24"/>
          <w:szCs w:val="24"/>
        </w:rPr>
        <w:t xml:space="preserve">, Rennes, Presses Universitaires de Rennes, collection Res Publica, 2023, 287p. </w:t>
      </w:r>
    </w:p>
    <w:p>
      <w:pPr>
        <w:pStyle w:val="Normal"/>
        <w:jc w:val="both"/>
        <w:rPr>
          <w:sz w:val="24"/>
          <w:szCs w:val="24"/>
        </w:rPr>
      </w:pPr>
      <w:r>
        <w:rPr>
          <w:sz w:val="24"/>
          <w:szCs w:val="24"/>
        </w:rPr>
      </w:r>
    </w:p>
    <w:p>
      <w:pPr>
        <w:pStyle w:val="Normal"/>
        <w:jc w:val="both"/>
        <w:rPr>
          <w:sz w:val="24"/>
          <w:szCs w:val="24"/>
        </w:rPr>
      </w:pPr>
      <w:r>
        <w:rPr>
          <w:sz w:val="24"/>
          <w:szCs w:val="24"/>
        </w:rPr>
        <w:tab/>
        <w:t>En librairie, les œuvres des hommes et femmes politiques occupent fréquemment un présentoir entier, parfois même un rayon complet. Ce phénomène n'est pas récent. La Vème République, souvent critiquée pour avoir favorisé l'ascension au pouvoir d'une élite de hauts fonctionnaires dépourvue de sensibilité littéraire, est également le régime qui, de Charles de Gaulle à François Mitterrand en passant par Valéry Giscard d'Estaing (membre de l'Académie française), a consacré la figure du président lettré. Déjà sous la IIIème République, les recueils de discours de parlementaires étaient monnaie courante. Avant cela, des écrivains tels que Lamartine, Hugo et Vigny, après avoir embrassé une carrière politique, orientèrent leur production éditoriale vers des ouvrages de plus en plus engagés. Bien que la France se présente volontiers comme la patrie des lettres, l'exemple récent des mémoires de Michelle et Barack Obama atteste que le livre politique, au sens d'une œuvre où l'auteur est perçu comme une personnalité politique, n'est pas un apanage hexagonal. À la lumière de cette double constatation, à savoir une longévité historique et une diffusion géographique, l'ouvrage collectif dirigé par Christian Le Bart et Eric Treille offre, à travers seize contributions, une perspective historique et comparative sur le livre politique.</w:t>
      </w:r>
    </w:p>
    <w:p>
      <w:pPr>
        <w:pStyle w:val="Normal"/>
        <w:ind w:firstLine="709"/>
        <w:jc w:val="both"/>
        <w:rPr>
          <w:sz w:val="24"/>
          <w:szCs w:val="24"/>
        </w:rPr>
      </w:pPr>
      <w:r>
        <w:rPr>
          <w:sz w:val="24"/>
          <w:szCs w:val="24"/>
        </w:rPr>
        <w:t xml:space="preserve">Ces contributions se répartissent harmonieusement en cinq sections thématiques. La première se penche sur les interactions entre le champ politique et le champ littéraire, démontrant à travers quatre études de cas (Edouard Philippe, Bruno Le Maire, Eric Zemmour et Paul Déroulède) que ces interactions sont souvent médiées par un troisième champ, celui médiatique. Les journalistes, agissant en véritables </w:t>
      </w:r>
      <w:r>
        <w:rPr>
          <w:i/>
          <w:iCs/>
          <w:sz w:val="24"/>
          <w:szCs w:val="24"/>
        </w:rPr>
        <w:t>gatekeepers</w:t>
      </w:r>
      <w:r>
        <w:rPr>
          <w:sz w:val="24"/>
          <w:szCs w:val="24"/>
        </w:rPr>
        <w:t>, détiennent un pouvoir de consécration qui influe sur le succès potentiel d'un livre politique, ainsi que sur la manière dont celui-ci est perçu (est-ce une œuvre littéraire désintéressée ou un coup éditorial à des fins électorales ?). La deuxième partie repose sur l'analyse des ouvrages de Georges Marchais, de Jean-Luc Mélenchon, et sur treize « autobiographies politiques sexuelles » (des ouvrages d'élu·es français·es et états-unienn·es traitant de leur homosexualité). À partir de ces cas, l'objectif est d'explorer la façon dont un livre peut devenir une ressource permettant de se distinguer des rivaux politiques, dans un milieu souvent critiqué pour son uniformité et son entre-soi. La rhétorique de l'authenticité et de la singularité est ainsi minutieusement disséquée. La troisième partie de l’ouvrage part de l'idée selon laquelle un livre politique est toujours destiné à un public spécifique, en l'occurrence au lectorat-électorat de son auteur. Les auteurs des trois chapitres, consacrés à Philippe Poutou, à Pablo Iglesias, et aux livres des candidats aux élections générales québécoises de 2018, exposent de quelle manière, à une époque où les candidats sont contraints de réagir à chaque actualité en 140 caractères, le livre constitue une source alternative de légitimation politique. Il offre la possibilité d'adopter une posture plus réflexive et valorisante, témoignant d'une préoccupation pour la durée et la complexité des affaires humaines.</w:t>
      </w:r>
    </w:p>
    <w:p>
      <w:pPr>
        <w:pStyle w:val="Normal"/>
        <w:ind w:firstLine="709"/>
        <w:jc w:val="both"/>
        <w:rPr>
          <w:sz w:val="24"/>
          <w:szCs w:val="24"/>
        </w:rPr>
      </w:pPr>
      <w:r>
        <w:rPr>
          <w:sz w:val="24"/>
          <w:szCs w:val="24"/>
        </w:rPr>
        <w:t>La quatrième section explore un sujet singulier : les ouvrages consacrés aux défaites électorales et aux vengeances politiques. Les exemples examinés sont liés à François Hollande et à son entourage – anciens ministres (Batho et Duflot), conseiller (Morelle) et compagne (Trierweiler) – ainsi qu’à la galaxie socialiste des années 2000-2010 (Allègre, Bartolone, Cambadélis, Jospin, Lienemann, Mélenchon, entre autres). Cette partie vise à montrer comment le succès éditorial peut servir à rebondir, à rejouer le match ou à sauver la face après une défaite électorale. Elle explore également la manière dont les luttes intra-partisanes persistent après la défaite, se cristallisant autour des causes et des responsabilités de celle-ci. Ces ouvrages, se présentant comme des bilans, ont souvent pour principal argument de vente la plongée dans les « coulisses » du pouvoir. Enfin, la cinquième partie regroupe trois chapitres dédiés aux « mémoires » des hommes politiques, incluant deux élus locaux de gauche, Jean-Marie Le Pen, et les discours politiques des députés de la troisième République. Alors que les trois premières parties de l'ouvrage explorent des livres publiés à l'aube d'une campagne électorale, et que la quatrième se penche sur des ouvrages rédigés au lendemain de la bataille, cette dernière section concerne les livres de fin de carrière, écrits lorsque l'auteur ressent le besoin de faire le bilan d'une vie entière consacrée à la chose publique. Ou comment noircir des pages pour laisser sa trace dans l’histoire.</w:t>
      </w:r>
    </w:p>
    <w:p>
      <w:pPr>
        <w:pStyle w:val="Normal"/>
        <w:ind w:firstLine="709"/>
        <w:jc w:val="both"/>
        <w:rPr>
          <w:sz w:val="24"/>
          <w:szCs w:val="24"/>
        </w:rPr>
      </w:pPr>
      <w:r>
        <w:rPr>
          <w:sz w:val="24"/>
          <w:szCs w:val="24"/>
        </w:rPr>
        <w:t xml:space="preserve">Bien que centré sur la France contemporaine, cet ouvrage de seize chapitres présente une perspective élargie grâce à trois d'entre eux qui déplacent le regard vers d'autres horizons (le Canada, les États-Unis et l'Espagne) et trois autres qui nous transportent vers d'autres époques (la IIIème et la Vème Républiques). Cette mise en perspective spatio-temporelle permet de confirmer et d'affiner les idées fondamentales préalablement avancées par Christian Le Bart, co-directeur de l'ouvrage, dans ses publications antérieures, telles que </w:t>
      </w:r>
      <w:r>
        <w:rPr>
          <w:i/>
          <w:iCs/>
          <w:sz w:val="24"/>
          <w:szCs w:val="24"/>
        </w:rPr>
        <w:t>La politique en librairie. Les stratégies de publication des professionnels de la politique</w:t>
      </w:r>
      <w:r>
        <w:rPr>
          <w:sz w:val="24"/>
          <w:szCs w:val="24"/>
        </w:rPr>
        <w:t xml:space="preserve"> (Armand Colin, 2012). Le paysage actuel du livre politique se caractérise par une tendance à la diversification, englobant des genres tels que les programmes électoraux, les autobiographies, les mémoires, les biographies de personnages historiques, les recueils de discours et de tribunes, les romans, les essais, et les témoignages. Cette diversification s'accompagne d'une banalisation, au sens où la publication d'un livre de campagne est devenue une étape incontournable pour un candidat présidentiel. Simultanément, on observe une désacralisation du livre politique, les auteurs n'ayant généralement plus de prétention littéraire, le livre servant avant tout à garantir des invitations médiatiques ou une tournée des librairies pour son auteur. Dans ce contexte, la prolifération de livres politiques rédigés à la première personne du singulier, même lorsque l'auteur a recours à une plume littéraire, témoigne de l'individualisation croissante du champ politique.</w:t>
      </w:r>
    </w:p>
    <w:p>
      <w:pPr>
        <w:pStyle w:val="Normal"/>
        <w:jc w:val="both"/>
        <w:rPr>
          <w:sz w:val="24"/>
          <w:szCs w:val="24"/>
        </w:rPr>
      </w:pPr>
      <w:r>
        <w:rPr>
          <w:sz w:val="24"/>
          <w:szCs w:val="24"/>
        </w:rPr>
        <w:tab/>
        <w:t>Le principal mérite de l’ouvrage est de s’intéresser à la vie des livres politiques dans leur dimension diachronique. En amont, il scrute leur conception, leur rédaction et leur fabrication, tandis qu'en aval, il se penche sur leur diffusion, leur traitement médiatique et leur réception par le public. Au-delà de leur matérialité, ces ouvrages sont ainsi des révélateurs des interactions complexes entre les nombreux acteurs qui concourent à faire exister les « mondes » (au sens de Becker) du livre politique. On pourrait toutefois déplorer le fait que cet ouvrage collectif accorde si peu de place aux voix des acteurs concernés. Les auteurs de livres politiques, ainsi que celles et ceux qui font exister ces livres (éditeurs, relecteurs, correcteurs, directeurs de collection, journalistes, libraires, imprimeurs, lecteurs, attachés de presse), n'ont pas été soumis à des entretiens sociologiques. La tenue de tels entretiens aurait certainement enrichi, précisé, voire nuancé certaines hypothèses – souvent suggestives mais parfois peu étayées empiriquement – avancées tout au long de l'ouvrage.</w:t>
      </w:r>
    </w:p>
    <w:p>
      <w:pPr>
        <w:pStyle w:val="Normal"/>
        <w:jc w:val="both"/>
        <w:rPr>
          <w:sz w:val="24"/>
          <w:szCs w:val="24"/>
        </w:rPr>
      </w:pPr>
      <w:r>
        <w:rPr>
          <w:sz w:val="24"/>
          <w:szCs w:val="24"/>
        </w:rPr>
      </w:r>
    </w:p>
    <w:p>
      <w:pPr>
        <w:pStyle w:val="Normal"/>
        <w:jc w:val="right"/>
        <w:rPr>
          <w:sz w:val="24"/>
          <w:szCs w:val="24"/>
        </w:rPr>
      </w:pPr>
      <w:r>
        <w:rPr>
          <w:sz w:val="24"/>
          <w:szCs w:val="24"/>
        </w:rPr>
        <w:t>Manuel Cervera-Marzal</w:t>
      </w:r>
    </w:p>
    <w:p>
      <w:pPr>
        <w:pStyle w:val="Normal"/>
        <w:jc w:val="right"/>
        <w:rPr/>
      </w:pPr>
      <w:r>
        <w:rPr>
          <w:sz w:val="24"/>
          <w:szCs w:val="24"/>
        </w:rPr>
        <w:t>Chercheur qualifié FNRS à Université de Liège - PragmApol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8:30:00Z</dcterms:created>
  <dc:creator>Manuel Cervera-Marzal</dc:creator>
  <dc:description/>
  <cp:keywords/>
  <dc:language>en-US</dc:language>
  <cp:lastModifiedBy>Manuel Cervera-Marzal</cp:lastModifiedBy>
  <dcterms:modified xsi:type="dcterms:W3CDTF">2023-11-13T17:03:00Z</dcterms:modified>
  <cp:revision>51</cp:revision>
  <dc:subject/>
  <dc:title/>
</cp:coreProperties>
</file>