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institutions provinciales et l’équilibre du mouvement</w:t>
      </w:r>
    </w:p>
    <w:p>
      <w:pPr>
        <w:pStyle w:val="Normal"/>
        <w:jc w:val="center"/>
        <w:rPr/>
      </w:pPr>
      <w:r>
        <w:rPr/>
        <w:t>Geoffrey Grandjean (ULiège)</w:t>
      </w:r>
    </w:p>
    <w:p>
      <w:pPr>
        <w:pStyle w:val="Normal"/>
        <w:rPr/>
      </w:pPr>
      <w:r>
        <w:rPr/>
      </w:r>
    </w:p>
    <w:p>
      <w:pPr>
        <w:pStyle w:val="Normal"/>
        <w:rPr/>
      </w:pPr>
      <w:r>
        <w:rPr/>
        <w:t>Les institutions provinciales sont au cœur de l’action politique</w:t>
      </w:r>
      <w:r>
        <w:rPr>
          <w:rStyle w:val="FootnoteCharacters"/>
          <w:rStyle w:val="FootnoteAnchor"/>
        </w:rPr>
        <w:footnoteReference w:id="2"/>
      </w:r>
      <w:r>
        <w:rPr/>
        <w:t>. On peut ainsi songer à la mise en place du réseau itinéraire cyclable points nœuds de la Province de Luxembourg, au service de conseils en énergie, à l’Institut provincial de formation qui forme les fonctionnaires locaux, les agents de police et les pompiers, à la gestion du domaine du Fourneau Saint-Michel, à la location de livres via la bibliothèque provinciale, en collaboration avec les bibliothèques communales, à l’accompagnement au train d’enfants sourds-muets et/ou aveugles vers les écoles spécialisées de Bruxelles, à l’aide à la mise en place concrète de pratique de groupe en médecine générale, à l’importante contribution au réseau hospitalier VIVALIA, aux activités des services de santé mentale, etc. Les institutions provinciales prennent quotidiennement des décisions et actions qui ont des conséquences directes sur la vie des citoyens.</w:t>
      </w:r>
    </w:p>
    <w:p>
      <w:pPr>
        <w:pStyle w:val="Normal"/>
        <w:rPr/>
      </w:pPr>
      <w:r>
        <w:rPr/>
      </w:r>
    </w:p>
    <w:p>
      <w:pPr>
        <w:pStyle w:val="Normal"/>
        <w:rPr/>
      </w:pPr>
      <w:r>
        <w:rPr/>
        <w:t>Pourtant ces institutions sont souvent peu connues par rapport alors qu’elles constituent, de manière spécifique, un échelon de pouvoir intermédiaire entre les communes d’une part, et les Régions, les Communautés et l’autorité fédérale d’autre. Ainsi, les institutions provinciales agissent avec différentes casquettes. Comment expliquer cette spécificité et quels sont les rôles des institutions provinciales parmi lesquelles le gouverneur occupe une place particulière ?</w:t>
      </w:r>
    </w:p>
    <w:p>
      <w:pPr>
        <w:pStyle w:val="Normal"/>
        <w:rPr/>
      </w:pPr>
      <w:r>
        <w:rPr/>
      </w:r>
    </w:p>
    <w:p>
      <w:pPr>
        <w:pStyle w:val="Normal"/>
        <w:rPr>
          <w:b/>
          <w:b/>
          <w:u w:val="single"/>
        </w:rPr>
      </w:pPr>
      <w:r>
        <w:rPr>
          <w:b/>
          <w:u w:val="single"/>
        </w:rPr>
        <w:t>La tension historique entre l’autonomie et le respect des décisions des autorités supérieures</w:t>
      </w:r>
    </w:p>
    <w:p>
      <w:pPr>
        <w:pStyle w:val="Normal"/>
        <w:rPr>
          <w:b/>
          <w:b/>
          <w:u w:val="single"/>
        </w:rPr>
      </w:pPr>
      <w:r>
        <w:rPr>
          <w:b/>
          <w:u w:val="single"/>
        </w:rPr>
      </w:r>
    </w:p>
    <w:p>
      <w:pPr>
        <w:pStyle w:val="Normal"/>
        <w:rPr/>
      </w:pPr>
      <w:r>
        <w:rPr/>
        <w:t>Suite à la création de la Belgique et la promulgation de la Constitution le 7 février 1831, les institutions provinciales sont organisées dans le cadre d’une loi dite organique, le 30 avril 1836. Elle est organique dans la mesure où elle définit les institutions et leur fonctionnement. Elle constitue à l’époque un accord qui rallie une majorité de parlementaires catholiques et libéraux. Cette loi connaît de nombreuses modifications, à travers le temps, dont la description précise nous perdrait dans des détails. Une série de choix posés originellement sont toujours en vigueur, mais sont désormais agencés de manière un peu différente.</w:t>
      </w:r>
    </w:p>
    <w:p>
      <w:pPr>
        <w:pStyle w:val="Normal"/>
        <w:rPr/>
      </w:pPr>
      <w:r>
        <w:rPr/>
      </w:r>
    </w:p>
    <w:p>
      <w:pPr>
        <w:pStyle w:val="Normal"/>
        <w:rPr/>
      </w:pPr>
      <w:r>
        <w:rPr/>
        <w:t>En 1836, il est convenu que les institutions provinciales revêtent une double casquette. Elles agissent ainsi en tant que pouvoir déconcentré et décentralisé, traduisant la présence d’une hiérarchie entre elles et les autorités supérieures. D’un côté, les institutions provinciales agissent dans le cadre de la déconcentration. Cela signifie qu’elles se voient octroyer un pouvoir de décision et d’action en tant que subordonnées de l’autorité supérieure (d’abord l’État central et puis l’autorité fédérale, les Régions et les Communautés). C’est en fait un héritage de la période française (1792-1814) lorsque les Départements étaient directement dépendants du pouvoir central. Comme pouvoirs déconcentrés, les institutions provinciales exercent leurs compétences de manière ligotée. Leur marge de manœuvre est particulièrement réduite. Elles agissent au nom et pour le compte des autorités supérieures. Les compétences déconcentrées n’existent quasiment plus. Tout au plus pouvons-nous songer aux demandes de détention d’explosifs et à la tutelle sur les wateringues. On pourrait éventuellement, dans une acception extensive, inclure dans ces compétences, l’enseignement provincial dans la mesure où il est très cadré par la Fédération Wallonie-Bruxelles, tant en termes de programmes, de statut des enseignants que des inspections.</w:t>
      </w:r>
    </w:p>
    <w:p>
      <w:pPr>
        <w:pStyle w:val="Normal"/>
        <w:rPr/>
      </w:pPr>
      <w:r>
        <w:rPr/>
      </w:r>
    </w:p>
    <w:p>
      <w:pPr>
        <w:pStyle w:val="Normal"/>
        <w:rPr/>
      </w:pPr>
      <w:r>
        <w:rPr/>
      </w:r>
    </w:p>
    <w:p>
      <w:pPr>
        <w:pStyle w:val="Normal"/>
        <w:rPr/>
      </w:pPr>
      <w:r>
        <w:rPr/>
        <w:t>D’un autre côté, les institutions provinciales agissent dans le cadre de la décentralisation. Cela signifie qu’elles se voient confier la gestion de certaines compétences, toujours en tant que pouvoir subordonné, mais en disposant d’une personnalité juridique propre. Autrement dit, elles possèdent une autonomie organique dans la mesure où elles disposent d’un pouvoir propre de décision. L’autonomie laissée aux institutions provinciales est distinguée de deux manières dans notre système politique. D’une part, elles agissent dans le cadre de la décentralisation territoriale en ce sens que les autorités supérieures leur confient la gestion de l’ensemble des intérêts propres à un territoire. Dans ce cas, les institutions provinciales exercent leurs compétences de manière libre. Comme l’indique la Constitution belge, les intérêts exclusivement provinciaux sont réglés par le conseil provincial. Mais qu’est-ce qu’un intérêt provincial ? Est considéré comme relevant de cet intérêt toute activité ou tout objet que les autorités provinciales estiment devoir s’attribuer dans la mesure où une règle juridique ne l’a pas réservé à un autre pouvoir. Autrement dit, comme le souligne le professeur de droit André Buttgenbach, le système belge présente l’avantage de la souplesse : en ne définissant pas l’intérêt provincial, il abandonne à la compétence des autorités décentralisées toutes possibilités d’interventions, s’adaptant constamment à l’évolution des nécessités sociales. Le désavantage réside dans le fait qu’un arbitraire est laissé aux autorités supérieures puisque les différents législateurs peuvent, à leur gré, étendre ou restreindre le champ d’action des institutions provinciales. On peut citer comme exemple l’inspection médicale scolaire, la détention de 53 % des parts de l’intercommunale VIVALIA, la politique culturelle ou encore toutes les actions en matière agricole. D’autre part, les institutions provinciales agissent dans le cadre de la décentralisation par service. Dans ce cas, les institutions provinciales se voient confier la gestion d’un ou plusieurs intérêts déterminés par les autorités supérieures. Elles exercent leurs compétences de manière liées, toujours avec une certaine autonomie. On peut citer comme exemple la compétence du gouverneur dans le cadre de la planification d’urgence (plus connu sous le nom de plan catastrophe) de la gestion de la coordination lorsqu’un événement (catastrophique ou non) est d’une ampleur telle qu’il nécessite la collaboration de différents services d’urgence (pompiers, aide médicale urgente et police, entre autres).</w:t>
      </w:r>
    </w:p>
    <w:p>
      <w:pPr>
        <w:pStyle w:val="Normal"/>
        <w:rPr/>
      </w:pPr>
      <w:r>
        <w:rPr/>
      </w:r>
    </w:p>
    <w:p>
      <w:pPr>
        <w:pStyle w:val="Normal"/>
        <w:rPr/>
      </w:pPr>
      <w:r>
        <w:rPr/>
        <w:t>Ces différentes configurations institutionnelles (déconcentration et décentralisation) témoignent du caractère subordonné des institutions provinciales. Leur autonomie est ainsi limitée par la tutelle exercée par les autorités supérieures qui s’intéressent toujours aux décisions et actions de ces institutions et qui cherchent à imposer des restrictions limitant leur liberté d’action. Les autorités supérieures s’assurent ainsi du respect du droit, de la sauvegarde de l’intérêt général contre d’éventuelles inerties préjudiciables ou des excès et des empiètements des institutions provinciales.</w:t>
      </w:r>
    </w:p>
    <w:p>
      <w:pPr>
        <w:pStyle w:val="Normal"/>
        <w:rPr/>
      </w:pPr>
      <w:r>
        <w:rPr/>
      </w:r>
    </w:p>
    <w:p>
      <w:pPr>
        <w:pStyle w:val="Normal"/>
        <w:rPr>
          <w:b/>
          <w:b/>
          <w:u w:val="single"/>
        </w:rPr>
      </w:pPr>
      <w:r>
        <w:rPr>
          <w:b/>
          <w:u w:val="single"/>
        </w:rPr>
        <w:t>Le pentagone institutionnel</w:t>
      </w:r>
    </w:p>
    <w:p>
      <w:pPr>
        <w:pStyle w:val="Normal"/>
        <w:rPr>
          <w:b/>
          <w:b/>
          <w:u w:val="single"/>
        </w:rPr>
      </w:pPr>
      <w:r>
        <w:rPr>
          <w:b/>
          <w:u w:val="single"/>
        </w:rPr>
      </w:r>
    </w:p>
    <w:p>
      <w:pPr>
        <w:pStyle w:val="Normal"/>
        <w:rPr/>
      </w:pPr>
      <w:r>
        <w:rPr/>
        <w:t>Pour assurer la gestion des différents intérêts confiés aux provinces, cinq autorités ont été mises en place dès l’adoption de la loi organique du 30 avril 1836. Ces autorités ont évolué, tout en conservant certaines de leurs spécificités originelles.</w:t>
      </w:r>
    </w:p>
    <w:p>
      <w:pPr>
        <w:pStyle w:val="Normal"/>
        <w:rPr/>
      </w:pPr>
      <w:r>
        <w:rPr/>
      </w:r>
    </w:p>
    <w:p>
      <w:pPr>
        <w:pStyle w:val="Normal"/>
        <w:rPr/>
      </w:pPr>
      <w:r>
        <w:rPr/>
        <w:t xml:space="preserve">La première autorité est le conseil provincial composé de conseillers élus directement par les citoyens de la province ayant le droit de vote, tous les six ans. En 1836, le choix est fait de compter 45 conseillers provinciaux luxembourgeois, élus pour quatre ans, hors des scrutins législatifs, sachant que le Grand-Duché de Luxembourg fait partie du territoire belge. Actuellement, le conseil provincial est composé de 37 membres qui ne touchent pas de traitement, mais qui sont rémunérés par des jetons de présence. Le conseil provincial est une assemblée délibérante. Peut-on le considérer comme le parlement de la Province ? Cette comparaison est erronée et trompeuse. Pourquoi ? En tant que pouvoir subordonné, la Province de Luxembourg exerce des compétences qui lui sont attribuées par les autorités supérieures, comme en témoignent la déconcentration et la décentralisation. Dans un système politique, le pouvoir législatif se distingue du pouvoir exécutif dans la mesure où ce dernier n'a d'autres pouvoirs que ceux que lui attribuent formellement les règles juridiques. À cet égard, la gestion de l’intérêt provincial relève également d’une compétence attribuée. En effet, l’article 162 de la Constitution fait état de « l’attribution aux conseils provinciaux […] de tout ce qui est d’intérêt provincial […] ». Le pouvoir législatif dispose quant à lui du pouvoir de légiférer dans tous les domaines qu’il souhaite, en respectant les règles constitutionnelles et internationales. Affirmer que le conseil provincial est le parlement de la province, c’est lui donner un pouvoir qu’il n’a pas compte tenu de l’autonomie limitée en raison de l’attribution de compétences et de la hiérarchie des normes. Le conseil provincial est donc bien dépendant d’un pouvoir supérieur et, à ce titre, exerce un rôle essentiellement administratif. Il n’empêche que cette institution a un caractère politique du fait de sa légitimité électorale. Le conseil provincial décide des projets à réaliser et est l’autorité financière dans la mesure où il dispose d’un pouvoir de taxation offrant les ressources nécessaires à la province pour remplir ses nombreuses missions. Il établit également le budget des recettes et des dépenses. Quand l’année budgétaire est écoulée, il arrête les comptes provinciaux. Le conseil provincial se réunit une fois par mois. Le gouverneur assiste aux réunions du conseil provincial (cf. </w:t>
      </w:r>
      <w:r>
        <w:rPr>
          <w:i/>
        </w:rPr>
        <w:t>infra</w:t>
      </w:r>
      <w:r>
        <w:rPr/>
        <w:t xml:space="preserve">). Il comprend en son sein quatre commissions qui préparent les dossiers pour le conseil. Un bureau (comprenant des représentants de la majorité et de l’opposition) s’assure également du bon fonctionnement du conseil. </w:t>
      </w:r>
    </w:p>
    <w:p>
      <w:pPr>
        <w:pStyle w:val="Normal"/>
        <w:rPr/>
      </w:pPr>
      <w:r>
        <w:rPr/>
      </w:r>
    </w:p>
    <w:p>
      <w:pPr>
        <w:pStyle w:val="Normal"/>
        <w:rPr/>
      </w:pPr>
      <w:r>
        <w:rPr/>
        <w:t xml:space="preserve">La deuxième autorité est issue du conseil provincial. Il s’agit du collège provincial composé actuellement de quatre députés provinciaux qui sont désignés parmi les membres du conseil provincial et qui jouissent d’un traitement. Historiquement, le collège provincial était dénommé députation permanente. Il s’agit d’une des plus anciennes institutions administratives sur notre territoire. On trouve en effet la trace de députation dès la moitié du </w:t>
      </w:r>
      <w:r>
        <w:rPr>
          <w:smallCaps/>
        </w:rPr>
        <w:t>xvi</w:t>
      </w:r>
      <w:r>
        <w:rPr>
          <w:vertAlign w:val="superscript"/>
        </w:rPr>
        <w:t>e</w:t>
      </w:r>
      <w:r>
        <w:rPr/>
        <w:t xml:space="preserve"> siècle. Ainsi, les États généraux rassemblaient des représentants des différents « États » ou « Provinces » de notre territoire, notamment sous les régimes espagnol et autrichien. Ces États généraux ne se rassemblant pas régulièrement, les députations de chaque « État » ou « Province » avaient pour mission de gérer les affaires courantes entre deux sessions des États généraux, autrement dit d’agir en qualité d’organes exécutifs. En 1836, il est décidé que les députations permanentes comptent six membres, plus le gouverneur qui a voix délibérative, mais pas de voix prépondérante. Le 12 février 2004, le législateur wallon décide, en adoptant le décret organisant les provinces wallonnes, que le gouverneur ne préside plus le collège provincial et qu’il y assiste désormais en tant que commissaire du gouvernement sans voix consultative ni délibérative (cf. </w:t>
      </w:r>
      <w:r>
        <w:rPr>
          <w:i/>
        </w:rPr>
        <w:t>infra</w:t>
      </w:r>
      <w:r>
        <w:rPr/>
        <w:t xml:space="preserve">). Comme son nom l’indique, le collège provincial est une institution collégiale. Cela signifie que considérés isolément, les députés provinciaux sont dépourvus de toute autorité personnelle ; cette autorité n’appartenant qu’au collège. Le collège provincial se réunit de manière hebdomadaire et est présidé par un de ses membres qui a la qualité de président. Le collège provincial dispose de deux compétences principales. D’une part, il exerce des attributions qui lui sont confiées par les autorités supérieures (autorité fédérale, Région wallonne et Communauté française). Ainsi, le collège provincial est notamment compétent en matière de tourisme, d’énergie, d’aménagement du territoire, d’enseignement, de culture, d’aide sociale et de santé. D’autre part, il intervient dans la gestion de l’intérêt provincial puisqu’il veille à l’instruction préalable des affaires d’intérêt provincial qui sont soumises au conseil ou au collège provincial lui-même. Il exécute les décisions prises par le conseil. Par exemple, le collège exécute le règlement du conseil provincial en matière de primes d’attractivité du personnel infirmier dans VIVALIA. </w:t>
      </w:r>
    </w:p>
    <w:p>
      <w:pPr>
        <w:pStyle w:val="Normal"/>
        <w:rPr/>
      </w:pPr>
      <w:r>
        <w:rPr/>
      </w:r>
    </w:p>
    <w:p>
      <w:pPr>
        <w:pStyle w:val="Normal"/>
        <w:rPr/>
      </w:pPr>
      <w:r>
        <w:rPr/>
        <w:t xml:space="preserve">La troisième autorité est le gouverneur de province. Son rôle dans le pentagone institutionnel provincial et ses compétences ont fortement évolué par rapport aux dispositions originelles de la loi organique du 30 avril 1836. La section suivante portant spécifiquement sur le gouverneur, insistons, à ce stade, sur quelques éléments de contexte pour mieux comprendre sa place au niveau provincial. Le gouverneur, désigné par le Roi, est une autorité mixte qui exerce historiquement deux fonctions. D’une part, il revêt le rôle d’agent du pouvoir central en étant considéré comme le commissaire du gouvernement. Dans cette perspective, il est l’agent direct de ce dernier ainsi qu’un agent de liaison entre l’autorité centrale et les pouvoirs locaux. Il remplit en outre la fonction d’organe de tutelle sur les provinces (cf. déconcentration et décentralisation par service). Comme le souligne Alfred Giron en 1895, en sa qualité d’agent de l’administration centrale, le gouverneur surveille les fonctionnaires administratifs de sa province ; il veille à l’exécution des lois, des arrêtés royaux et des décisions ministérielles, et, spécialement, à l’entretien des routes, à la conservation des voies navigables, à celle des bâtiments publics, au recouvrement des impôts, à la tenue des registres de l’état civil, etc. Historiquement, la présence d’un gouverneur est le signe d’une méfiance du pouvoir central par rapport aux provinces, en ce qu’elles étaient susceptibles de menacer l’unité de l’État. D’autre part, le gouverneur est l’organe du pouvoir provincial pour la gestion des intérêts exclusivement provinciaux (cf. la décentralisation territoriale). En tant qu’agent du pouvoir central, on aurait pu être tenté, toujours sous l’angle historique, de considérer le gouverneur comme un préfet chargé de renseigner le gouvernement sur la situation de la province, tant au point de vue politique qu’administratif. Cette affirmation n’est pas tout à fait correcte. En effet, dès le départ, le gouverneur dispose d’une autonomie et d’une indépendance plus importante que le préfet, en raison notamment de ses compétences en matière d’intérêt provincial. Par ailleurs, le titre de gouverneur n’est généralement pas recherché – contrairement à la France – comme une étape pour l’avancement d’une carrière professionnelle. Il est davantage une reconnaissance honorifique, très prestigieuse, au sommet de la hiérarchie. Le gouverneur a toujours été perçu comme une personne de confiance du gouvernement en place. Jusqu’au début du </w:t>
      </w:r>
      <w:r>
        <w:rPr>
          <w:smallCaps/>
        </w:rPr>
        <w:t>xx</w:t>
      </w:r>
      <w:r>
        <w:rPr>
          <w:vertAlign w:val="superscript"/>
        </w:rPr>
        <w:t>e</w:t>
      </w:r>
      <w:r>
        <w:rPr/>
        <w:t xml:space="preserve"> siècle, il est donc nommé et révoqué au gré des changements de gouvernement. Il n’est d’ailleurs pas anodin que d’anciens ministres aient sollicité cette fonction. Enfin, le gouverneur est presque toujours issu de la province – contrairement à la France où un préfet peut être « parachuté » dans un département. Dans l’histoire politique, certains gouverneurs n’étaient pas originaires de la Province de Luxembourg. Ce fut le cas de Pierre Clerdent et de Désiré Lamalle. Le gouverneur a donc une connaissance assez fine du territoire provincial et de sa population. La loi du 30 décembre 1887 modifie les compétences du gouverneur qui est délesté de certaines d’entre elles au profit de la députation permanente. C’est dorénavant cette dernière qui assure l’instruction des affaires d’intérêt provincial et qui exécute certaines décisions qu’elle a elle-même prises. Un nouvel équilibre est trouvé impliquant un rapprochement entre le gouverneur et sa députation permanente, le premier étant moins considéré comme un agent du pouvoir central. Une relation de confiance se crée même au lendemain de la Première Guerre mondiale entre le gouverneur et la députation permanente. La loi du 6 juillet 1987 retire au gouverneur sa compétence de direction de l’administration provinciale, confiée au greffier (cf. </w:t>
      </w:r>
      <w:r>
        <w:rPr>
          <w:i/>
        </w:rPr>
        <w:t>infra</w:t>
      </w:r>
      <w:r>
        <w:rPr/>
        <w:t>). Le décret du 12 février 2004 organisant les provinces wallonnes décharge par ailleurs le gouverneur de l’instruction et de l’exécution des délibérations du conseil provincial et du collège provincial. Les compétences dont il disposait en matière de fiscalité provinciale sont confiées au collège provincial par le décret du 3 juillet 2008.</w:t>
      </w:r>
    </w:p>
    <w:p>
      <w:pPr>
        <w:pStyle w:val="Normal"/>
        <w:rPr/>
      </w:pPr>
      <w:r>
        <w:rPr/>
      </w:r>
    </w:p>
    <w:p>
      <w:pPr>
        <w:pStyle w:val="Normal"/>
        <w:rPr>
          <w:iCs/>
        </w:rPr>
      </w:pPr>
      <w:r>
        <w:rPr/>
        <w:t xml:space="preserve">La quatrième autorité est le directeur général provincial. Il portait initialement le titre de greffier provincial avant l’adoption de la réforme des « grades légaux » en Région wallonne, le 18 avril 2013. Avec la loi du 30 avril 1836, le greffier avait surtout un rôle de notaire puisqu’il lui incombait d’assister aux séances du conseil provincial et de la députation permanente, en étant chargé de rédiger les procès-verbaux et la transcription de toutes les délibérations. Il avait également la responsabilité des archives. Le greffier était désigné par le Roi pour un mandat de six ans. Il a toujours constitué une autorité importante dans une province, considéré par certains auteurs comme homme de valeur, généralement juriste, cheville ouvrière de l’administration provinciale et collaborateur immédiat du gouverneur. Avec la réforme des grades légaux, les missions du directeur général provincial ont été grandement élargies. Ses fonctions sont désormais pleinement reconnues en termes de gestion des ressources humaines et management en étant à la tête de l’administration provinciale. Chargé de la préparation des dossiers qui sont soumis au conseil provincial ou au collège provincial, il est également chargé de la mise en œuvre du programme stratégique transversal qui est un outil de gouvernance pluriannuel reprenant la stratégie développée par le collège provincial pour atteindre les objectifs qu’il s’est fixé. Il continue de </w:t>
      </w:r>
      <w:r>
        <w:rPr>
          <w:iCs/>
        </w:rPr>
        <w:t>donner des conseils juridiques et administratifs aux autres autorités provinciales. Il doit en outre mettre sur pied et assurer le suivi du système de contrôle interne du fonctionnement des services provinciaux, c’est-à-dire l’ensemble des mesures et procédures pour assurer une sécurité raisonnable en ce qui concerne le fonctionnement de la province. Enfin, il exerce ses compétences en étroite collaboration avec le directeur financier considéré comme le conseiller financier et budgétaire de la province. Le Directeur général provincial est désormais nommé par le conseil provincial sur la base d’un examen de recrutement particulièrement exigeant.</w:t>
      </w:r>
    </w:p>
    <w:p>
      <w:pPr>
        <w:pStyle w:val="Normal"/>
        <w:rPr>
          <w:iCs/>
        </w:rPr>
      </w:pPr>
      <w:r>
        <w:rPr>
          <w:iCs/>
        </w:rPr>
      </w:r>
    </w:p>
    <w:p>
      <w:pPr>
        <w:pStyle w:val="Normal"/>
        <w:rPr/>
      </w:pPr>
      <w:r>
        <w:rPr>
          <w:iCs/>
        </w:rPr>
        <w:t>La cinquième et dernière autorité est le commissaire d’arrondissement. À la création des institutions provinciales, il y avait autant de commissaires qu’il y avait d’arrondissements au sein d’une province. Ils étaient spécialement chargés, sous la direction du gouverneur et de la députation provinciale, de surveiller l’administration des communes rurales et des villes, de veiller au maintien des lois et des règlements d’administration générale et à l’exécution des résolutions prises par le conseil provincial et la députation permanente. Depuis 2018, il n’y a plus qu’un seul commissaire d’arrondissement par province. Les missions du commissaire d’arrondissement ont évolué de manière telle qu’il assiste désormais le gouverneur.</w:t>
      </w:r>
    </w:p>
    <w:p>
      <w:pPr>
        <w:pStyle w:val="Normal"/>
        <w:rPr/>
      </w:pPr>
      <w:r>
        <w:rPr/>
      </w:r>
    </w:p>
    <w:p>
      <w:pPr>
        <w:pStyle w:val="Normal"/>
        <w:rPr>
          <w:b/>
          <w:b/>
          <w:u w:val="single"/>
        </w:rPr>
      </w:pPr>
      <w:r>
        <w:rPr>
          <w:b/>
          <w:u w:val="single"/>
        </w:rPr>
        <w:t>Le gouverneur comme clé de voûte de l’institution provinciale</w:t>
      </w:r>
    </w:p>
    <w:p>
      <w:pPr>
        <w:pStyle w:val="Normal"/>
        <w:rPr>
          <w:b/>
          <w:b/>
          <w:u w:val="single"/>
        </w:rPr>
      </w:pPr>
      <w:r>
        <w:rPr>
          <w:b/>
          <w:u w:val="single"/>
        </w:rPr>
      </w:r>
    </w:p>
    <w:p>
      <w:pPr>
        <w:pStyle w:val="Normal"/>
        <w:rPr/>
      </w:pPr>
      <w:r>
        <w:rPr/>
        <w:t>Historiquement, nous avons montré que le gouverneur est un agent de l’État central. Il est désormais un agent de la Région wallonne, mais garde également des liens solides avec l’autorité fédérale et la Communauté française. Le droit provincial a en effet été régionalisé avec la loi du 13 juillet 2001. À partir de cette date, la Région wallonne est devenue compétente pour l’organisation et pour l’élection des pouvoirs locaux, dont les provinces. Le gouverneur est désormais désigné par le gouvernement régional avec l’approbation du conseil des ministres fédéral, dans la mesure où il est investi de missions par l’autorité fédérale. Sur la base de cette désignation, le rôle du gouverneur est de surveiller les autorités provinciales pour le compte du gouvernement wallon. Il assiste ainsi aux réunions du conseil provincial et du collège provincial, sans voix consultative ni délibérative. Il veille ainsi au respect de la légalité et de la conformité à l’intérêt général des actes de ces deux autorités. À cet égard, il peut exercer un recours auprès du gouvernement wallon contre tout acte qu’il juge contraire aux lois, décrets et arrêtés et à l’intérêt régional.</w:t>
      </w:r>
    </w:p>
    <w:p>
      <w:pPr>
        <w:pStyle w:val="Normal"/>
        <w:rPr/>
      </w:pPr>
      <w:r>
        <w:rPr/>
      </w:r>
    </w:p>
    <w:p>
      <w:pPr>
        <w:pStyle w:val="Normal"/>
        <w:rPr/>
      </w:pPr>
      <w:r>
        <w:rPr/>
        <w:t xml:space="preserve">Nombreuses sont les compétences du gouverneur en raison de sa dépendance aux divers niveaux de pouvoir. Sans chercher à être exhaustif, épinglons quelques domaines qui donnent une idée assez précise de l’exercice de l’autorité publique par le gouverneur. </w:t>
      </w:r>
    </w:p>
    <w:p>
      <w:pPr>
        <w:pStyle w:val="Normal"/>
        <w:rPr/>
      </w:pPr>
      <w:r>
        <w:rPr/>
      </w:r>
    </w:p>
    <w:p>
      <w:pPr>
        <w:pStyle w:val="Normal"/>
        <w:rPr/>
      </w:pPr>
      <w:r>
        <w:rPr/>
        <w:t>Le gouverneur a tout d’abord une compétence de principe, à savoir l’exécution des lois, décrets et arrêtés de l’autorité fédérale, de la Région wallonne et de la Communauté française. Cette compétence est complétée par son pouvoir de tutelle qu’il exerce au nom de ces mêmes autorités supérieures sur certains actes de police, sur la fixation des dotations communales aux zones de police, sur les actes des autorités communales et provinciales et sur les centres publics d’action sociale. Il remplit aussi une fonction de coordination dans différentes matières fédérales et régionales en siégeant dans différentes institutions. En Province de Luxembourg, il préside par exemple le comité provincial pour la promotion du travail, le conseil de formation des membres des services de secours ou encore la commission provinciale de prévention de la criminalité.</w:t>
      </w:r>
    </w:p>
    <w:p>
      <w:pPr>
        <w:pStyle w:val="Normal"/>
        <w:rPr/>
      </w:pPr>
      <w:r>
        <w:rPr/>
      </w:r>
    </w:p>
    <w:p>
      <w:pPr>
        <w:pStyle w:val="Normal"/>
        <w:rPr/>
      </w:pPr>
      <w:r>
        <w:rPr/>
        <w:t>Depuis les débuts de l’organisation des institutions provinciales, le gouverneur a en outre été chargé de veiller au maintien de la tranquillité et du bon ordre dans la province, ainsi qu’à la sûreté des personnes et des propriétés. Il intervient ainsi dans les procédures de nominations des membres du conseil de police et des chefs de corps. Au fil des décennies, la portée de la sécurité s’est élargie. Le gouverneur est donc également compétent en matière de sécurité civile depuis l’adoption de la loi du 15 mai 2007 relative à la sécurité civile, découlant de la catastrophe de Ghislenghien survenue le 30 juillet 2004. Il participe ainsi à la détermination des nouvelles zones de secours. Depuis 2019, les compétences du gouverneur en matière de planification d’urgence et de gestion de crise sont renforcées, ce qui représente une part substantielle de son travail et de celui de son équipe. La situation d’urgence renvoie à tout événement qui entraîne ou qui est susceptible d'entraîner des conséquences dommageables pour la vie sociale, comme un trouble grave de la sécurité publique, une menace grave contre la vie ou la santé des personnes et/ou contre des intérêts matériels importants, et qui nécessite la coordination des acteurs compétents, en ce compris les disciplines, afin de faire disparaître la menace ou de limiter les conséquences néfastes de l'événement. Face à une situation d’urgence, la législation belge prévoit une planification d’urgence qui consiste en la mise en place de mesures organisationnelles, procédurales et matérielles, et d'outils contribuant à la détermination des actions et mécanismes de coordination pour garantir la protection de la population et des biens. En termes de planification d’urgence, le gouverneur doit identifier et analyser les risques présents sur le territoire provincial, élaborer les plans général ou particulier d’urgence et d’intervention, prévoir une infrastructure ainsi que des moyens matériels et humains adéquats pour la gestion des situations d’urgence, organiser l’information préalable de la population de manière régulière, notamment sur les risques présents sur le territoire, organiser des exercices multidisciplinaires de manière régulière et évaluer les exercices et les situations réelles d’urgence afin d’adapter la planification d’urgence. Le gouverneur a en outre un rôle majeur lorsque des phases (c’est-à-dire des niveaux d’actions) provinciales doivent être lancées et coordonnées pour faire face aux situations d’urgence. Il occupe aussi un rôle majeur de coordination pour les phases fédérales, en mettant en œuvre les décisions du ministre fédéral de l’Intérieur, voire en adoptant des mesures supplémentaires sur le territoire provincial. Il appuie également les bourgmestres lors de la mise en place de phases communales.</w:t>
      </w:r>
    </w:p>
    <w:p>
      <w:pPr>
        <w:pStyle w:val="Normal"/>
        <w:rPr/>
      </w:pPr>
      <w:r>
        <w:rPr/>
      </w:r>
    </w:p>
    <w:p>
      <w:pPr>
        <w:pStyle w:val="Normal"/>
        <w:rPr/>
      </w:pPr>
      <w:r>
        <w:rPr/>
        <w:t>Le gouverneur intervient ensuite en matières électorales. Pour les élections fédérales, il participe à la répartition des électeurs en bureaux et veille à ce que les collèges communaux envoient une convocation à chaque électeur. Pour les élections provinciales et communales, il remplit la mission d’opérateur électoral, notamment en vérifiant les registres des électeurs ainsi que leur répartition. Suite à l’adoption du décret du 4 octobre 2018, le gouverneur exerce désormais une fonction juridictionnelle par rapport aux élections communales (fonction qui incombait avant au collège provincial). Il statue en effet sur les réclamations et il peut annuler les élections pour cause d’irrégularité susceptible d’influencer la répartition des sièges entre les différentes listes. À cet égard, suite aux élections communales du 14 octobre 2018, le gouverneur Olivier Schmitz avait annulé les élections communales de Neufchâteau le jeudi 25 avril 2019, avant que l’affaire ne poursuive son cheminement devant différentes juridictions.</w:t>
      </w:r>
    </w:p>
    <w:p>
      <w:pPr>
        <w:pStyle w:val="Normal"/>
        <w:rPr/>
      </w:pPr>
      <w:r>
        <w:rPr/>
      </w:r>
    </w:p>
    <w:p>
      <w:pPr>
        <w:pStyle w:val="Normal"/>
        <w:rPr/>
      </w:pPr>
      <w:r>
        <w:rPr/>
        <w:t>Le gouverneur remplit par ailleurs une fonction particulièrement visible puisqu’il exerce de nombreuses missions protocolaires qui relèvent d’usages et de traditions. En tant que représentant du Roi sur le territoire de la province, le gouverneur préside la réception des visites royales et présidentielles, des personnalités importantes et des ambassadeurs, entre autres. Il accueille aussi les chefs d’État et les membres de la famille royale. L’ancien gouverneur liégeois Michel Foret n’hésitait pas à affirmer en 2011 que la fonction protocolaire constitue le premier axe de la fonction. Plus largement, le gouverneur exerce, au sein de sa province et au-delà des frontières provinciales, ce que l’on a coutume d’appeler la « magistrature d’influence » qui consiste à assurer la promotion de son territoire, et ce afin d’en favoriser le développement économique, social et culturel.</w:t>
      </w:r>
    </w:p>
    <w:p>
      <w:pPr>
        <w:pStyle w:val="Normal"/>
        <w:rPr/>
      </w:pPr>
      <w:r>
        <w:rPr/>
      </w:r>
    </w:p>
    <w:p>
      <w:pPr>
        <w:pStyle w:val="Normal"/>
        <w:rPr/>
      </w:pPr>
      <w:r>
        <w:rPr/>
        <w:t>Enfin, le gouverneur est titulaire de compétences dans des matières recouvrant différentes interventions : l’octroi de dérogations au monopole d’architecte, l’agréation des gardes champêtres particuliers, la surveillance de la sûreté et de la salubrité des prisons, aux funérailles et des sépultures, la réglementation minière et la délivrance et le retrait des autorisations de détention des armes à feu et des certificats d’agrément pour les armuriers.</w:t>
      </w:r>
    </w:p>
    <w:p>
      <w:pPr>
        <w:pStyle w:val="Normal"/>
        <w:rPr/>
      </w:pPr>
      <w:r>
        <w:rPr/>
      </w:r>
    </w:p>
    <w:p>
      <w:pPr>
        <w:pStyle w:val="Normal"/>
        <w:rPr/>
      </w:pPr>
      <w:r>
        <w:rPr/>
        <w:t>Les gouverneurs sont tenus de se réunir mensuellement dans le cadre du « collège des gouverneurs ». Ainsi, pour assurer au mieux sa mission, le gouverneur se concerte, en principe chaque mois, avec les autres gouverneurs de province, en vue de réfléchir ensemble sur leurs missions et la manière de les remplir.</w:t>
      </w:r>
    </w:p>
    <w:p>
      <w:pPr>
        <w:pStyle w:val="Normal"/>
        <w:rPr/>
      </w:pPr>
      <w:r>
        <w:rPr/>
      </w:r>
    </w:p>
    <w:p>
      <w:pPr>
        <w:pStyle w:val="Normal"/>
        <w:rPr>
          <w:b/>
          <w:b/>
          <w:u w:val="single"/>
        </w:rPr>
      </w:pPr>
      <w:r>
        <w:rPr>
          <w:b/>
          <w:u w:val="single"/>
        </w:rPr>
        <w:t>L’avenir des institutions provinciales et la supracommunalité</w:t>
      </w:r>
    </w:p>
    <w:p>
      <w:pPr>
        <w:pStyle w:val="Normal"/>
        <w:rPr>
          <w:b/>
          <w:b/>
          <w:u w:val="single"/>
        </w:rPr>
      </w:pPr>
      <w:r>
        <w:rPr>
          <w:b/>
          <w:u w:val="single"/>
        </w:rPr>
      </w:r>
    </w:p>
    <w:p>
      <w:pPr>
        <w:pStyle w:val="Normal"/>
        <w:rPr/>
      </w:pPr>
      <w:r>
        <w:rPr/>
        <w:t xml:space="preserve">Suite à la sixième réforme de l’État qui s’est déroulée entre 2011 et 2014, la possibilité de supprimer les institutions provinciales et de les remplacer par des collectivités supracommunales est désormais prévue. L’idée de la supracommunalité est déjà ancienne et n’a pas encore aboutie concrètement dans le paysage politique belge. En effet, les agglomérations et les fédérations de commune sont autorisées dans le droit belge depuis 1971, mais n’ont pas été concrétisées du côté wallon. D’autres formes de coopération entre communes existent et ont été concrétisées (convention, association de projets, intercommunale ou encore ASBL communales). En Province de Luxembourg, il existe une coopération supracommunale spécifique, à savoir la </w:t>
      </w:r>
      <w:r>
        <w:rPr>
          <w:bCs/>
        </w:rPr>
        <w:t xml:space="preserve">conférence luxembourgeoise des élus. À partir des années 2000, la notion de « bassins de vie » fait son apparition dans le paysage politique wallon. Cette notion a pour but de répondre au maillage du territoire et de définir le plus petit territoire sur lequel les habitants ont accès aux équipements et services les plus courants, en prenant en compte les habitudes de mobilité et d’autres facteurs, de la sphère médiatique et politique en passant par les différentes interconnexions socio-économiques. La notion de bassin de vie </w:t>
      </w:r>
      <w:r>
        <w:rPr/>
        <w:t xml:space="preserve">a trouvé une traduction dans la déclaration de politique régionale 2009-2014, sans toutefois aboutir à un cadre juridique formel. </w:t>
      </w:r>
      <w:r>
        <w:rPr>
          <w:bCs/>
        </w:rPr>
        <w:t xml:space="preserve">Dans le cadre de la déclaration de politique régionale (2019-2024), le gouvernement wallon souhaite encourager les projets supracommunaux. Un appel à projets soutenant des projets supracommunaux a alors été lancé et a permis de sélectionner 14 projets, couvrant la quasi-totalité du territoire wallon, afin de tester un mode de financement et de soutien régional de ces projets. En Province de Luxembourg, une « Pépinière de projets » regroupe une très grande majorité des communes luxembourgeoises au sein d’une intercommunale dont les parts sont détenues à 90% par la Province. Ces projets supracommunaux devraient être pérennisés dans les prochaines années. Soulignons également que la Province de Luxembourg, comme institution dispose d’une importante intercommunale provinciale de développement économique (IDELUX). La Province en tant que telle s’est montrée volontariste sur la question de la supracommunalité. En effet, de nombreuses politiques provinciales viennent en soutien et en complément des politiques communales. </w:t>
      </w:r>
      <w:r>
        <w:rPr/>
        <w:t>Cela témoigne d’un certain esprit visionnaire quant aux décisions des autorités supérieures… Autrement dit, imaginons un scénario fictif pour le moment : si les Provinces venaient à être supprimées, il n’est pas exclu qu’une collectivité supracommunale luxembourgeoise soit mise en place et corresponde en grande partie au territoire de l’actuelle Province, compte tenu de la spécificité rurale des communes luxembourgeoises, et de l’histoire qu’elles ont forgé en la matière. Le réseau hospitalier VIVALIA en est une autre illustration.</w:t>
      </w:r>
    </w:p>
    <w:p>
      <w:pPr>
        <w:pStyle w:val="Normal"/>
        <w:rPr/>
      </w:pPr>
      <w:r>
        <w:rPr/>
      </w:r>
    </w:p>
    <w:p>
      <w:pPr>
        <w:pStyle w:val="Normal"/>
        <w:rPr/>
      </w:pPr>
      <w:r>
        <w:rPr/>
        <w:t>Si les Provinces venaient être supprimées, cela ne signifie toutefois pas que toutes les autorités le seraient. En effet, la loi spéciale du 8 août 1980 précise que la suppression éventuelle des Provinces par une Région n’a aucun impact sur la fonction de gouverneur de province, qui resterait dans son ressort territorial, le commissaire de gouvernement de l’autorité fédérale, de la Région et de la Communauté afin d’assurer la continuité de ses missions et du service public.</w:t>
      </w:r>
    </w:p>
    <w:p>
      <w:pPr>
        <w:pStyle w:val="Normal"/>
        <w:rPr/>
      </w:pPr>
      <w:r>
        <w:rPr/>
      </w:r>
    </w:p>
    <w:p>
      <w:pPr>
        <w:pStyle w:val="Normal"/>
        <w:rPr>
          <w:bCs/>
        </w:rPr>
      </w:pPr>
      <w:r>
        <w:rPr/>
        <w:t xml:space="preserve">À n’en pas douter, les institutions provinciales, comme les autres, connaîtront encore des évolutions. Elles s’adapteront comme elles ont toujours su le faire par le passé en étant soucieuses de tenir compte des aspirations citoyennes et du contexte territorial qui est le leur. Ne l’oublions pas, le citoyen vit principalement sur le territoire de sa Province. Une étude </w:t>
      </w:r>
      <w:r>
        <w:rPr>
          <w:bCs/>
        </w:rPr>
        <w:t>a ainsi montré, en 2017, que les provinces constituent manifestement une empreinte spatiale importante dans l'esprit des citoyens belges. Plus précisément, en analysant les mouvements de navetteurs et des déménagements de citoyens belges, les auteurs de cette étude ont souligné que « les décisions de Napoléon ont toujours un impact sur les réalités (comportementales) actuelles ! », à moins que celui-ci n’entérinât des réalités profondes. Les limites provinciales influencent donc toujours encore consciemment ou inconsciemment les réalités socio-économiques.</w:t>
      </w:r>
    </w:p>
    <w:p>
      <w:pPr>
        <w:pStyle w:val="Normal"/>
        <w:rPr>
          <w:bCs/>
        </w:rPr>
      </w:pPr>
      <w:r>
        <w:rPr>
          <w:bCs/>
        </w:rPr>
      </w:r>
    </w:p>
    <w:p>
      <w:pPr>
        <w:pStyle w:val="Normal"/>
        <w:rPr/>
      </w:pPr>
      <w:r>
        <w:rPr/>
        <w:t>Dans le paysage politique belge, les institutions provinciales reflètent finalement l’équilibre du mouvement. Elles ont su s’adapter aux diverses évolutions et s’adapteront encore. Elles sont encore loin d’avoir dit leur dernier mot…</w:t>
      </w:r>
    </w:p>
    <w:p>
      <w:pPr>
        <w:pStyle w:val="Normal"/>
        <w:rPr/>
      </w:pPr>
      <w:r>
        <w:rPr/>
      </w:r>
    </w:p>
    <w:p>
      <w:pPr>
        <w:pStyle w:val="Normal"/>
        <w:rPr>
          <w:b/>
          <w:b/>
          <w:u w:val="single"/>
        </w:rPr>
      </w:pPr>
      <w:r>
        <w:rPr>
          <w:b/>
          <w:u w:val="single"/>
        </w:rPr>
        <w:t>Bibliographie</w:t>
      </w:r>
    </w:p>
    <w:p>
      <w:pPr>
        <w:pStyle w:val="Normal"/>
        <w:rPr>
          <w:b/>
          <w:b/>
          <w:u w:val="single"/>
        </w:rPr>
      </w:pPr>
      <w:r>
        <w:rPr>
          <w:b/>
          <w:u w:val="single"/>
        </w:rPr>
      </w:r>
    </w:p>
    <w:p>
      <w:pPr>
        <w:pStyle w:val="Normal"/>
        <w:ind w:left="284" w:hanging="284"/>
        <w:rPr/>
      </w:pPr>
      <w:r>
        <w:rPr>
          <w:smallCaps/>
        </w:rPr>
        <w:t>Behrendt</w:t>
      </w:r>
      <w:r>
        <w:rPr/>
        <w:t xml:space="preserve"> Christian et </w:t>
      </w:r>
      <w:r>
        <w:rPr>
          <w:smallCaps/>
        </w:rPr>
        <w:t>Vrancken</w:t>
      </w:r>
      <w:r>
        <w:rPr/>
        <w:t xml:space="preserve"> Martin, </w:t>
      </w:r>
      <w:r>
        <w:rPr>
          <w:i/>
        </w:rPr>
        <w:t>Principes de Droit constitutionnel belge</w:t>
      </w:r>
      <w:r>
        <w:rPr/>
        <w:t xml:space="preserve">, Bruxelles, La Charte, 2019, 766 p. </w:t>
      </w:r>
    </w:p>
    <w:p>
      <w:pPr>
        <w:pStyle w:val="Normal"/>
        <w:ind w:left="284" w:hanging="284"/>
        <w:rPr/>
      </w:pPr>
      <w:r>
        <w:rPr>
          <w:smallCaps/>
        </w:rPr>
        <w:t>Buttgenbach</w:t>
      </w:r>
      <w:r>
        <w:rPr/>
        <w:t xml:space="preserve"> André, </w:t>
      </w:r>
      <w:r>
        <w:rPr>
          <w:i/>
        </w:rPr>
        <w:t>Manuel de droit administratif</w:t>
      </w:r>
      <w:r>
        <w:rPr/>
        <w:t>, Bruxelles, Larcier, 1959, 927 p.</w:t>
      </w:r>
    </w:p>
    <w:p>
      <w:pPr>
        <w:pStyle w:val="Normal"/>
        <w:ind w:left="284" w:hanging="284"/>
        <w:rPr/>
      </w:pPr>
      <w:r>
        <w:rPr>
          <w:smallCaps/>
        </w:rPr>
        <w:t>Cauchies</w:t>
      </w:r>
      <w:r>
        <w:rPr/>
        <w:t xml:space="preserve"> Jean-Marie, « Les assemblées d’états provinciaux aux anciens Pays-Bas (</w:t>
      </w:r>
      <w:r>
        <w:rPr>
          <w:smallCaps/>
        </w:rPr>
        <w:t>xvi</w:t>
      </w:r>
      <w:r>
        <w:rPr>
          <w:vertAlign w:val="superscript"/>
        </w:rPr>
        <w:t>e</w:t>
      </w:r>
      <w:r>
        <w:rPr/>
        <w:t>-</w:t>
      </w:r>
      <w:r>
        <w:rPr>
          <w:smallCaps/>
        </w:rPr>
        <w:t>xviii</w:t>
      </w:r>
      <w:r>
        <w:rPr>
          <w:vertAlign w:val="superscript"/>
        </w:rPr>
        <w:t>e</w:t>
      </w:r>
      <w:r>
        <w:rPr/>
        <w:t xml:space="preserve"> siècles) : apogée, soubresauts ou déclin ? », </w:t>
      </w:r>
      <w:r>
        <w:rPr>
          <w:i/>
        </w:rPr>
        <w:t>Revue du Nord</w:t>
      </w:r>
      <w:r>
        <w:rPr/>
        <w:t>, 2013, vol. 2, n° 400-401, pp. 669-679.</w:t>
      </w:r>
    </w:p>
    <w:p>
      <w:pPr>
        <w:pStyle w:val="Normal"/>
        <w:ind w:left="284" w:hanging="284"/>
        <w:rPr/>
      </w:pPr>
      <w:r>
        <w:rPr>
          <w:smallCaps/>
        </w:rPr>
        <w:t>Depret</w:t>
      </w:r>
      <w:r>
        <w:rPr/>
        <w:t xml:space="preserve"> Alain, « Gouverneurs de province : rencontres », </w:t>
      </w:r>
      <w:r>
        <w:rPr>
          <w:i/>
        </w:rPr>
        <w:t>Mouvement communal</w:t>
      </w:r>
      <w:r>
        <w:rPr/>
        <w:t>, 2011, n° 863, pp. 14-21.</w:t>
      </w:r>
    </w:p>
    <w:p>
      <w:pPr>
        <w:pStyle w:val="Normal"/>
        <w:ind w:left="284" w:hanging="284"/>
        <w:rPr/>
      </w:pPr>
      <w:r>
        <w:rPr>
          <w:smallCaps/>
        </w:rPr>
        <w:t>Durviaux</w:t>
      </w:r>
      <w:r>
        <w:rPr/>
        <w:t xml:space="preserve"> Ann Lawrence (avec la collaboration de Damien </w:t>
      </w:r>
      <w:r>
        <w:rPr>
          <w:smallCaps/>
        </w:rPr>
        <w:t>Fisse</w:t>
      </w:r>
      <w:r>
        <w:rPr/>
        <w:t xml:space="preserve">), </w:t>
      </w:r>
      <w:r>
        <w:rPr>
          <w:i/>
          <w:iCs/>
        </w:rPr>
        <w:t>Droit administratif. Tome 1. L’action publique</w:t>
      </w:r>
      <w:r>
        <w:rPr/>
        <w:t>, Bruxelles, Larcier, coll. «</w:t>
      </w:r>
      <w:r>
        <w:rPr>
          <w:vertAlign w:val="superscript"/>
        </w:rPr>
        <w:t xml:space="preserve"> </w:t>
      </w:r>
      <w:r>
        <w:rPr/>
        <w:t>Collection de la Faculté de droit de l’Université de Liège », 2011, 470 p.</w:t>
      </w:r>
    </w:p>
    <w:p>
      <w:pPr>
        <w:pStyle w:val="Normal"/>
        <w:ind w:left="284" w:hanging="284"/>
        <w:rPr/>
      </w:pPr>
      <w:r>
        <w:rPr>
          <w:smallCaps/>
        </w:rPr>
        <w:t>Giron</w:t>
      </w:r>
      <w:r>
        <w:rPr/>
        <w:t xml:space="preserve"> Alfred, </w:t>
      </w:r>
      <w:r>
        <w:rPr>
          <w:i/>
        </w:rPr>
        <w:t>Dictionnaire de droit administratif et de droit public. Tome deuxième. E – N</w:t>
      </w:r>
      <w:r>
        <w:rPr/>
        <w:t>, Bruxelles, Bruylant, 1895, 506 p.</w:t>
      </w:r>
    </w:p>
    <w:p>
      <w:pPr>
        <w:pStyle w:val="Normal"/>
        <w:ind w:left="284" w:hanging="284"/>
        <w:rPr/>
      </w:pPr>
      <w:r>
        <w:rPr>
          <w:smallCaps/>
        </w:rPr>
        <w:t>Lejeune</w:t>
      </w:r>
      <w:r>
        <w:rPr/>
        <w:t xml:space="preserve"> Yves, </w:t>
      </w:r>
      <w:r>
        <w:rPr>
          <w:i/>
        </w:rPr>
        <w:t>Droit constitutionnel belge. Fondements et institutions</w:t>
      </w:r>
      <w:r>
        <w:rPr/>
        <w:t>, Bruxelles, Larcier, coll. « Précis de la Faculté de droit de l’Université catholique de Louvain », 2014, 2</w:t>
      </w:r>
      <w:r>
        <w:rPr>
          <w:vertAlign w:val="superscript"/>
        </w:rPr>
        <w:t>e</w:t>
      </w:r>
      <w:r>
        <w:rPr/>
        <w:t xml:space="preserve"> éd., 858 p.</w:t>
      </w:r>
    </w:p>
    <w:p>
      <w:pPr>
        <w:pStyle w:val="Normal"/>
        <w:ind w:left="284" w:hanging="284"/>
        <w:rPr/>
      </w:pPr>
      <w:r>
        <w:rPr>
          <w:smallCaps/>
        </w:rPr>
        <w:t>Moureau</w:t>
      </w:r>
      <w:r>
        <w:rPr/>
        <w:t xml:space="preserve"> Léon, « Les Transformations des Députations Permanentes », </w:t>
      </w:r>
      <w:r>
        <w:rPr>
          <w:i/>
          <w:iCs/>
        </w:rPr>
        <w:t>Progress in Public Administration</w:t>
      </w:r>
      <w:r>
        <w:rPr/>
        <w:t xml:space="preserve">, 1938, vol. </w:t>
      </w:r>
      <w:r>
        <w:rPr>
          <w:i/>
          <w:iCs/>
        </w:rPr>
        <w:t>11</w:t>
      </w:r>
      <w:r>
        <w:rPr/>
        <w:t>, n° 2, pp. 200–213.</w:t>
      </w:r>
    </w:p>
    <w:p>
      <w:pPr>
        <w:pStyle w:val="Normal"/>
        <w:ind w:left="284" w:hanging="284"/>
        <w:rPr/>
      </w:pPr>
      <w:r>
        <w:rPr>
          <w:bCs/>
          <w:smallCaps/>
          <w:lang w:val="en-US"/>
        </w:rPr>
        <w:t>Thomas</w:t>
      </w:r>
      <w:r>
        <w:rPr>
          <w:bCs/>
          <w:lang w:val="en-US"/>
        </w:rPr>
        <w:t xml:space="preserve"> Isabelle, </w:t>
      </w:r>
      <w:r>
        <w:rPr>
          <w:bCs/>
          <w:smallCaps/>
          <w:lang w:val="en-US"/>
        </w:rPr>
        <w:t>Adam</w:t>
      </w:r>
      <w:r>
        <w:rPr>
          <w:bCs/>
          <w:lang w:val="en-US"/>
        </w:rPr>
        <w:t xml:space="preserve"> Arnaud et </w:t>
      </w:r>
      <w:r>
        <w:rPr>
          <w:bCs/>
          <w:smallCaps/>
          <w:lang w:val="en-US"/>
        </w:rPr>
        <w:t>Verhetsel</w:t>
      </w:r>
      <w:r>
        <w:rPr>
          <w:bCs/>
          <w:lang w:val="en-US"/>
        </w:rPr>
        <w:t xml:space="preserve"> Ann</w:t>
      </w:r>
      <w:r>
        <w:rPr>
          <w:lang w:val="en-US"/>
        </w:rPr>
        <w:t>, « Migration and commuting interactions fields: a new geography with community detection algorithm ? », </w:t>
      </w:r>
      <w:r>
        <w:rPr>
          <w:i/>
          <w:iCs/>
          <w:lang w:val="en-US"/>
        </w:rPr>
        <w:t>Belgeo</w:t>
      </w:r>
      <w:r>
        <w:rPr>
          <w:lang w:val="en-US"/>
        </w:rPr>
        <w:t>, 2017, n° 4, § 32.</w:t>
      </w:r>
    </w:p>
    <w:p>
      <w:pPr>
        <w:pStyle w:val="Normal"/>
        <w:ind w:left="284" w:hanging="284"/>
        <w:rPr/>
      </w:pPr>
      <w:r>
        <w:rPr>
          <w:smallCaps/>
        </w:rPr>
        <w:t>Vrancken</w:t>
      </w:r>
      <w:r>
        <w:rPr/>
        <w:t xml:space="preserve"> Martin et </w:t>
      </w:r>
      <w:r>
        <w:rPr>
          <w:smallCaps/>
        </w:rPr>
        <w:t>Pâques</w:t>
      </w:r>
      <w:r>
        <w:rPr/>
        <w:t xml:space="preserve"> Michel, « Le gouverneur de province. Un point de vue juridique », </w:t>
      </w:r>
      <w:r>
        <w:rPr>
          <w:i/>
        </w:rPr>
        <w:t>in</w:t>
      </w:r>
      <w:r>
        <w:rPr/>
        <w:t xml:space="preserve"> </w:t>
      </w:r>
      <w:r>
        <w:rPr>
          <w:smallCaps/>
        </w:rPr>
        <w:t>Raxhon</w:t>
      </w:r>
      <w:r>
        <w:rPr/>
        <w:t xml:space="preserve"> Philippe (éd.), </w:t>
      </w:r>
      <w:r>
        <w:rPr>
          <w:i/>
        </w:rPr>
        <w:t>Les gouverneurs de la province de Liège - Histoire d'une fonction, mémoire d'une action</w:t>
      </w:r>
      <w:r>
        <w:rPr/>
        <w:t>, Bruxelles, Marot, 2015, pp. 223-229.</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remercions chaleureusement Pierre-Henry Goffinet, Directeur général provincial, pour ses précieux conseils concernant ce chapi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Light" w:hAnsi="Calibri Light" w:eastAsia="Calibri" w:cs="Times New Roman"/>
      <w:color w:val="auto"/>
      <w:sz w:val="24"/>
      <w:szCs w:val="22"/>
      <w:lang w:val="fr-BE" w:bidi="ar-SA" w:eastAsia="zh-CN"/>
    </w:rPr>
  </w:style>
  <w:style w:type="character" w:styleId="Policepardfaut">
    <w:name w:val="Police par défau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8:00Z</dcterms:created>
  <dc:creator>Grandjean Geoffrey</dc:creator>
  <dc:description/>
  <cp:keywords/>
  <dc:language>en-US</dc:language>
  <cp:lastModifiedBy>Grandjean Geoffrey</cp:lastModifiedBy>
  <dcterms:modified xsi:type="dcterms:W3CDTF">2024-03-28T06:01:00Z</dcterms:modified>
  <cp:revision>344</cp:revision>
  <dc:subject/>
  <dc:title/>
</cp:coreProperties>
</file>