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Abe, M., Kobayashi, Y., Yamamoto, S., Daimon, Y., Yamaguchi, A., Ikeda, Y., Ichinoki, H., Notaguchi, M., Goto, K., &amp; Araki, T. (2005) FD, a bZIP protein mediating signals from the floral pathway integrator FT at the shoot apex. </w:t>
      </w:r>
      <w:r>
        <w:rPr>
          <w:rFonts w:cs="Book Antiqua" w:ascii="Book Antiqua" w:hAnsi="Book Antiqua"/>
          <w:i/>
          <w:iCs/>
          <w:sz w:val="20"/>
          <w:szCs w:val="20"/>
        </w:rPr>
        <w:t>Science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>309</w:t>
      </w:r>
      <w:r>
        <w:rPr>
          <w:rFonts w:cs="Book Antiqua" w:ascii="Book Antiqua" w:hAnsi="Book Antiqua"/>
          <w:sz w:val="20"/>
          <w:szCs w:val="20"/>
        </w:rPr>
        <w:t>, 1052-1056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AGI (2000) Analysis of the genome sequence of the flowering plant Arabidopsis thaliana. </w:t>
      </w:r>
      <w:r>
        <w:rPr>
          <w:rFonts w:cs="Book Antiqua" w:ascii="Book Antiqua" w:hAnsi="Book Antiqua"/>
          <w:i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408</w:t>
      </w:r>
      <w:r>
        <w:rPr>
          <w:rFonts w:cs="Book Antiqua" w:ascii="Book Antiqua" w:hAnsi="Book Antiqua"/>
          <w:sz w:val="20"/>
          <w:szCs w:val="20"/>
          <w:lang w:val="en-GB"/>
        </w:rPr>
        <w:t>, 796-81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hn, J.H., Miller, D., Winter, V.J., Banfield, M.J., Lee, J.H., Yoo, S.Y., Henz, S.R., Brady, R.L., &amp; Weigel, D. (2006) A divergent external loop confers antagonistic activity on floral regulators FT and TFL1. </w:t>
      </w:r>
      <w:r>
        <w:rPr>
          <w:rFonts w:cs="Book Antiqua" w:ascii="Book Antiqua" w:hAnsi="Book Antiqua"/>
          <w:i/>
          <w:iCs/>
          <w:sz w:val="20"/>
          <w:szCs w:val="20"/>
        </w:rPr>
        <w:t>Embo Journal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>25</w:t>
      </w:r>
      <w:r>
        <w:rPr>
          <w:rFonts w:cs="Book Antiqua" w:ascii="Book Antiqua" w:hAnsi="Book Antiqua"/>
          <w:sz w:val="20"/>
          <w:szCs w:val="20"/>
        </w:rPr>
        <w:t>, 605-61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Al Shehbaz, I.A., Beilstein, M.A., &amp; Kellogg, E.A. (2006) Systematics and phylogeny of the Brassicaceae (Cruciferae): an overview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Systematics and Evolu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59</w:t>
      </w:r>
      <w:r>
        <w:rPr>
          <w:rFonts w:cs="Book Antiqua" w:ascii="Book Antiqua" w:hAnsi="Book Antiqua"/>
          <w:sz w:val="20"/>
          <w:szCs w:val="20"/>
          <w:lang w:val="en-GB"/>
        </w:rPr>
        <w:t>, 89-12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Alabadi, D., Oyama, T., Yanovsky, M.J., Harmon, F.G., Mas, P., &amp; Kay, S.A. (2001) Reciprocal regulation between TOC1 and LHY/CCA1 within the Arabidopsis circadian clock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93</w:t>
      </w:r>
      <w:r>
        <w:rPr>
          <w:rFonts w:cs="Book Antiqua" w:ascii="Book Antiqua" w:hAnsi="Book Antiqua"/>
          <w:sz w:val="20"/>
          <w:szCs w:val="20"/>
          <w:lang w:val="en-GB"/>
        </w:rPr>
        <w:t>, 880-88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An, H., Roussot, C., Suárez-López, P., Corbesier, L., Vincent, C., Pineiro, M., Hepworth, S., Mouradov, A., Justin, S., Turnbull, C., &amp; Coupland, G. (2004) CONSTANS acts in the phloem to regulate a systemic signal that induces photoperiodic flowering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1</w:t>
      </w:r>
      <w:r>
        <w:rPr>
          <w:rFonts w:cs="Book Antiqua" w:ascii="Book Antiqua" w:hAnsi="Book Antiqua"/>
          <w:sz w:val="20"/>
          <w:szCs w:val="20"/>
          <w:lang w:val="en-GB"/>
        </w:rPr>
        <w:t>, 3615-362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Araki, T. &amp; Komeda, Y. (1993) Analysis of the role of the late-flowering locus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I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in the flowering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</w:t>
      </w:r>
      <w:r>
        <w:rPr>
          <w:rFonts w:cs="Book Antiqua" w:ascii="Book Antiqua" w:hAnsi="Book Antiqua"/>
          <w:sz w:val="20"/>
          <w:szCs w:val="20"/>
          <w:lang w:val="en-GB"/>
        </w:rPr>
        <w:t>, 231-23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Armstead, I.P., Skot, L., Turner, L.B., Skot, K., Donnison, I.S., Humphreys, M.O., &amp; King, I.P. (2005) Identification of perennial ryegrass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Lolium perenn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L.)) and meadow fescue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estuca praten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Huds.)) candidate orthologous sequences to the ric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Hd1(Se1)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nd barley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HvCO1 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-like genes through comparative mapping and microsynten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ew Phytologis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7</w:t>
      </w:r>
      <w:r>
        <w:rPr>
          <w:rFonts w:cs="Book Antiqua" w:ascii="Book Antiqua" w:hAnsi="Book Antiqua"/>
          <w:sz w:val="20"/>
          <w:szCs w:val="20"/>
          <w:lang w:val="en-GB"/>
        </w:rPr>
        <w:t>, 239-24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Ayre, B.G. &amp; Turgeon, R. (2004) Graft transmission of a floral stimulant derived from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5</w:t>
      </w:r>
      <w:r>
        <w:rPr>
          <w:rFonts w:cs="Book Antiqua" w:ascii="Book Antiqua" w:hAnsi="Book Antiqua"/>
          <w:sz w:val="20"/>
          <w:szCs w:val="20"/>
          <w:lang w:val="en-GB"/>
        </w:rPr>
        <w:t>, 2271-227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alasubramanian, S., Sureshkumar, S., Lempe, J., &amp; Weigel, D. (2006a) Potent induction of Arabidopsis thaliana flowering by elevated growth temperatur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os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</w:t>
      </w:r>
      <w:r>
        <w:rPr>
          <w:rFonts w:cs="Book Antiqua" w:ascii="Book Antiqua" w:hAnsi="Book Antiqua"/>
          <w:sz w:val="20"/>
          <w:szCs w:val="20"/>
          <w:lang w:val="en-GB"/>
        </w:rPr>
        <w:t>, 980-989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alasubramanian, S., Sureshkumar, S., Agrawal, M., Michael, T.P., Wessinger, C., Maloof, J.N., Clark, R., Warthmann, N., Chory, J., &amp; Weigel, D. (2006b) The PHYTOCHROME C photoreceptor gene mediates natural variation in flowering and growth responses of Arabidopsis thaliana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8</w:t>
      </w:r>
      <w:r>
        <w:rPr>
          <w:rFonts w:cs="Book Antiqua" w:ascii="Book Antiqua" w:hAnsi="Book Antiqua"/>
          <w:sz w:val="20"/>
          <w:szCs w:val="20"/>
          <w:lang w:val="en-GB"/>
        </w:rPr>
        <w:t>, 711-715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color w:val="000000"/>
          <w:sz w:val="20"/>
          <w:szCs w:val="20"/>
          <w:lang w:val="nl-NL"/>
        </w:rPr>
      </w:pPr>
      <w:r>
        <w:rPr>
          <w:rFonts w:cs="Book Antiqua" w:ascii="Book Antiqua" w:hAnsi="Book Antiqua"/>
          <w:color w:val="000000"/>
          <w:sz w:val="20"/>
          <w:szCs w:val="20"/>
          <w:lang w:val="en-GB"/>
        </w:rPr>
        <w:t xml:space="preserve">Barendse, G.W.M. (1964) Vernalization in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GB"/>
        </w:rPr>
        <w:t xml:space="preserve">Cheiranthus allionii </w:t>
      </w:r>
      <w:r>
        <w:rPr>
          <w:rFonts w:cs="Book Antiqua" w:ascii="Book Antiqua" w:hAnsi="Book Antiqua"/>
          <w:color w:val="000000"/>
          <w:sz w:val="20"/>
          <w:szCs w:val="20"/>
          <w:lang w:val="en-GB"/>
        </w:rPr>
        <w:t xml:space="preserve">hort. </w:t>
      </w:r>
      <w:r>
        <w:rPr>
          <w:rFonts w:cs="Book Antiqua" w:ascii="Book Antiqua" w:hAnsi="Book Antiqua"/>
          <w:color w:val="000000"/>
          <w:sz w:val="20"/>
          <w:szCs w:val="20"/>
          <w:lang w:val="nl-NL"/>
        </w:rPr>
        <w:t>Mededelingen van de Landbouwhogeschool (ed. by H. Veenman &amp; N. V. Zonen). Wageningen. pp. 1-4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astow, R., Mylne, J.S., Lister, C., Lippman, Z., Martienssen, R.A., &amp; Dean, C. (2004) Vernalization requires epigenetic silencing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by histone methyl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27</w:t>
      </w:r>
      <w:r>
        <w:rPr>
          <w:rFonts w:cs="Book Antiqua" w:ascii="Book Antiqua" w:hAnsi="Book Antiqua"/>
          <w:sz w:val="20"/>
          <w:szCs w:val="20"/>
          <w:lang w:val="en-GB"/>
        </w:rPr>
        <w:t>, 164-16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atschauer, A., Ehmann, B., &amp; Schafer, E. (1991) Cloning and characterization of a chalcone synthase gene from mustard and its light-dependent express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Molecular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</w:t>
      </w:r>
      <w:r>
        <w:rPr>
          <w:rFonts w:cs="Book Antiqua" w:ascii="Book Antiqua" w:hAnsi="Book Antiqua"/>
          <w:sz w:val="20"/>
          <w:szCs w:val="20"/>
          <w:lang w:val="en-GB"/>
        </w:rPr>
        <w:t>, 175-18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äurle, I. &amp; Dean, C. (2006) The timing of developmental transitions in plant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5</w:t>
      </w:r>
      <w:r>
        <w:rPr>
          <w:rFonts w:cs="Book Antiqua" w:ascii="Book Antiqua" w:hAnsi="Book Antiqua"/>
          <w:sz w:val="20"/>
          <w:szCs w:val="20"/>
          <w:lang w:val="en-GB"/>
        </w:rPr>
        <w:t>, 655-66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n Naim, O., Eshed, R., Parnis, A., Teper-Bamnolker, P., Shalit, A., Coupland, G., Samach, A., &amp; Lifschitz, E. (2006) The CCAAT binding factor can mediate interactions between CONSTANS-like proteins and DNA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6</w:t>
      </w:r>
      <w:r>
        <w:rPr>
          <w:rFonts w:cs="Book Antiqua" w:ascii="Book Antiqua" w:hAnsi="Book Antiqua"/>
          <w:sz w:val="20"/>
          <w:szCs w:val="20"/>
          <w:lang w:val="en-GB"/>
        </w:rPr>
        <w:t>, 462-476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ger, F. &amp; Gaudin, V. (2003) Chromatin dynamics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development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hromosome Research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</w:t>
      </w:r>
      <w:r>
        <w:rPr>
          <w:rFonts w:cs="Book Antiqua" w:ascii="Book Antiqua" w:hAnsi="Book Antiqua"/>
          <w:sz w:val="20"/>
          <w:szCs w:val="20"/>
          <w:lang w:val="en-GB"/>
        </w:rPr>
        <w:t>, 277-30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nier, G. (1963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, a new long-day plant requiring a single photoinductive cycl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wissenschafte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</w:t>
      </w:r>
      <w:r>
        <w:rPr>
          <w:rFonts w:cs="Book Antiqua" w:ascii="Book Antiqua" w:hAnsi="Book Antiqua"/>
          <w:sz w:val="20"/>
          <w:szCs w:val="20"/>
          <w:lang w:val="en-GB"/>
        </w:rPr>
        <w:t>, 1-2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nier, G. (1969) </w:t>
      </w:r>
      <w:r>
        <w:rPr>
          <w:rFonts w:cs="Book Antiqua" w:ascii="Book Antiqua" w:hAnsi="Book Antiqua"/>
          <w:i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The induction of flowering. Some case histori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ed. by L. T. Evans). Melbourne MacMillan, pp. 305-32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nier, G. (1988) The control of floral evocation and morphogene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nnual Review of Plant Physiology and Plant Molecular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9</w:t>
      </w:r>
      <w:r>
        <w:rPr>
          <w:rFonts w:cs="Book Antiqua" w:ascii="Book Antiqua" w:hAnsi="Book Antiqua"/>
          <w:sz w:val="20"/>
          <w:szCs w:val="20"/>
          <w:lang w:val="en-GB"/>
        </w:rPr>
        <w:t>, 175-219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nier, G. (1989) Events of the floral transition of meristems.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Plant reproduction: from floral induction to pollina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ed. by Lord, E. &amp; Bernier, G.). American Society of Plant Physiologists, Rockville. pp. 42-5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nier, G., Bronchart, R., &amp; Kinet, J.M. (1970) Nucleic acid synthesis and mitotic activity in the apical meristem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during floral induction.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Cellular and molecular aspects of floral induc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ed. by Bernier, G.). Longman, London. pp. 51-79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Bernier, G., Bodson, M., Kinet, J.M., &amp; Jacqmard, A. (1973) The nature of the floral stimulus in mustard. Plant Growth Substances. Hirokawa Publishing Co, Tokyo. pp. 980-986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nier, G., Kinet, J.M., Bodson, M., Rouma, Y., &amp; Jacqmard, A. (1974) Experimental studies on the mitotic activity of the shoot apical meristem and its relation to floral evocation and the morphogenesis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GB"/>
        </w:rPr>
        <w:t>Botanical Gazett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135</w:t>
      </w:r>
      <w:r>
        <w:rPr>
          <w:rFonts w:cs="Book Antiqua" w:ascii="Book Antiqua" w:hAnsi="Book Antiqua"/>
          <w:sz w:val="20"/>
          <w:szCs w:val="20"/>
          <w:lang w:val="en-GB"/>
        </w:rPr>
        <w:t>, 345-352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Bernier, G., Kinet, J.M., &amp; Sachs, R.M. (1981a) The physiology of flowering. Volume I. Boca Raton, Florida: CRC Press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Bernier, G., Kinet, J.M., &amp; Sachs, R.M. (1981b) The physiology of flowering. Volume II. Boca Raton, Florida: CRC Press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nier, G., Corbesier, L., &amp; Périlleux, C. (2001) The flowering process: on the track of controlling factor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Russian Journal of 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9</w:t>
      </w:r>
      <w:r>
        <w:rPr>
          <w:rFonts w:cs="Book Antiqua" w:ascii="Book Antiqua" w:hAnsi="Book Antiqua"/>
          <w:sz w:val="20"/>
          <w:szCs w:val="20"/>
          <w:lang w:val="en-GB"/>
        </w:rPr>
        <w:t>, 445-45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rnier, G., &amp; Périlleux, C. (2005) A physiological overview of the genetics of flowering time control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Biotechnology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</w:t>
      </w:r>
      <w:r>
        <w:rPr>
          <w:rFonts w:cs="Book Antiqua" w:ascii="Book Antiqua" w:hAnsi="Book Antiqua"/>
          <w:sz w:val="20"/>
          <w:szCs w:val="20"/>
          <w:lang w:val="en-GB"/>
        </w:rPr>
        <w:t>, 3-1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ezerra, I.C., Michaels, S.D., Schomburg, F.M., &amp; Amasino, R.M. (2004) Lesions in the mRNA cap-binding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BA HYPERSENSITIVE 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uppres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-mediated delayed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0</w:t>
      </w:r>
      <w:r>
        <w:rPr>
          <w:rFonts w:cs="Book Antiqua" w:ascii="Book Antiqua" w:hAnsi="Book Antiqua"/>
          <w:sz w:val="20"/>
          <w:szCs w:val="20"/>
          <w:lang w:val="en-GB"/>
        </w:rPr>
        <w:t>, 112-11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lázquez, M.A., Soowal, L.N., Lee, I., &amp; Weigel, D. (1997) LEAFY expression and flower initiation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4</w:t>
      </w:r>
      <w:r>
        <w:rPr>
          <w:rFonts w:cs="Book Antiqua" w:ascii="Book Antiqua" w:hAnsi="Book Antiqua"/>
          <w:sz w:val="20"/>
          <w:szCs w:val="20"/>
          <w:lang w:val="en-GB"/>
        </w:rPr>
        <w:t>, 3835-384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lázquez, M.A., Green, R., Nilsson, O., Sussman, M.R., &amp; Weigel, D. (1998) Gibberellins promote flowering of Arabidopsis by activating the LEAFY promoter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</w:t>
      </w:r>
      <w:r>
        <w:rPr>
          <w:rFonts w:cs="Book Antiqua" w:ascii="Book Antiqua" w:hAnsi="Book Antiqua"/>
          <w:sz w:val="20"/>
          <w:szCs w:val="20"/>
          <w:lang w:val="en-GB"/>
        </w:rPr>
        <w:t>, 791-80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lázquez, M.A., Ahn, J.H., &amp; Weigel, D. (2003) A thermosensory pathway controlling flowering time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3</w:t>
      </w:r>
      <w:r>
        <w:rPr>
          <w:rFonts w:cs="Book Antiqua" w:ascii="Book Antiqua" w:hAnsi="Book Antiqua"/>
          <w:sz w:val="20"/>
          <w:szCs w:val="20"/>
          <w:lang w:val="en-GB"/>
        </w:rPr>
        <w:t>, 168-17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lázquez, M.A., Ferrandiz, C., Madueno, F., &amp; Parcy, F. (2006) How floral meristems are built. </w:t>
      </w:r>
      <w:r>
        <w:rPr>
          <w:rFonts w:cs="Book Antiqua" w:ascii="Book Antiqua" w:hAnsi="Book Antiqua"/>
          <w:i/>
          <w:iCs/>
          <w:sz w:val="20"/>
          <w:szCs w:val="20"/>
        </w:rPr>
        <w:t>Plant Molecular Biology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>60</w:t>
      </w:r>
      <w:r>
        <w:rPr>
          <w:rFonts w:cs="Book Antiqua" w:ascii="Book Antiqua" w:hAnsi="Book Antiqua"/>
          <w:sz w:val="20"/>
          <w:szCs w:val="20"/>
        </w:rPr>
        <w:t>, 855-870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</w:rPr>
        <w:t xml:space="preserve">Bodson, M. (1975) Recherches sur le rôle de l'assimilation photosynthétique lors de la mise à fleurs de </w:t>
      </w:r>
      <w:r>
        <w:rPr>
          <w:rFonts w:cs="Book Antiqua" w:ascii="Book Antiqua" w:hAnsi="Book Antiqua"/>
          <w:i/>
          <w:iCs/>
          <w:sz w:val="20"/>
          <w:szCs w:val="20"/>
        </w:rPr>
        <w:t>Sinapis alba</w:t>
      </w:r>
      <w:r>
        <w:rPr>
          <w:rFonts w:cs="Book Antiqua" w:ascii="Book Antiqua" w:hAnsi="Book Antiqua"/>
          <w:sz w:val="20"/>
          <w:szCs w:val="20"/>
        </w:rPr>
        <w:t xml:space="preserve">  L., Université de Liège. </w:t>
      </w:r>
      <w:r>
        <w:rPr>
          <w:rFonts w:cs="Book Antiqua" w:ascii="Book Antiqua" w:hAnsi="Book Antiqua"/>
          <w:sz w:val="20"/>
          <w:szCs w:val="20"/>
          <w:lang w:val="en-GB"/>
        </w:rPr>
        <w:t>Thèse de doctorat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odson, M., &amp; Outlaw Jr, W.H. (1985) Elevation in the sucrose content of the shoot apical meristem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Sinapis alba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t floral evoc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79</w:t>
      </w:r>
      <w:r>
        <w:rPr>
          <w:rFonts w:cs="Book Antiqua" w:ascii="Book Antiqua" w:hAnsi="Book Antiqua"/>
          <w:sz w:val="20"/>
          <w:szCs w:val="20"/>
          <w:lang w:val="en-GB"/>
        </w:rPr>
        <w:t>, 420-424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odson, M. (1985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>. Handbook of flowering (ed. by Halevy, A. H.). CRC Press, Boca Raton. pp. 336-354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onhomme, F. (2002a) Contrôle physiologique de l'expression de gènes impliqués dans la transition florale du méristème caulinaire de </w:t>
      </w:r>
      <w:r>
        <w:rPr>
          <w:rFonts w:cs="Book Antiqua" w:ascii="Book Antiqua" w:hAnsi="Book Antiqua"/>
          <w:i/>
          <w:iCs/>
          <w:sz w:val="20"/>
          <w:szCs w:val="20"/>
        </w:rPr>
        <w:t>Sinapis alba</w:t>
      </w:r>
      <w:r>
        <w:rPr>
          <w:rFonts w:cs="Book Antiqua" w:ascii="Book Antiqua" w:hAnsi="Book Antiqua"/>
          <w:sz w:val="20"/>
          <w:szCs w:val="20"/>
        </w:rPr>
        <w:t>, Université de Liège. Thèse de doctorat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onhomme, D. (2002b) Caractérisation de l'expression du gène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LEAFY </w:t>
      </w:r>
      <w:r>
        <w:rPr>
          <w:rFonts w:cs="Book Antiqua" w:ascii="Book Antiqua" w:hAnsi="Book Antiqua"/>
          <w:sz w:val="20"/>
          <w:szCs w:val="20"/>
        </w:rPr>
        <w:t xml:space="preserve">dans le méristème caulinaire de </w:t>
      </w:r>
      <w:r>
        <w:rPr>
          <w:rFonts w:cs="Book Antiqua" w:ascii="Book Antiqua" w:hAnsi="Book Antiqua"/>
          <w:i/>
          <w:iCs/>
          <w:sz w:val="20"/>
          <w:szCs w:val="20"/>
        </w:rPr>
        <w:t>Sinapis alba</w:t>
      </w:r>
      <w:r>
        <w:rPr>
          <w:rFonts w:cs="Book Antiqua" w:ascii="Book Antiqua" w:hAnsi="Book Antiqua"/>
          <w:sz w:val="20"/>
          <w:szCs w:val="20"/>
        </w:rPr>
        <w:t xml:space="preserve"> au cours de la transition florale, Université de Liège. Thèse de licence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Bonhomme, F., Sommer, H., Bernier, G., &amp; Jacqmard, A. (1997) Characterization of </w:t>
      </w:r>
      <w:r>
        <w:rPr>
          <w:rFonts w:cs="Book Antiqua" w:ascii="Book Antiqua" w:hAnsi="Book Antiqua"/>
          <w:i/>
          <w:iCs/>
          <w:sz w:val="20"/>
          <w:szCs w:val="20"/>
        </w:rPr>
        <w:t>SaMADS D</w:t>
      </w:r>
      <w:r>
        <w:rPr>
          <w:rFonts w:cs="Book Antiqua" w:ascii="Book Antiqua" w:hAnsi="Book Antiqua"/>
          <w:sz w:val="20"/>
          <w:szCs w:val="20"/>
        </w:rPr>
        <w:t xml:space="preserve"> from </w:t>
      </w:r>
      <w:r>
        <w:rPr>
          <w:rFonts w:cs="Book Antiqua" w:ascii="Book Antiqua" w:hAnsi="Book Antiqua"/>
          <w:i/>
          <w:iCs/>
          <w:sz w:val="20"/>
          <w:szCs w:val="20"/>
        </w:rPr>
        <w:t>S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uggests a dual function of the gene: In inflorescence development and floral organogene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Molecular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4</w:t>
      </w:r>
      <w:r>
        <w:rPr>
          <w:rFonts w:cs="Book Antiqua" w:ascii="Book Antiqua" w:hAnsi="Book Antiqua"/>
          <w:sz w:val="20"/>
          <w:szCs w:val="20"/>
          <w:lang w:val="en-GB"/>
        </w:rPr>
        <w:t>, 573-58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onhomme, F., Kurz, B., Melzer, S., Bernier, G., &amp; Jacqmard, A. (2000) Cytokinin and gibberellin activat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aMAD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a gene apparently involved in regulation of the floral transi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</w:rPr>
        <w:t>Plant Journal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>24</w:t>
      </w:r>
      <w:r>
        <w:rPr>
          <w:rFonts w:cs="Book Antiqua" w:ascii="Book Antiqua" w:hAnsi="Book Antiqua"/>
          <w:sz w:val="20"/>
          <w:szCs w:val="20"/>
        </w:rPr>
        <w:t>, 103-111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orner, R., Kampmann, G., Chandler, J., Gleissner, R., Wisman, E., Apel, K., &amp; Melzer, S. (2000) A MADS domain gene involved in the transition to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4</w:t>
      </w:r>
      <w:r>
        <w:rPr>
          <w:rFonts w:cs="Book Antiqua" w:ascii="Book Antiqua" w:hAnsi="Book Antiqua"/>
          <w:sz w:val="20"/>
          <w:szCs w:val="20"/>
          <w:lang w:val="en-GB"/>
        </w:rPr>
        <w:t>, 591-599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Borodina, T.A., Lehrach, H., &amp; Soldatov, A.V. (2003) DNA purification on homemade silica spin-columns. </w:t>
      </w:r>
      <w:r>
        <w:rPr>
          <w:rFonts w:cs="Book Antiqua" w:ascii="Book Antiqua" w:hAnsi="Book Antiqua"/>
          <w:i/>
          <w:sz w:val="20"/>
          <w:szCs w:val="20"/>
          <w:lang w:val="en-GB"/>
        </w:rPr>
        <w:t>Analytical Biochemistr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321</w:t>
      </w:r>
      <w:r>
        <w:rPr>
          <w:rFonts w:cs="Book Antiqua" w:ascii="Book Antiqua" w:hAnsi="Book Antiqua"/>
          <w:sz w:val="20"/>
          <w:szCs w:val="20"/>
          <w:lang w:val="en-GB"/>
        </w:rPr>
        <w:t>, 135-13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öhlenius, H., Huang, T., Charbonnel-Campaa, L., Brunner, A.M., Jansson, S., Strauss, S.H., &amp; Nilsson, O. (2006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/F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regulatory module controls timing of flowering and seasonal growth cessation in tre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12</w:t>
      </w:r>
      <w:r>
        <w:rPr>
          <w:rFonts w:cs="Book Antiqua" w:ascii="Book Antiqua" w:hAnsi="Book Antiqua"/>
          <w:sz w:val="20"/>
          <w:szCs w:val="20"/>
          <w:lang w:val="en-GB"/>
        </w:rPr>
        <w:t>, 1040-104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radley, D., Ratcliffe, O., Vincent, C., Carpenter, R., &amp; Coen, E. (1997) Inflorescence commitment and architecture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75</w:t>
      </w:r>
      <w:r>
        <w:rPr>
          <w:rFonts w:cs="Book Antiqua" w:ascii="Book Antiqua" w:hAnsi="Book Antiqua"/>
          <w:sz w:val="20"/>
          <w:szCs w:val="20"/>
          <w:lang w:val="en-GB"/>
        </w:rPr>
        <w:t>, 80-8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urn, J.E., Smyth, D.R., Peacock, W.J., &amp; Dennis, E.S. (1993) Genes conferring late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0</w:t>
      </w:r>
      <w:r>
        <w:rPr>
          <w:rFonts w:cs="Book Antiqua" w:ascii="Book Antiqua" w:hAnsi="Book Antiqua"/>
          <w:sz w:val="20"/>
          <w:szCs w:val="20"/>
          <w:lang w:val="en-GB"/>
        </w:rPr>
        <w:t>, 147-15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Bünning, E. (1936) Die endogene tagesrhythmik als grundlage der photoperiodischen reak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erichte der Deutsche Botanische Gesellshaf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4</w:t>
      </w:r>
      <w:r>
        <w:rPr>
          <w:rFonts w:cs="Book Antiqua" w:ascii="Book Antiqua" w:hAnsi="Book Antiqua"/>
          <w:sz w:val="20"/>
          <w:szCs w:val="20"/>
          <w:lang w:val="en-GB"/>
        </w:rPr>
        <w:t>, 590-60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Bünning, E. (1967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 physiological clock</w:t>
      </w:r>
      <w:r>
        <w:rPr>
          <w:rFonts w:cs="Book Antiqua" w:ascii="Book Antiqua" w:hAnsi="Book Antiqua"/>
          <w:iCs/>
          <w:sz w:val="20"/>
          <w:szCs w:val="20"/>
          <w:lang w:val="en-GB"/>
        </w:rPr>
        <w:t>.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pringer-Verlag, New York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Caicedo, A.L., Stinchcombe, J.R., Olsen, K.M., Schmitt, J., &amp; Purugganan, M.D. (2004) Epistatic interaction between Arabidopsi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RI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flowering time genes generates a latitudinal cline in a life history trait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1</w:t>
      </w:r>
      <w:r>
        <w:rPr>
          <w:rFonts w:cs="Book Antiqua" w:ascii="Book Antiqua" w:hAnsi="Book Antiqua"/>
          <w:sz w:val="20"/>
          <w:szCs w:val="20"/>
          <w:lang w:val="en-GB"/>
        </w:rPr>
        <w:t>, 15670-15675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Cao, R., Wang, L.J., Wang, H.B., Xia, L., Erdjument-Bromage, H., Tempst, P., Jones, R.S., &amp; Zhang, Y. (2002) Role of histone H3 lysine 27 methylation in polycomb-group silenc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98</w:t>
      </w:r>
      <w:r>
        <w:rPr>
          <w:rFonts w:cs="Book Antiqua" w:ascii="Book Antiqua" w:hAnsi="Book Antiqua"/>
          <w:sz w:val="20"/>
          <w:szCs w:val="20"/>
          <w:lang w:val="en-GB"/>
        </w:rPr>
        <w:t>, 1039-104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ao, S., Ye, M., &amp; Jiang, S. (2005) Involvement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IGENTE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 in the regulation of the cold stress response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s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 Report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4</w:t>
      </w:r>
      <w:r>
        <w:rPr>
          <w:rFonts w:cs="Book Antiqua" w:ascii="Book Antiqua" w:hAnsi="Book Antiqua"/>
          <w:sz w:val="20"/>
          <w:szCs w:val="20"/>
          <w:lang w:val="en-GB"/>
        </w:rPr>
        <w:t>, 683-69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avell, A.C., Lydiate, D.J., Parkin, I.A.P., Dean, C., &amp; Trick, M. (1998) Collinearity between a 30-centimorgan segment of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hromosome 4 and duplicated regions within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o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om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1</w:t>
      </w:r>
      <w:r>
        <w:rPr>
          <w:rFonts w:cs="Book Antiqua" w:ascii="Book Antiqua" w:hAnsi="Book Antiqua"/>
          <w:sz w:val="20"/>
          <w:szCs w:val="20"/>
          <w:lang w:val="en-GB"/>
        </w:rPr>
        <w:t>, 62-6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ailakhyan, M.K. (1936) On the hormonal theory of plant development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mptes Rendus (Doklady) de l'Académie des Sciences de l'USSR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</w:t>
      </w:r>
      <w:r>
        <w:rPr>
          <w:rFonts w:cs="Book Antiqua" w:ascii="Book Antiqua" w:hAnsi="Book Antiqua"/>
          <w:sz w:val="20"/>
          <w:szCs w:val="20"/>
          <w:lang w:val="en-GB"/>
        </w:rPr>
        <w:t>, 443-44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hailakhyan, M.K. (1937) Concerning the hormonal nature of plant development processes. </w:t>
      </w:r>
      <w:r>
        <w:rPr>
          <w:rFonts w:cs="Book Antiqua" w:ascii="Book Antiqua" w:hAnsi="Book Antiqua"/>
          <w:i/>
          <w:iCs/>
          <w:sz w:val="20"/>
          <w:szCs w:val="20"/>
        </w:rPr>
        <w:t>Comptes Rendus (Doklady) de l'Académie des Sciences de l'USSR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>16</w:t>
      </w:r>
      <w:r>
        <w:rPr>
          <w:rFonts w:cs="Book Antiqua" w:ascii="Book Antiqua" w:hAnsi="Book Antiqua"/>
          <w:sz w:val="20"/>
          <w:szCs w:val="20"/>
        </w:rPr>
        <w:t>, 227-23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andler, J. &amp; Dean, C. (1994) Factors influencing the vernalization response and flowering time of late flowering mutant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thaliana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(L.) Heynh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Experimental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5</w:t>
      </w:r>
      <w:r>
        <w:rPr>
          <w:rFonts w:cs="Book Antiqua" w:ascii="Book Antiqua" w:hAnsi="Book Antiqua"/>
          <w:sz w:val="20"/>
          <w:szCs w:val="20"/>
          <w:lang w:val="en-GB"/>
        </w:rPr>
        <w:t>, 1279-128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andler, J., Martinez-Zapater, J.M., &amp; Dean, C. (2000) Mutations causing defects in the biosynthesis and response to gibberellins, abscisic acid and phytochrome B do not inhibit vernaliz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fca-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10</w:t>
      </w:r>
      <w:r>
        <w:rPr>
          <w:rFonts w:cs="Book Antiqua" w:ascii="Book Antiqua" w:hAnsi="Book Antiqua"/>
          <w:sz w:val="20"/>
          <w:szCs w:val="20"/>
          <w:lang w:val="en-GB"/>
        </w:rPr>
        <w:t>, 677-68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anvivattana, Y., Bishopp, A., Schubert, D., Stock, C., Moon, Y.H., Sung, Z.R., &amp; Goodrich, J. (2004) Interaction of polycomb-group proteins controlling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1</w:t>
      </w:r>
      <w:r>
        <w:rPr>
          <w:rFonts w:cs="Book Antiqua" w:ascii="Book Antiqua" w:hAnsi="Book Antiqua"/>
          <w:sz w:val="20"/>
          <w:szCs w:val="20"/>
          <w:lang w:val="en-GB"/>
        </w:rPr>
        <w:t>, 5263-527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en, M.J. &amp; Ni, M. (2006) RFI2, a RING-domain zinc finger protein, negatively regulate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expression and photoperiodic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6</w:t>
      </w:r>
      <w:r>
        <w:rPr>
          <w:rFonts w:cs="Book Antiqua" w:ascii="Book Antiqua" w:hAnsi="Book Antiqua"/>
          <w:sz w:val="20"/>
          <w:szCs w:val="20"/>
          <w:lang w:val="en-GB"/>
        </w:rPr>
        <w:t>, 823-83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eng, X.F. &amp; Wang, Z.Y. (2005) Overexpress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L9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a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CONSTANS-LIKE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gene, delays flowering by reducing express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CO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T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3</w:t>
      </w:r>
      <w:r>
        <w:rPr>
          <w:rFonts w:cs="Book Antiqua" w:ascii="Book Antiqua" w:hAnsi="Book Antiqua"/>
          <w:sz w:val="20"/>
          <w:szCs w:val="20"/>
          <w:lang w:val="en-GB"/>
        </w:rPr>
        <w:t>, 758-76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èvre, A.M., Eber, F., Margale, E., Kerlan, M.C., Primard, C., Vedel, F., Delseny, M., &amp; Pelletier, G. (1994) Comparison of somatic and sexual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apus</w:t>
      </w:r>
      <w:r>
        <w:rPr>
          <w:rFonts w:cs="Book Antiqua" w:ascii="Book Antiqua" w:hAnsi="Book Antiqua"/>
          <w:sz w:val="20"/>
          <w:szCs w:val="20"/>
          <w:lang w:val="en-GB"/>
        </w:rPr>
        <w:t>-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hybrids and their progeny by cytogenetic studies and molecular character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om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7</w:t>
      </w:r>
      <w:r>
        <w:rPr>
          <w:rFonts w:cs="Book Antiqua" w:ascii="Book Antiqua" w:hAnsi="Book Antiqua"/>
          <w:sz w:val="20"/>
          <w:szCs w:val="20"/>
          <w:lang w:val="en-GB"/>
        </w:rPr>
        <w:t>, 367-37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intraruck, B. &amp; Ketellapper, H.J. (1969) Interaction of vernalization, photoperiod and high temperature in flowering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L.) Heynh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and Cell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</w:t>
      </w:r>
      <w:r>
        <w:rPr>
          <w:rFonts w:cs="Book Antiqua" w:ascii="Book Antiqua" w:hAnsi="Book Antiqua"/>
          <w:sz w:val="20"/>
          <w:szCs w:val="20"/>
          <w:lang w:val="en-GB"/>
        </w:rPr>
        <w:t>, 271-27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hoi, K., Kim, S., Kim, S.Y., Kim, M., Hyun, Y., Lee, H., Choe, S., Kim, S.G., Michaels, S., &amp; Lee, I. (2005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UPPRESSOR OF FRIGIDA3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encodes a nuclear ACTIN-RELATED PROTEIN6 required for floral repress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17</w:t>
      </w:r>
      <w:r>
        <w:rPr>
          <w:rFonts w:cs="Book Antiqua" w:ascii="Book Antiqua" w:hAnsi="Book Antiqua"/>
          <w:sz w:val="20"/>
          <w:szCs w:val="20"/>
          <w:lang w:val="en-GB"/>
        </w:rPr>
        <w:t>, 2647-2660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Chouard, P. (1960) Vernalization and its relations to dormancy. Annual review of plant physiology (ed. by Machlis, L. &amp; Briggs, W. R.). Annual Review Inc., Palo Alto. pp. 191-23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orbesier, L., Gadisseur, I., Silvestre, G., Jacqmard, A., &amp; Bernier, G. (1996) Desig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of a synchronous system of floral induction by one long da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</w:t>
      </w:r>
      <w:r>
        <w:rPr>
          <w:rFonts w:cs="Book Antiqua" w:ascii="Book Antiqua" w:hAnsi="Book Antiqua"/>
          <w:sz w:val="20"/>
          <w:szCs w:val="20"/>
          <w:lang w:val="en-GB"/>
        </w:rPr>
        <w:t>, 947-95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orbesier, L., Lejeune, P., &amp; Bernier, G. (1998) the role of carbohydrates in the induction of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comparison between the wild type and a starchless mutant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06</w:t>
      </w:r>
      <w:r>
        <w:rPr>
          <w:rFonts w:cs="Book Antiqua" w:ascii="Book Antiqua" w:hAnsi="Book Antiqua"/>
          <w:sz w:val="20"/>
          <w:szCs w:val="20"/>
          <w:lang w:val="en-GB"/>
        </w:rPr>
        <w:t>, 131-13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orbesier, L., Havelange, A., Lejeune, P., Bernier, G., &amp; Perilleux, C. (2001) N content of phloem and xylem exudates during the transition to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 and Environ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4</w:t>
      </w:r>
      <w:r>
        <w:rPr>
          <w:rFonts w:cs="Book Antiqua" w:ascii="Book Antiqua" w:hAnsi="Book Antiqua"/>
          <w:sz w:val="20"/>
          <w:szCs w:val="20"/>
          <w:lang w:val="en-GB"/>
        </w:rPr>
        <w:t>, 367-37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orbesier, L., Prinsen, E., Jacqmard, A., Lejeune, P., Van Onckelen, H., Périlleux, C., &amp; Bernier, G. (2003) Cytokin levels in leaves, leaf exudate and shoot apical meristem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during floral transi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Experimental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4</w:t>
      </w:r>
      <w:r>
        <w:rPr>
          <w:rFonts w:cs="Book Antiqua" w:ascii="Book Antiqua" w:hAnsi="Book Antiqua"/>
          <w:sz w:val="20"/>
          <w:szCs w:val="20"/>
          <w:lang w:val="en-GB"/>
        </w:rPr>
        <w:t>, 2511-251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orbesier, L., Kustermans, G., Périlleux, C., Melzer, S., Moritz, T., Havelange, A., &amp; Bernier, G. (2004) Gibberellins and the floral transi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hysiologia Plantaru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2</w:t>
      </w:r>
      <w:r>
        <w:rPr>
          <w:rFonts w:cs="Book Antiqua" w:ascii="Book Antiqua" w:hAnsi="Book Antiqua"/>
          <w:sz w:val="20"/>
          <w:szCs w:val="20"/>
          <w:lang w:val="en-GB"/>
        </w:rPr>
        <w:t>, 152-15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orbesier, L. &amp; Coupland, G. (2005) Photoperiodic flowering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integrating genetic and physiological approaches to characterization of the floral stimulu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 and Environ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</w:t>
      </w:r>
      <w:r>
        <w:rPr>
          <w:rFonts w:cs="Book Antiqua" w:ascii="Book Antiqua" w:hAnsi="Book Antiqua"/>
          <w:sz w:val="20"/>
          <w:szCs w:val="20"/>
          <w:lang w:val="en-GB"/>
        </w:rPr>
        <w:t>, 54-66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Corbesier, L. &amp; Coupland, G. (2006) The quest for florigen: a review of recent progres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Experimental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7</w:t>
      </w:r>
      <w:r>
        <w:rPr>
          <w:rFonts w:cs="Book Antiqua" w:ascii="Book Antiqua" w:hAnsi="Book Antiqua"/>
          <w:sz w:val="20"/>
          <w:szCs w:val="20"/>
          <w:lang w:val="en-GB"/>
        </w:rPr>
        <w:t>, 3395-3403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Corbesier, L., Vincent, C., Jang, S., Fornara, F., Fang, Q.Y., Searle, I., Giakountis, A., Farrona, S., Gissot, L., Turnbull, C. &amp; Coupland, G. (2007) FT protein movement contributes to long-distance signalling in floral induction of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GB"/>
        </w:rPr>
        <w:t>Science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DOI: 10.1126/science.114175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remer, F., Vandewalle, C., &amp; Bernier, G. (1991) Changes in mRNA level rhythmicity in the leave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during a lengthening of the photoperiod which induces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Molecular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</w:t>
      </w:r>
      <w:r>
        <w:rPr>
          <w:rFonts w:cs="Book Antiqua" w:ascii="Book Antiqua" w:hAnsi="Book Antiqua"/>
          <w:sz w:val="20"/>
          <w:szCs w:val="20"/>
          <w:lang w:val="en-GB"/>
        </w:rPr>
        <w:t>, 465-47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Cremer, F. &amp; Coupland, G. (2003) Distinct photoperiodic responses are conferred by the same genetic pathway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in ri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rends in Plant 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</w:t>
      </w:r>
      <w:r>
        <w:rPr>
          <w:rFonts w:cs="Book Antiqua" w:ascii="Book Antiqua" w:hAnsi="Book Antiqua"/>
          <w:sz w:val="20"/>
          <w:szCs w:val="20"/>
          <w:lang w:val="en-GB"/>
        </w:rPr>
        <w:t>, 405-40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Dahanayake, S.R. &amp; Galwey, N.W. (1998) Effects of interactions between low and high temperature treatments on flowering of spring rape (</w:t>
      </w:r>
      <w:r>
        <w:rPr>
          <w:rFonts w:cs="Book Antiqua" w:ascii="Book Antiqua" w:hAnsi="Book Antiqua"/>
          <w:i/>
          <w:sz w:val="20"/>
          <w:szCs w:val="20"/>
          <w:lang w:val="en-GB"/>
        </w:rPr>
        <w:t>Brassica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var. annua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nnals of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1</w:t>
      </w:r>
      <w:r>
        <w:rPr>
          <w:rFonts w:cs="Book Antiqua" w:ascii="Book Antiqua" w:hAnsi="Book Antiqua"/>
          <w:sz w:val="20"/>
          <w:szCs w:val="20"/>
          <w:lang w:val="en-GB"/>
        </w:rPr>
        <w:t>, 609-61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Datta, S., Hettiarachchi, G.H.C.M., Deng, X.W., &amp; Holm, M. (2006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CONSTANS-LIKE3 is a positive regulator of red light signaling and root growth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70-8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Deal, R.B., Kandasamy, M.K., McKinney, E.C., &amp; Meagher, R.B. (2005) The nuclear actin-related protein ARP6 is a pleiotropic developmental regulator required for the maintenance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LOWERING LOCUS C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expression and repression of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</w:t>
      </w:r>
      <w:r>
        <w:rPr>
          <w:rFonts w:cs="Book Antiqua" w:ascii="Book Antiqua" w:hAnsi="Book Antiqua"/>
          <w:sz w:val="20"/>
          <w:szCs w:val="20"/>
          <w:lang w:val="en-GB"/>
        </w:rPr>
        <w:t>, 2633-264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Deal, R.B., Topp, C.N., McKinney, E.C., &amp; Meagher, R.B. (2007) Repression of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requires activ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LOWERING LOCUS C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expression by the histone variant H2A.Z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9</w:t>
      </w:r>
      <w:r>
        <w:rPr>
          <w:rFonts w:cs="Book Antiqua" w:ascii="Book Antiqua" w:hAnsi="Book Antiqua"/>
          <w:sz w:val="20"/>
          <w:szCs w:val="20"/>
          <w:lang w:val="en-GB"/>
        </w:rPr>
        <w:t>, 74-8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Doyle, M.R., Bizzell, C.M., Keller, M.R., Michaels, S.D., Song, J.D., Noh, Y.S., &amp; Amasino, R.M. (2005) HUA2 is required for the expression of floral repressor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1</w:t>
      </w:r>
      <w:r>
        <w:rPr>
          <w:rFonts w:cs="Book Antiqua" w:ascii="Book Antiqua" w:hAnsi="Book Antiqua"/>
          <w:sz w:val="20"/>
          <w:szCs w:val="20"/>
          <w:lang w:val="en-GB"/>
        </w:rPr>
        <w:t>, 376-38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Drobyazina, P.E. &amp; Khavkin, E.E. (2006) A structural homolog of CONSTANS in potato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Russian Journal of 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3</w:t>
      </w:r>
      <w:r>
        <w:rPr>
          <w:rFonts w:cs="Book Antiqua" w:ascii="Book Antiqua" w:hAnsi="Book Antiqua"/>
          <w:sz w:val="20"/>
          <w:szCs w:val="20"/>
          <w:lang w:val="en-GB"/>
        </w:rPr>
        <w:t>, 698-70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Dubcovsky, J., Loukoianov, A., Fu, D.L., Valarik, M., Sanchez, A., &amp; Yan, L.L. (2006) Effect of photoperiod on the regulation of wheat vernalization gene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VRN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VRN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 Plant Molecular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60</w:t>
      </w:r>
      <w:r>
        <w:rPr>
          <w:rFonts w:cs="Book Antiqua" w:ascii="Book Antiqua" w:hAnsi="Book Antiqua"/>
          <w:sz w:val="20"/>
          <w:szCs w:val="20"/>
          <w:lang w:val="en-GB"/>
        </w:rPr>
        <w:t>, 469-48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Dunlap, J.C., Loros, J.J., &amp; DeCoursey, P.J. (2004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hronobiology biological timekeeping</w:t>
      </w:r>
      <w:r>
        <w:rPr>
          <w:rFonts w:cs="Book Antiqua" w:ascii="Book Antiqua" w:hAnsi="Book Antiqua"/>
          <w:sz w:val="20"/>
          <w:szCs w:val="20"/>
          <w:lang w:val="en-GB"/>
        </w:rPr>
        <w:t>. Sinauer Associates Inc., Sunderland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Edwards, K.D., Lynn, J.R., Gyula, P., Nagy, F., &amp; Millar, A.J. (2005) Natural allelic variation in the temperature-compensation mechanisms of the Arabidopsis thaliana circadian clock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0</w:t>
      </w:r>
      <w:r>
        <w:rPr>
          <w:rFonts w:cs="Book Antiqua" w:ascii="Book Antiqua" w:hAnsi="Book Antiqua"/>
          <w:sz w:val="20"/>
          <w:szCs w:val="20"/>
          <w:lang w:val="en-GB"/>
        </w:rPr>
        <w:t>, 387-40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Edwards, K.D., Anderson, P.E., Hall, A., Salathia, N.S., Locke, J.C.W., Lynn, J.R., Straume, M., Smith,J.Q., &amp; Millar,A.J. (2006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mediates natural variation in the high-temperature response of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ircadian clock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639-65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Eimert, K., Wang, S.M., Lue, W.L., &amp; Chen, J.C. (1995) Monogenic recessive mutations causing both late floral initiation and excess starch accumul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7</w:t>
      </w:r>
      <w:r>
        <w:rPr>
          <w:rFonts w:cs="Book Antiqua" w:ascii="Book Antiqua" w:hAnsi="Book Antiqua"/>
          <w:sz w:val="20"/>
          <w:szCs w:val="20"/>
          <w:lang w:val="en-GB"/>
        </w:rPr>
        <w:t>, 1703-171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El-Assal, S.E.D., Alonso-Blanco, C., Peeters, A.J.M., Raz, V., &amp; Koornneef, M. (2001) A QTL for flowering time in Arabidopsis reveals a novel allele of CRY2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9</w:t>
      </w:r>
      <w:r>
        <w:rPr>
          <w:rFonts w:cs="Book Antiqua" w:ascii="Book Antiqua" w:hAnsi="Book Antiqua"/>
          <w:sz w:val="20"/>
          <w:szCs w:val="20"/>
          <w:lang w:val="en-GB"/>
        </w:rPr>
        <w:t>, 435-44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l Toukhi Fouda, M., &amp; Greppin, H. (1989) G-6-PDH et évocation floral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aussure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9</w:t>
      </w:r>
      <w:r>
        <w:rPr>
          <w:rFonts w:cs="Book Antiqua" w:ascii="Book Antiqua" w:hAnsi="Book Antiqua"/>
          <w:sz w:val="20"/>
          <w:szCs w:val="20"/>
          <w:lang w:val="en-GB"/>
        </w:rPr>
        <w:t>, 141-14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Endo, M., Mochizuki, N., Suzuki, T., &amp; Nagatani, A. (2007) CRYPTOCHROME2 in vascular bundles regulates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9</w:t>
      </w:r>
      <w:r>
        <w:rPr>
          <w:rFonts w:cs="Book Antiqua" w:ascii="Book Antiqua" w:hAnsi="Book Antiqua"/>
          <w:sz w:val="20"/>
          <w:szCs w:val="20"/>
          <w:lang w:val="en-GB"/>
        </w:rPr>
        <w:t>, 84-9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Eriksson, S., Bohlenius, H., Moritz, T., &amp; Nilsson, O. (2006) GA</w:t>
      </w:r>
      <w:r>
        <w:rPr>
          <w:rFonts w:cs="Book Antiqua" w:ascii="Book Antiqua" w:hAnsi="Book Antiqua"/>
          <w:sz w:val="20"/>
          <w:szCs w:val="20"/>
          <w:vertAlign w:val="subscript"/>
          <w:lang w:val="en-GB"/>
        </w:rPr>
        <w:t xml:space="preserve">4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is the active gibberellin in the regulation of LEAFY transcription and Arabidopsis floral initi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2172-2181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rwin, J.E., Warner, R.M., &amp; Smith, A.G. (2002) Vernalization, photoperiod and GA</w:t>
      </w:r>
      <w:r>
        <w:rPr>
          <w:rFonts w:cs="Book Antiqua" w:ascii="Book Antiqua" w:hAnsi="Book Antiqua"/>
          <w:sz w:val="20"/>
          <w:szCs w:val="20"/>
          <w:vertAlign w:val="subscript"/>
          <w:lang w:val="en-GB"/>
        </w:rPr>
        <w:t>3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teract to affect flowering of Japanese radish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Raphanus sativ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hinese Radish Jumbo Scarlet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hysiologia Plantaru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5</w:t>
      </w:r>
      <w:r>
        <w:rPr>
          <w:rFonts w:cs="Book Antiqua" w:ascii="Book Antiqua" w:hAnsi="Book Antiqua"/>
          <w:sz w:val="20"/>
          <w:szCs w:val="20"/>
          <w:lang w:val="en-GB"/>
        </w:rPr>
        <w:t>, 298-302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Evans, L.T. (1958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Lolium temulentum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L., a long-day plant requiring only one inductive photocycl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2</w:t>
      </w:r>
      <w:r>
        <w:rPr>
          <w:rFonts w:cs="Book Antiqua" w:ascii="Book Antiqua" w:hAnsi="Book Antiqua"/>
          <w:sz w:val="20"/>
          <w:szCs w:val="20"/>
          <w:lang w:val="en-GB"/>
        </w:rPr>
        <w:t>, 197-19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Fang, Q.Y., Xu, Z.K., &amp; Song, R.T. (2006) Cloning, characterization and genetic engineering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LC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homolo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llungiella halophil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iochemical and Biophysical Research Communicatio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47</w:t>
      </w:r>
      <w:r>
        <w:rPr>
          <w:rFonts w:cs="Book Antiqua" w:ascii="Book Antiqua" w:hAnsi="Book Antiqua"/>
          <w:sz w:val="20"/>
          <w:szCs w:val="20"/>
          <w:lang w:val="en-GB"/>
        </w:rPr>
        <w:t>, 707-71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Farre, E.M., Harmer, S.L., Harmon, F.G., Yanovsky, M.J., &amp; Kay, S.A. (2005) Overlapping and distinct roles of PRR7 and PRR9 in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ircadian clock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urre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5</w:t>
      </w:r>
      <w:r>
        <w:rPr>
          <w:rFonts w:cs="Book Antiqua" w:ascii="Book Antiqua" w:hAnsi="Book Antiqua"/>
          <w:sz w:val="20"/>
          <w:szCs w:val="20"/>
          <w:lang w:val="en-GB"/>
        </w:rPr>
        <w:t>, 47-5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Finnegan, E.J., Genger, R.K., Kovac, K., Peacock, W.J., &amp; Dennis, E.S. (1998) DNA methylation and the promotion of flowering by verna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5</w:t>
      </w:r>
      <w:r>
        <w:rPr>
          <w:rFonts w:cs="Book Antiqua" w:ascii="Book Antiqua" w:hAnsi="Book Antiqua"/>
          <w:sz w:val="20"/>
          <w:szCs w:val="20"/>
          <w:lang w:val="en-GB"/>
        </w:rPr>
        <w:t>, 5824-5829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Finnegan, E.J., Kovac, K.A., Jaligot, E., Sheldon, C.C., Peacock, W.J., &amp; Dennis, E.S. (2005) The downregul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LOWERING LOCUS C </w:t>
      </w:r>
      <w:r>
        <w:rPr>
          <w:rFonts w:cs="Book Antiqua" w:ascii="Book Antiqua" w:hAnsi="Book Antiqua"/>
          <w:sz w:val="20"/>
          <w:szCs w:val="20"/>
          <w:lang w:val="en-GB"/>
        </w:rPr>
        <w:t>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) expression in plants with low levels of DNA methylation and by vernalization occurs by distinct mechanism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44</w:t>
      </w:r>
      <w:r>
        <w:rPr>
          <w:rFonts w:cs="Book Antiqua" w:ascii="Book Antiqua" w:hAnsi="Book Antiqua"/>
          <w:sz w:val="20"/>
          <w:szCs w:val="20"/>
          <w:lang w:val="en-GB"/>
        </w:rPr>
        <w:t>, 420-432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Fourmann, M., Barret, P., Froger, N., Baron, C., Charlot, F., Delourne, R., &amp; Brunel, D. (2002) From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to </w:t>
      </w:r>
      <w:r>
        <w:rPr>
          <w:rFonts w:cs="Book Antiqua" w:ascii="Book Antiqua" w:hAnsi="Book Antiqua"/>
          <w:i/>
          <w:sz w:val="20"/>
          <w:szCs w:val="20"/>
          <w:lang w:val="en-GB"/>
        </w:rPr>
        <w:t>Brassica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development of amplified consensus genetic markers (ACGM) for construction of a gene map. </w:t>
      </w:r>
      <w:r>
        <w:rPr>
          <w:rFonts w:cs="Book Antiqua" w:ascii="Book Antiqua" w:hAnsi="Book Antiqua"/>
          <w:i/>
          <w:sz w:val="20"/>
          <w:szCs w:val="20"/>
          <w:lang w:val="en-GB"/>
        </w:rPr>
        <w:t>Theoritical and Applied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105</w:t>
      </w:r>
      <w:r>
        <w:rPr>
          <w:rFonts w:cs="Book Antiqua" w:ascii="Book Antiqua" w:hAnsi="Book Antiqua"/>
          <w:sz w:val="20"/>
          <w:szCs w:val="20"/>
          <w:lang w:val="en-GB"/>
        </w:rPr>
        <w:t>, 1196-120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Fowler, S., Lee, K., Onouchi, H., Samach, A., Richardson, K., Coupland, G., &amp; Putterill, J. (1999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IGANTE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a circadian clock-controlled gene that regulates photoperiodic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nd encodes a protein with several possible membrane-spanning domain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mbo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4679-4688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Friend, D.J.C. (1985) Brassica. Handbook of flowering. Vol II (ed. by Halevy, A. H.). CRC Press, Boca Raton. pp. 48-7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Fu, D.L., Szucs,P., Yan,L.L., Helguera,M., Skinner,J.S., von Zitzewitz,J., Hayes,P.M., &amp; Dubcovsky,J. (2005) Large deletions within the first intr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VRN-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re associated with spring growth habit in barley and wheat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Genetics and Genom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73</w:t>
      </w:r>
      <w:r>
        <w:rPr>
          <w:rFonts w:cs="Book Antiqua" w:ascii="Book Antiqua" w:hAnsi="Book Antiqua"/>
          <w:sz w:val="20"/>
          <w:szCs w:val="20"/>
          <w:lang w:val="en-GB"/>
        </w:rPr>
        <w:t>, 54-65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Fu, D., Dunbar, M., &amp; Dubcovsky, J. (2007) Wheat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VIN3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-like PHD finger genes are up-regulated by verna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Genetics and Genom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277</w:t>
      </w:r>
      <w:r>
        <w:rPr>
          <w:rFonts w:cs="Book Antiqua" w:ascii="Book Antiqua" w:hAnsi="Book Antiqua"/>
          <w:sz w:val="20"/>
          <w:szCs w:val="20"/>
          <w:lang w:val="en-GB"/>
        </w:rPr>
        <w:t>, 301-31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ardner, M.J., Hubbard, K.E., Hotta, T., Dodd, A.N., &amp; Webb, A.A.R. (2006) How plants tell the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iochemical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97</w:t>
      </w:r>
      <w:r>
        <w:rPr>
          <w:rFonts w:cs="Book Antiqua" w:ascii="Book Antiqua" w:hAnsi="Book Antiqua"/>
          <w:sz w:val="20"/>
          <w:szCs w:val="20"/>
          <w:lang w:val="en-GB"/>
        </w:rPr>
        <w:t>, 15-2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arner, W.W., &amp; Allard, H.A. (1920) Effect of the relative length of day and night and other factors of the environment on growth and reproduction in plant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Agricultural Research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553-60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azzani, S., Gendall, A.R., Lister, C., &amp; Dean, C. (2003) Analysis of the molecular basis of flowering time variation in Arabidopsis accession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2</w:t>
      </w:r>
      <w:r>
        <w:rPr>
          <w:rFonts w:cs="Book Antiqua" w:ascii="Book Antiqua" w:hAnsi="Book Antiqua"/>
          <w:sz w:val="20"/>
          <w:szCs w:val="20"/>
          <w:lang w:val="en-GB"/>
        </w:rPr>
        <w:t>, 1107-111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endall, A.R., Levy, Y.Y., Wilson, A., &amp; Dean, C. (2001)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VERNALIZATION 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 mediates the epigenetic regulation of vernaliz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7</w:t>
      </w:r>
      <w:r>
        <w:rPr>
          <w:rFonts w:cs="Book Antiqua" w:ascii="Book Antiqua" w:hAnsi="Book Antiqua"/>
          <w:sz w:val="20"/>
          <w:szCs w:val="20"/>
          <w:lang w:val="en-GB"/>
        </w:rPr>
        <w:t>, 525-53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oto, N., Kumagai, T., &amp; Koornneef, M. (1991) Flowering responses to light-breaks in photomorphogenic mutant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a long-day plant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hysiologia Plantaru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3</w:t>
      </w:r>
      <w:r>
        <w:rPr>
          <w:rFonts w:cs="Book Antiqua" w:ascii="Book Antiqua" w:hAnsi="Book Antiqua"/>
          <w:sz w:val="20"/>
          <w:szCs w:val="20"/>
          <w:lang w:val="en-GB"/>
        </w:rPr>
        <w:t>, 209-21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ould, P.D., Locke, J.C.W., Larue, C., Southern, M.M., Davis, S.J., Hanano, S., Moyle, R., Milich, R., Putterill, J., Millar, A.J., &amp; Hall, A. (2006) The molecular basis of temperature compensation in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ircadian clock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1177-118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reb, T., Mylne, J.S., Crevillen, P., Geraldo, N., An, H.L., Gendall, A.R., &amp; Dean, C. (2007) The PHD finger protein VRN5 functions in the epigenetic silencing of Arabidopsis FLC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urrent Biology</w:t>
      </w:r>
      <w:r>
        <w:rPr>
          <w:rFonts w:cs="Book Antiqua" w:ascii="Book Antiqua" w:hAnsi="Book Antiqua"/>
          <w:sz w:val="20"/>
          <w:szCs w:val="20"/>
          <w:lang w:val="en-GB"/>
        </w:rPr>
        <w:t>,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 xml:space="preserve"> 17</w:t>
      </w:r>
      <w:r>
        <w:rPr>
          <w:rFonts w:cs="Book Antiqua" w:ascii="Book Antiqua" w:hAnsi="Book Antiqua"/>
          <w:sz w:val="20"/>
          <w:szCs w:val="20"/>
          <w:lang w:val="en-GB"/>
        </w:rPr>
        <w:t>, 73-7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reen, R.M., &amp; Tobin, E.M. (1999) Loss of the circadian clock-associated protein I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results in altered clock-regulated gene express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6</w:t>
      </w:r>
      <w:r>
        <w:rPr>
          <w:rFonts w:cs="Book Antiqua" w:ascii="Book Antiqua" w:hAnsi="Book Antiqua"/>
          <w:sz w:val="20"/>
          <w:szCs w:val="20"/>
          <w:lang w:val="en-GB"/>
        </w:rPr>
        <w:t>, 4176-417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riffiths, S., Dunford, R.P., Coupland, G., &amp; Laurie, D.A. (2003) The evolu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-like gene families in barley, rice, and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1</w:t>
      </w:r>
      <w:r>
        <w:rPr>
          <w:rFonts w:cs="Book Antiqua" w:ascii="Book Antiqua" w:hAnsi="Book Antiqua"/>
          <w:sz w:val="20"/>
          <w:szCs w:val="20"/>
          <w:lang w:val="en-GB"/>
        </w:rPr>
        <w:t>, 1855-186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uo, H.W., Yang, W.Y., Mockler, T.C., &amp; Lin, C.T. (1998) Regulations of flowering time by Arabidopsis photoreceptor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79</w:t>
      </w:r>
      <w:r>
        <w:rPr>
          <w:rFonts w:cs="Book Antiqua" w:ascii="Book Antiqua" w:hAnsi="Book Antiqua"/>
          <w:sz w:val="20"/>
          <w:szCs w:val="20"/>
          <w:lang w:val="en-GB"/>
        </w:rPr>
        <w:t>, 1360-136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Guyomarc'h, S., Benhamed, M., Lemonnier, G., Renou, J.P., Zhou, D.X., &amp; Delarue, M. (2006) MGOUN3: evidence for chromatin-mediated regul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LC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express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Experimental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7</w:t>
      </w:r>
      <w:r>
        <w:rPr>
          <w:rFonts w:cs="Book Antiqua" w:ascii="Book Antiqua" w:hAnsi="Book Antiqua"/>
          <w:sz w:val="20"/>
          <w:szCs w:val="20"/>
          <w:lang w:val="en-GB"/>
        </w:rPr>
        <w:t>, 2111-211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ll, A.E., Fiebig, A., &amp; Preuss, D. (2002) Beyond the Arabidopsis genome: Opportunities for comparative genomic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9</w:t>
      </w:r>
      <w:r>
        <w:rPr>
          <w:rFonts w:cs="Book Antiqua" w:ascii="Book Antiqua" w:hAnsi="Book Antiqua"/>
          <w:sz w:val="20"/>
          <w:szCs w:val="20"/>
          <w:lang w:val="en-GB"/>
        </w:rPr>
        <w:t>, 1439-144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nzawa, Y., Money, T., &amp; Bradley, D. (2005) A single amino acid converts a repressor to an activator of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2</w:t>
      </w:r>
      <w:r>
        <w:rPr>
          <w:rFonts w:cs="Book Antiqua" w:ascii="Book Antiqua" w:hAnsi="Book Antiqua"/>
          <w:sz w:val="20"/>
          <w:szCs w:val="20"/>
          <w:lang w:val="en-GB"/>
        </w:rPr>
        <w:t>, 7748-775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rmer, S.L., Hogenesch, L.B., Straume, M., Chang, H.S., Han, B., Zhu, T., Wang, X., Kreps, J.A., &amp; Kay, S.A. (2000) Orchestrated transcription of key pathways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by the circadian clock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90</w:t>
      </w:r>
      <w:r>
        <w:rPr>
          <w:rFonts w:cs="Book Antiqua" w:ascii="Book Antiqua" w:hAnsi="Book Antiqua"/>
          <w:sz w:val="20"/>
          <w:szCs w:val="20"/>
          <w:lang w:val="en-GB"/>
        </w:rPr>
        <w:t>, 2110-211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velange, A., Lejeune, P., Bernier, G., Kaur-Sawhney, R., &amp; Galston, A.W. (1996) Putrescine export from leaves in relation to floral transi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hysiologia Plantaru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6</w:t>
      </w:r>
      <w:r>
        <w:rPr>
          <w:rFonts w:cs="Book Antiqua" w:ascii="Book Antiqua" w:hAnsi="Book Antiqua"/>
          <w:sz w:val="20"/>
          <w:szCs w:val="20"/>
          <w:lang w:val="en-GB"/>
        </w:rPr>
        <w:t>, 59-6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yama, R., &amp; Coupland, G. (2003) Shedding light on the circadian clock and the photoperiodic control of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urrent Opinion in Pla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6</w:t>
      </w:r>
      <w:r>
        <w:rPr>
          <w:rFonts w:cs="Book Antiqua" w:ascii="Book Antiqua" w:hAnsi="Book Antiqua"/>
          <w:sz w:val="20"/>
          <w:szCs w:val="20"/>
          <w:lang w:val="en-GB"/>
        </w:rPr>
        <w:t>, 13-1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yama, R., Yokoi, S., Tamaki,S., Yano, M., &amp; Shimamoto,K. (2003) Adaptation of photoperiodic control pathways produces short-day flowering in ri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22</w:t>
      </w:r>
      <w:r>
        <w:rPr>
          <w:rFonts w:cs="Book Antiqua" w:ascii="Book Antiqua" w:hAnsi="Book Antiqua"/>
          <w:sz w:val="20"/>
          <w:szCs w:val="20"/>
          <w:lang w:val="en-GB"/>
        </w:rPr>
        <w:t>, 719-72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ayama, R., &amp; Coupland, G. (2004) The molecular basis of diversity in the photoperiodic flowering responses of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ri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5</w:t>
      </w:r>
      <w:r>
        <w:rPr>
          <w:rFonts w:cs="Book Antiqua" w:ascii="Book Antiqua" w:hAnsi="Book Antiqua"/>
          <w:sz w:val="20"/>
          <w:szCs w:val="20"/>
          <w:lang w:val="en-GB"/>
        </w:rPr>
        <w:t>, 677-68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e, Y.H., Doyle, M.R., &amp; Amasino, R.M. (2004) PAF1-complex-mediated histone methyl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hromatin required for the vernalization-responsive, winter-annual habit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s &amp; 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2774-278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e, Y.H., &amp; Amasino, R.M. (2005) Role of chromatin modification in flowering-time control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rends in Plant 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</w:t>
      </w:r>
      <w:r>
        <w:rPr>
          <w:rFonts w:cs="Book Antiqua" w:ascii="Book Antiqua" w:hAnsi="Book Antiqua"/>
          <w:sz w:val="20"/>
          <w:szCs w:val="20"/>
          <w:lang w:val="en-GB"/>
        </w:rPr>
        <w:t>, 30-3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echt, V., Foucher, F., Ferrandiz, C., Macknight, R., Navarro, C., Morin, J., Vardy, M.E., Ellis, N., Beltran, J.P., Rameau, C., &amp; Weller, J.L. (2005) Conservation of Arabidopsis flowering genes in model legum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7</w:t>
      </w:r>
      <w:r>
        <w:rPr>
          <w:rFonts w:cs="Book Antiqua" w:ascii="Book Antiqua" w:hAnsi="Book Antiqua"/>
          <w:sz w:val="20"/>
          <w:szCs w:val="20"/>
          <w:lang w:val="en-GB"/>
        </w:rPr>
        <w:t>, 1420-143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eintzen, C., Melzer, S., Fischer, R., Kappeler, S., Apel, K., &amp; Staiger, D. (1994) A light- and temperature-entrained circadian clock controls expression of transcripts encoding nuclear proteins with homology to RNA-binding proteins in meristematic tissu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</w:t>
      </w:r>
      <w:r>
        <w:rPr>
          <w:rFonts w:cs="Book Antiqua" w:ascii="Book Antiqua" w:hAnsi="Book Antiqua"/>
          <w:sz w:val="20"/>
          <w:szCs w:val="20"/>
          <w:lang w:val="en-GB"/>
        </w:rPr>
        <w:t>, 799-81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epworth, S.R., Valverde, F., Ravenscroft, D., Mouradov, A., &amp; Coupland, G. (2002) Antagonistic regulation of flowering-time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OC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by CONSTANS and FLC via separate promoter motif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mbo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1</w:t>
      </w:r>
      <w:r>
        <w:rPr>
          <w:rFonts w:cs="Book Antiqua" w:ascii="Book Antiqua" w:hAnsi="Book Antiqua"/>
          <w:sz w:val="20"/>
          <w:szCs w:val="20"/>
          <w:lang w:val="en-GB"/>
        </w:rPr>
        <w:t>, 4327-433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iiesaar, K., Metspalu, L., &amp; Jogar, K. (2006) Attractiveness and susceptibility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rap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.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to the flea beetles (Coleoptera: Chrysomelidae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gronomy Research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</w:t>
      </w:r>
      <w:r>
        <w:rPr>
          <w:rFonts w:cs="Book Antiqua" w:ascii="Book Antiqua" w:hAnsi="Book Antiqua"/>
          <w:sz w:val="20"/>
          <w:szCs w:val="20"/>
          <w:lang w:val="en-GB"/>
        </w:rPr>
        <w:t>, 191-196.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Huq, E., Tepperman, J.M., &amp; Quail, P.H. (2000) GIGANTEA is a nuclear protein involved in phytochrome signaling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7</w:t>
      </w:r>
      <w:r>
        <w:rPr>
          <w:rFonts w:cs="Book Antiqua" w:ascii="Book Antiqua" w:hAnsi="Book Antiqua"/>
          <w:sz w:val="20"/>
          <w:szCs w:val="20"/>
          <w:lang w:val="en-GB"/>
        </w:rPr>
        <w:t>, 9789-979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Imaizumi, T., Tran, H.G., Swartz, T.E., Briggs, W.R., &amp; Kay, S.A. (2003) FKF1 is essential for photoperiodic-specific light signall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26</w:t>
      </w:r>
      <w:r>
        <w:rPr>
          <w:rFonts w:cs="Book Antiqua" w:ascii="Book Antiqua" w:hAnsi="Book Antiqua"/>
          <w:sz w:val="20"/>
          <w:szCs w:val="20"/>
          <w:lang w:val="en-GB"/>
        </w:rPr>
        <w:t>, 302-30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Imaizumi, T., Schultz, T.F., Harmon, F.G., Ho, L.A., &amp; Kay, S.A. (2005) FKF1 F-box protein mediates cyclic degradation of a repressor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09</w:t>
      </w:r>
      <w:r>
        <w:rPr>
          <w:rFonts w:cs="Book Antiqua" w:ascii="Book Antiqua" w:hAnsi="Book Antiqua"/>
          <w:sz w:val="20"/>
          <w:szCs w:val="20"/>
          <w:lang w:val="en-GB"/>
        </w:rPr>
        <w:t>, 293-29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Imaizumi, T. &amp; Kay, S.A. (2006) Photoperiodic control of flowering: not only by coinciden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rends in Plant 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</w:t>
      </w:r>
      <w:r>
        <w:rPr>
          <w:rFonts w:cs="Book Antiqua" w:ascii="Book Antiqua" w:hAnsi="Book Antiqua"/>
          <w:sz w:val="20"/>
          <w:szCs w:val="20"/>
          <w:lang w:val="en-GB"/>
        </w:rPr>
        <w:t>, 550-55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Ishikawa, M., Kiba, T., &amp; Chua, N.H. (2006) The Arabidopsis SPA1 gene is required for circadian clock function and photoperiodic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6</w:t>
      </w:r>
      <w:r>
        <w:rPr>
          <w:rFonts w:cs="Book Antiqua" w:ascii="Book Antiqua" w:hAnsi="Book Antiqua"/>
          <w:sz w:val="20"/>
          <w:szCs w:val="20"/>
          <w:lang w:val="en-GB"/>
        </w:rPr>
        <w:t>, 736-746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Jacqmard, A., Houssa, C., &amp; Bernier, G. (1998) Control of the cell division cycle changes in the shoot meristem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during the transition to flowering. Plant Cell Proliferation and its Regulation in Growth and Development? (ed. by Bryant, J. A., &amp; Chiatante, D.),. Wiley &amp; Sons Ltd., New York, pp. 67-7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Johanson, U., West, J., Lister, C., Michaels, S., Amasino, R., &amp; Dean, C. (2000) Molecular analysi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a major determinant of natural vari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flowering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90</w:t>
      </w:r>
      <w:r>
        <w:rPr>
          <w:rFonts w:cs="Book Antiqua" w:ascii="Book Antiqua" w:hAnsi="Book Antiqua"/>
          <w:sz w:val="20"/>
          <w:szCs w:val="20"/>
          <w:lang w:val="en-GB"/>
        </w:rPr>
        <w:t>, 344-34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Johnston, J.S., Pepper, A.E., Hall, A.E., Chen, Z.J., Hodnett, G., Drabek, J., Lopez, R., &amp; Price, H.J. (2005) Evolution of genome size in Brassicacea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nnals of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5</w:t>
      </w:r>
      <w:r>
        <w:rPr>
          <w:rFonts w:cs="Book Antiqua" w:ascii="Book Antiqua" w:hAnsi="Book Antiqua"/>
          <w:sz w:val="20"/>
          <w:szCs w:val="20"/>
          <w:lang w:val="en-GB"/>
        </w:rPr>
        <w:t>, 229-23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aneko, T., Katoh, T., Sato, S., Nakamura, Y., Asamizu, E., &amp; Tabata, S. (2000) Structural analysi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hromosome 3. II. Sequence features of the 4,251,695 bp regions covered by 90 P1, TAC and BAC clon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na Research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7</w:t>
      </w:r>
      <w:r>
        <w:rPr>
          <w:rFonts w:cs="Book Antiqua" w:ascii="Book Antiqua" w:hAnsi="Book Antiqua"/>
          <w:sz w:val="20"/>
          <w:szCs w:val="20"/>
          <w:lang w:val="en-GB"/>
        </w:rPr>
        <w:t>, 217-22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ardailsky, I., Shukla, V.K., Ahn, J.H., Dagenais, N., Christensen, S.K., Nguyen, J.T., Chory, J., Harrison,M.J., &amp; Weigel,D. (1999) Activation tagging of the floral inducer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6</w:t>
      </w:r>
      <w:r>
        <w:rPr>
          <w:rFonts w:cs="Book Antiqua" w:ascii="Book Antiqua" w:hAnsi="Book Antiqua"/>
          <w:sz w:val="20"/>
          <w:szCs w:val="20"/>
          <w:lang w:val="en-GB"/>
        </w:rPr>
        <w:t>, 1962-196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m, K.W., Shin, J.H., Moon, J., Kim, M., Lee, J., Park, M.C., &amp; Lee, I. (2003) The function of the flowering time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GL20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s conserved in crucifer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es and Cell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</w:t>
      </w:r>
      <w:r>
        <w:rPr>
          <w:rFonts w:cs="Book Antiqua" w:ascii="Book Antiqua" w:hAnsi="Book Antiqua"/>
          <w:sz w:val="20"/>
          <w:szCs w:val="20"/>
          <w:lang w:val="en-GB"/>
        </w:rPr>
        <w:t>, 136-14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m, S.Y., He, Y.H., Jacob, Y., Noh, Y.S., Michaels, S., &amp; Amasino, R. (2005) Establishment of the vernalization-responsive, winter-annual habit in Arabidopsis requires a putative histone H3 methyl transferas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</w:t>
      </w:r>
      <w:r>
        <w:rPr>
          <w:rFonts w:cs="Book Antiqua" w:ascii="Book Antiqua" w:hAnsi="Book Antiqua"/>
          <w:sz w:val="20"/>
          <w:szCs w:val="20"/>
          <w:lang w:val="en-GB"/>
        </w:rPr>
        <w:t>, 3301-331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m, W.Y., Hicks, K.A., &amp; Somers, D.E. (2005) Independent roles for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ARLY FLOWERING 3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ZEITLUP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the control of circadian timing, hypocotyl length, and flowering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9</w:t>
      </w:r>
      <w:r>
        <w:rPr>
          <w:rFonts w:cs="Book Antiqua" w:ascii="Book Antiqua" w:hAnsi="Book Antiqua"/>
          <w:sz w:val="20"/>
          <w:szCs w:val="20"/>
          <w:lang w:val="en-GB"/>
        </w:rPr>
        <w:t>, 1557-156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m, J.S., Chung, T.Y., King, G.J., Jin, M., Yang, T.J., Jin, Y.M., Kim, H.I., &amp; Park, B.S. (2006a) A sequence-tagged linkage map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rap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4</w:t>
      </w:r>
      <w:r>
        <w:rPr>
          <w:rFonts w:cs="Book Antiqua" w:ascii="Book Antiqua" w:hAnsi="Book Antiqua"/>
          <w:sz w:val="20"/>
          <w:szCs w:val="20"/>
          <w:lang w:val="en-GB"/>
        </w:rPr>
        <w:t>, 29-3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m, S., Choi, K., Park, C., Hwang, H.-J., &amp; Lee, I. (2006b) </w:t>
      </w:r>
      <w:r>
        <w:rPr>
          <w:rFonts w:cs="Book Antiqua" w:ascii="Book Antiqua" w:hAnsi="Book Antiqua"/>
          <w:i/>
          <w:sz w:val="20"/>
          <w:szCs w:val="20"/>
          <w:lang w:val="en-GB"/>
        </w:rPr>
        <w:t>SUPPRESSOR OF FRIGIDA4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encoding a C2H2-type zinc finger protein, represses flowering by transcriptional activation of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 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2985-2998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m, S., Park, C., Kim, J., Lim, M.H., Park, Y.D., Kim, D.Y., Suh, S.C., Jin, Y.M., &amp; Ahn, J.H. (2006c) Delayed flowering time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rap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by the overexpress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LOWERING LOCUS C </w:t>
      </w:r>
      <w:r>
        <w:rPr>
          <w:rFonts w:cs="Book Antiqua" w:ascii="Book Antiqua" w:hAnsi="Book Antiqua"/>
          <w:sz w:val="20"/>
          <w:szCs w:val="20"/>
          <w:lang w:val="en-GB"/>
        </w:rPr>
        <w:t>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LC) </w:t>
      </w:r>
      <w:r>
        <w:rPr>
          <w:rFonts w:cs="Book Antiqua" w:ascii="Book Antiqua" w:hAnsi="Book Antiqua"/>
          <w:sz w:val="20"/>
          <w:szCs w:val="20"/>
          <w:lang w:val="en-GB"/>
        </w:rPr>
        <w:t>homologs isolated from Chinese cabbage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rap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 ssp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ekinensis)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 Report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26</w:t>
      </w:r>
      <w:r>
        <w:rPr>
          <w:rFonts w:cs="Book Antiqua" w:ascii="Book Antiqua" w:hAnsi="Book Antiqua"/>
          <w:sz w:val="20"/>
          <w:szCs w:val="20"/>
          <w:lang w:val="en-GB"/>
        </w:rPr>
        <w:t>, 327-33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net, J.M. (1972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a plant requiring a single long day or a single short day for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36</w:t>
      </w:r>
      <w:r>
        <w:rPr>
          <w:rFonts w:cs="Book Antiqua" w:ascii="Book Antiqua" w:hAnsi="Book Antiqua"/>
          <w:sz w:val="20"/>
          <w:szCs w:val="20"/>
          <w:lang w:val="en-GB"/>
        </w:rPr>
        <w:t>, 406-40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net, J.M., Bodson, M., Alvinia, A.M., &amp; Bernier, G. (1971) The inhibition of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fter the arrival of the floral stimulus at the meristem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Zeitschrift für Pflanzenphysiologi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66</w:t>
      </w:r>
      <w:r>
        <w:rPr>
          <w:rFonts w:cs="Book Antiqua" w:ascii="Book Antiqua" w:hAnsi="Book Antiqua"/>
          <w:sz w:val="20"/>
          <w:szCs w:val="20"/>
          <w:lang w:val="en-GB"/>
        </w:rPr>
        <w:t>, 49-6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inet, J.M., Bernier, G., Bodson, M., &amp; Jacqmard, A. (1973) Circadian rhythms and the induction of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1</w:t>
      </w:r>
      <w:r>
        <w:rPr>
          <w:rFonts w:cs="Book Antiqua" w:ascii="Book Antiqua" w:hAnsi="Book Antiqua"/>
          <w:sz w:val="20"/>
          <w:szCs w:val="20"/>
          <w:lang w:val="en-GB"/>
        </w:rPr>
        <w:t>, 598-60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obayashi, Y., Kaya, H., Goto, K., Iwabuchi, M., &amp; Araki, T. (1999) A pair of related genes with antagonistic roles in mediating flowering signal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6</w:t>
      </w:r>
      <w:r>
        <w:rPr>
          <w:rFonts w:cs="Book Antiqua" w:ascii="Book Antiqua" w:hAnsi="Book Antiqua"/>
          <w:sz w:val="20"/>
          <w:szCs w:val="20"/>
          <w:lang w:val="en-GB"/>
        </w:rPr>
        <w:t>, 1960-196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och, M.A. &amp; Kiefer, C. (2006) Molecules and migration: biogeographical studies in cruciferous plant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Systematics and Evolu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59</w:t>
      </w:r>
      <w:r>
        <w:rPr>
          <w:rFonts w:cs="Book Antiqua" w:ascii="Book Antiqua" w:hAnsi="Book Antiqua"/>
          <w:sz w:val="20"/>
          <w:szCs w:val="20"/>
          <w:lang w:val="en-GB"/>
        </w:rPr>
        <w:t>, 121-14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oornneef, M., Hanhart, C.J., &amp; Vanderveen, J.H. (1991) A genetic and physiological analysis of late flowering mutant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&amp; General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29</w:t>
      </w:r>
      <w:r>
        <w:rPr>
          <w:rFonts w:cs="Book Antiqua" w:ascii="Book Antiqua" w:hAnsi="Book Antiqua"/>
          <w:sz w:val="20"/>
          <w:szCs w:val="20"/>
          <w:lang w:val="en-GB"/>
        </w:rPr>
        <w:t>, 57-66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Koornneef, M., Alonso-Blanco, C., &amp; Vreugdenhil, D. (2004) Naturally occurring genetic vari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nnual Review of Pla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5</w:t>
      </w:r>
      <w:r>
        <w:rPr>
          <w:rFonts w:cs="Book Antiqua" w:ascii="Book Antiqua" w:hAnsi="Book Antiqua"/>
          <w:sz w:val="20"/>
          <w:szCs w:val="20"/>
          <w:lang w:val="en-GB"/>
        </w:rPr>
        <w:t>, 141-17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Kruskopf, M.O., Shavorskaya, O., Lascoux, M., &amp; Lagercrantz, U. (2002) Naturally occurring indel variation in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igra COL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 is associated with variation in flowering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1</w:t>
      </w:r>
      <w:r>
        <w:rPr>
          <w:rFonts w:cs="Book Antiqua" w:ascii="Book Antiqua" w:hAnsi="Book Antiqua"/>
          <w:sz w:val="20"/>
          <w:szCs w:val="20"/>
          <w:lang w:val="en-GB"/>
        </w:rPr>
        <w:t>, 299-306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Kurepa, J., Smalle, J., Van Montagu, M., &amp; Inze, D. (1998) Effects of sucrose supply on growth and paraquat tolerance of the late-flowering gi-3 mutant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Growth Regula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6</w:t>
      </w:r>
      <w:r>
        <w:rPr>
          <w:rFonts w:cs="Book Antiqua" w:ascii="Book Antiqua" w:hAnsi="Book Antiqua"/>
          <w:sz w:val="20"/>
          <w:szCs w:val="20"/>
          <w:lang w:val="en-GB"/>
        </w:rPr>
        <w:t>, 91-9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agercrantz, U. (1998) Comparative mapping betwee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igr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dicates that Brassica genomes have evolved through extensive genome replication accompanied by chromosome fusions and frequent rearrangement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50</w:t>
      </w:r>
      <w:r>
        <w:rPr>
          <w:rFonts w:cs="Book Antiqua" w:ascii="Book Antiqua" w:hAnsi="Book Antiqua"/>
          <w:sz w:val="20"/>
          <w:szCs w:val="20"/>
          <w:lang w:val="en-GB"/>
        </w:rPr>
        <w:t>, 1217-122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Lagercrantz, U., &amp; Lydiate, D.J. (1996) Comparative genome mapping in Brassica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4</w:t>
      </w:r>
      <w:r>
        <w:rPr>
          <w:rFonts w:cs="Book Antiqua" w:ascii="Book Antiqua" w:hAnsi="Book Antiqua"/>
          <w:sz w:val="20"/>
          <w:szCs w:val="20"/>
          <w:lang w:val="en-GB"/>
        </w:rPr>
        <w:t>, 1903-191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agercrantz, U., Putterill, J., Coupland, G., &amp; Lydiate, D. (1996) Comparative mapp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fine scale genome collinearity and congruence of genes controlling flowering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</w:t>
      </w:r>
      <w:r>
        <w:rPr>
          <w:rFonts w:cs="Book Antiqua" w:ascii="Book Antiqua" w:hAnsi="Book Antiqua"/>
          <w:sz w:val="20"/>
          <w:szCs w:val="20"/>
          <w:lang w:val="en-GB"/>
        </w:rPr>
        <w:t>, 13-2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agercrantz, U., &amp; Axelsson, T. (2000) Rapid evolution of the family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 LIK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s in plant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Biology and Evolu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</w:t>
      </w:r>
      <w:r>
        <w:rPr>
          <w:rFonts w:cs="Book Antiqua" w:ascii="Book Antiqua" w:hAnsi="Book Antiqua"/>
          <w:sz w:val="20"/>
          <w:szCs w:val="20"/>
          <w:lang w:val="en-GB"/>
        </w:rPr>
        <w:t>, 1499-150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Laibach, F. (1951) Über sommer- und winterannuelle Rassen von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Arabidopsis thaliana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(L.)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Heynh. Ein Beitrag zur Ätiologie der Blütenbildu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eitrage zur Biologie der Pflanze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</w:t>
      </w:r>
      <w:r>
        <w:rPr>
          <w:rFonts w:cs="Book Antiqua" w:ascii="Book Antiqua" w:hAnsi="Book Antiqua"/>
          <w:sz w:val="20"/>
          <w:szCs w:val="20"/>
          <w:lang w:val="en-GB"/>
        </w:rPr>
        <w:t>, 173-21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Lang, A. (1965) Physiology of flower initiation. Encyclopedia of plant physiology. Vol 15 (ed. by Ruhland W.), pp. 1371-1536. Springer-Verlag, Berlin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ng, A. (1980) Inhibition of flowering in long-day plants. Plant Growth Substances (ed. by Skoog, F.). Springer-Verlag, Berlin. pp. 310-32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angridge, J. (1957) Effect of day-length and gibberellic acid on the flowering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0</w:t>
      </w:r>
      <w:r>
        <w:rPr>
          <w:rFonts w:cs="Book Antiqua" w:ascii="Book Antiqua" w:hAnsi="Book Antiqua"/>
          <w:sz w:val="20"/>
          <w:szCs w:val="20"/>
          <w:lang w:val="en-GB"/>
        </w:rPr>
        <w:t>, 36-3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aubinger, S., Marchal, V., Gentilhomme, J., Wenkel, S., Adrian, J., Jang, S., Kulajta, C., Braun, H., Coupland, G., &amp; Hoecker, U. (2006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PA proteins regulate photoperiodic flowering and interact with the floral inducer CONSTANS to regulate its stabilit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3</w:t>
      </w:r>
      <w:r>
        <w:rPr>
          <w:rFonts w:cs="Book Antiqua" w:ascii="Book Antiqua" w:hAnsi="Book Antiqua"/>
          <w:sz w:val="20"/>
          <w:szCs w:val="20"/>
          <w:lang w:val="en-GB"/>
        </w:rPr>
        <w:t>, 3213-322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 Corre, V., Roux, F., &amp; Reboud, X. (2002) DNA polymorphism at the FRIGIDA gene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Extensive nonsynonymous variation is consistent with local selection for flowering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Biology and Evolu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9</w:t>
      </w:r>
      <w:r>
        <w:rPr>
          <w:rFonts w:cs="Book Antiqua" w:ascii="Book Antiqua" w:hAnsi="Book Antiqua"/>
          <w:sz w:val="20"/>
          <w:szCs w:val="20"/>
          <w:lang w:val="en-GB"/>
        </w:rPr>
        <w:t>, 1261-127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chner, F.J., &amp; Rau, W. (1993) A complex pattern of changes in polysomal mRNA populations is evident in the leave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thaliana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(L.) Heynh. during photoperiodic induction of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9</w:t>
      </w:r>
      <w:r>
        <w:rPr>
          <w:rFonts w:cs="Book Antiqua" w:ascii="Book Antiqua" w:hAnsi="Book Antiqua"/>
          <w:sz w:val="20"/>
          <w:szCs w:val="20"/>
          <w:lang w:val="en-GB"/>
        </w:rPr>
        <w:t>, 522-53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dger, S., Strayer, C., Ashton, F., Kay, S.A., &amp; Putterill, J. (2001) Analysis of the function of two circadian-regulate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-LIK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6</w:t>
      </w:r>
      <w:r>
        <w:rPr>
          <w:rFonts w:cs="Book Antiqua" w:ascii="Book Antiqua" w:hAnsi="Book Antiqua"/>
          <w:sz w:val="20"/>
          <w:szCs w:val="20"/>
          <w:lang w:val="en-GB"/>
        </w:rPr>
        <w:t>, 14-2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e, I., Michaels, S.D., Masshardt, A.S., &amp; Amasino, R.M. (1994) The late flowering phenotype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mutation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LUMINIDEPENDE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s suppressed in the Landsberg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rec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trai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6</w:t>
      </w:r>
      <w:r>
        <w:rPr>
          <w:rFonts w:cs="Book Antiqua" w:ascii="Book Antiqua" w:hAnsi="Book Antiqua"/>
          <w:sz w:val="20"/>
          <w:szCs w:val="20"/>
          <w:lang w:val="en-GB"/>
        </w:rPr>
        <w:t>, 903-909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e, I., &amp; Amasino, R.M. (1995) Effect of vernalization, photoperiod, and light quality on the flowering phenotype of Arabidopsis plants containing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 gen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8</w:t>
      </w:r>
      <w:r>
        <w:rPr>
          <w:rFonts w:cs="Book Antiqua" w:ascii="Book Antiqua" w:hAnsi="Book Antiqua"/>
          <w:sz w:val="20"/>
          <w:szCs w:val="20"/>
          <w:lang w:val="en-GB"/>
        </w:rPr>
        <w:t>, 157-16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e, H., Suh, S.S., Park, E., Cho, E., Ahn, J.H., Kim, S.G., Lee, J.S., Kwon, Y.M., &amp; Lee, I. (2000) The AGAMOUS-LIKE 20 MADS domain protein integrates floral inductive pathway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s &amp; 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</w:t>
      </w:r>
      <w:r>
        <w:rPr>
          <w:rFonts w:cs="Book Antiqua" w:ascii="Book Antiqua" w:hAnsi="Book Antiqua"/>
          <w:sz w:val="20"/>
          <w:szCs w:val="20"/>
          <w:lang w:val="en-GB"/>
        </w:rPr>
        <w:t>, 2366-237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jeune, P., Bernier, G., &amp; Kinet, J.M. (1991) Sucrose levels in leaf exudate as a function of floral induction in the long day plant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 and Biochemistr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9</w:t>
      </w:r>
      <w:r>
        <w:rPr>
          <w:rFonts w:cs="Book Antiqua" w:ascii="Book Antiqua" w:hAnsi="Book Antiqua"/>
          <w:sz w:val="20"/>
          <w:szCs w:val="20"/>
          <w:lang w:val="en-GB"/>
        </w:rPr>
        <w:t>, 153-15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jeune, P., Bernier, G., Requier, M.-C., &amp; Kinet, J.M. (1994) Cytokinins in phloem and xylem sap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during floral induc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hysiologia Plantaru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0</w:t>
      </w:r>
      <w:r>
        <w:rPr>
          <w:rFonts w:cs="Book Antiqua" w:ascii="Book Antiqua" w:hAnsi="Book Antiqua"/>
          <w:sz w:val="20"/>
          <w:szCs w:val="20"/>
          <w:lang w:val="en-GB"/>
        </w:rPr>
        <w:t>, 522-52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mpe, J., Balasubramanian, S., Sureshkumar, S., Singh, A., Schmid, M., &amp; Weigel, D. (2005) Diversity of flowering responses in wil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train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os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</w:t>
      </w:r>
      <w:r>
        <w:rPr>
          <w:rFonts w:cs="Book Antiqua" w:ascii="Book Antiqua" w:hAnsi="Book Antiqua"/>
          <w:sz w:val="20"/>
          <w:szCs w:val="20"/>
          <w:lang w:val="en-GB"/>
        </w:rPr>
        <w:t>, 109-11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evy, Y.Y., Mesnage, S., Mylne, J.S., Gendall, A.R., &amp; Dean, C. (2002) Multiple role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VRN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vernalization and flowering time control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97</w:t>
      </w:r>
      <w:r>
        <w:rPr>
          <w:rFonts w:cs="Book Antiqua" w:ascii="Book Antiqua" w:hAnsi="Book Antiqua"/>
          <w:sz w:val="20"/>
          <w:szCs w:val="20"/>
          <w:lang w:val="en-GB"/>
        </w:rPr>
        <w:t>, 243-24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Li, Z.G., Zhao, L.X., Cui, C.S., Kai, G.Y., Zhang, L.D., Sun, X.F., &amp; Tang, K.X. (2005) Molecular cloning and characterization of an anti-bolting related gene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p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) from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rap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sp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ekinen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8</w:t>
      </w:r>
      <w:r>
        <w:rPr>
          <w:rFonts w:cs="Book Antiqua" w:ascii="Book Antiqua" w:hAnsi="Book Antiqua"/>
          <w:sz w:val="20"/>
          <w:szCs w:val="20"/>
          <w:lang w:val="en-GB"/>
        </w:rPr>
        <w:t>, 407-41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ifschitz, E. &amp; Eshed, Y. (2006) Universal florigenic signals triggered by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homologues regulate growth and flowering cycles in perennial day-neutral tomato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Experimental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7</w:t>
      </w:r>
      <w:r>
        <w:rPr>
          <w:rFonts w:cs="Book Antiqua" w:ascii="Book Antiqua" w:hAnsi="Book Antiqua"/>
          <w:sz w:val="20"/>
          <w:szCs w:val="20"/>
          <w:lang w:val="en-GB"/>
        </w:rPr>
        <w:t>, 3405-341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ifschitz, E., Eviatar, T., Rozman, A., Shalit, A., Goldshmidt, A., Amsellem, Z., Alvarez, J.P., &amp; Eshed, Y. (2006) The tomato FT ortholog triggers systemic signals that regulate growth and flowering and substitute for diverse environmental stimuli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3</w:t>
      </w:r>
      <w:r>
        <w:rPr>
          <w:rFonts w:cs="Book Antiqua" w:ascii="Book Antiqua" w:hAnsi="Book Antiqua"/>
          <w:sz w:val="20"/>
          <w:szCs w:val="20"/>
          <w:lang w:val="en-GB"/>
        </w:rPr>
        <w:t>, 6398-640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in, C.T. (2000) Photoreceptors and regulation of flowering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3</w:t>
      </w:r>
      <w:r>
        <w:rPr>
          <w:rFonts w:cs="Book Antiqua" w:ascii="Book Antiqua" w:hAnsi="Book Antiqua"/>
          <w:sz w:val="20"/>
          <w:szCs w:val="20"/>
          <w:lang w:val="en-GB"/>
        </w:rPr>
        <w:t>, 39-50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Lin, S.-I., Wang,J.-G., Poon,S.-Y., Su,C.-L., Wang,S.-S., &amp; Chiou,T.-J. (2005) Differential regul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expression by vernalization in cabbage and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7</w:t>
      </w:r>
      <w:r>
        <w:rPr>
          <w:rFonts w:cs="Book Antiqua" w:ascii="Book Antiqua" w:hAnsi="Book Antiqua"/>
          <w:sz w:val="20"/>
          <w:szCs w:val="20"/>
          <w:lang w:val="en-GB"/>
        </w:rPr>
        <w:t>, 1037-104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iu, J.Y., Yu, J.P., McIntosh, L., Kende, H., &amp; Zeevaart, J.A.D. (2001) Isolation of a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ortholog from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harbitis ni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its role in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5</w:t>
      </w:r>
      <w:r>
        <w:rPr>
          <w:rFonts w:cs="Book Antiqua" w:ascii="Book Antiqua" w:hAnsi="Book Antiqua"/>
          <w:sz w:val="20"/>
          <w:szCs w:val="20"/>
          <w:lang w:val="en-GB"/>
        </w:rPr>
        <w:t>, 1821-183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iu, J.Y., Gilmour, S.J., Thomashow, M.F., &amp; van Nocker, S. (2002) Cold signalling associated with vernaliz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does not involve CBF1 or abscisic acid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hysiologia Plantaru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4</w:t>
      </w:r>
      <w:r>
        <w:rPr>
          <w:rFonts w:cs="Book Antiqua" w:ascii="Book Antiqua" w:hAnsi="Book Antiqua"/>
          <w:sz w:val="20"/>
          <w:szCs w:val="20"/>
          <w:lang w:val="en-GB"/>
        </w:rPr>
        <w:t>, 125-13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iu, J., He, Y.H., Amasino, R., &amp; Chen, X.M. (2004) siRNAs targeting an intronic transposon in the regulation of natural flowering behavior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s &amp; 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2873-2878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ocke, J.C.W., Southern, M.M., Kozma-Bognar, L., Hibberd, V., Brown, P.E., Turner, M.S., &amp; Millar,A.J. (2005) Extension of a genetic network model by iterative experimentation and mathematical analy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Systems Biology</w:t>
      </w:r>
      <w:r>
        <w:rPr>
          <w:rFonts w:cs="Book Antiqua" w:ascii="Book Antiqua" w:hAnsi="Book Antiqua"/>
          <w:iCs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iCs/>
          <w:sz w:val="20"/>
          <w:szCs w:val="20"/>
          <w:lang w:val="en-GB"/>
        </w:rPr>
        <w:t>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AdvNewsGothicR" w:ascii="Book Antiqua" w:hAnsi="Book Antiqua"/>
          <w:sz w:val="20"/>
          <w:szCs w:val="20"/>
          <w:lang w:val="en-GB"/>
        </w:rPr>
        <w:t>Doi:10.1038/msb4100018.</w:t>
      </w:r>
    </w:p>
    <w:p>
      <w:pPr>
        <w:pStyle w:val="Normal"/>
        <w:autoSpaceDE w:val="false"/>
        <w:ind w:left="709" w:hanging="709"/>
        <w:rPr>
          <w:rFonts w:ascii="Book Antiqua" w:hAnsi="Book Antiqua" w:cs="AdvNewsGothicR"/>
          <w:sz w:val="20"/>
          <w:szCs w:val="20"/>
          <w:lang w:val="en-GB"/>
        </w:rPr>
      </w:pPr>
      <w:r>
        <w:rPr>
          <w:rFonts w:cs="AdvNewsGothicR" w:ascii="Book Antiqua" w:hAnsi="Book Antiqua"/>
          <w:sz w:val="20"/>
          <w:szCs w:val="20"/>
          <w:lang w:val="en-GB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ocke, J.C.W., Kozma-Bognar, L., Gould, P.D., Feher, B., Kevei, E., Nagy, F., Turner, M.S., Hall, A., &amp; Millar, A.J. (2006) Experimental validation of a predicted feedback loop in the multi-oscillator clock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Systems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AdvNewsGothicR" w:ascii="Book Antiqua" w:hAnsi="Book Antiqua"/>
          <w:sz w:val="20"/>
          <w:szCs w:val="20"/>
          <w:lang w:val="en-GB"/>
        </w:rPr>
        <w:t>Doi:10.1038/msb4100102.</w:t>
      </w:r>
    </w:p>
    <w:p>
      <w:pPr>
        <w:pStyle w:val="Normal"/>
        <w:autoSpaceDE w:val="false"/>
        <w:ind w:left="709" w:hanging="709"/>
        <w:jc w:val="both"/>
        <w:rPr>
          <w:rFonts w:ascii="Book Antiqua" w:hAnsi="Book Antiqua" w:cs="AdvNewsGothicR"/>
          <w:sz w:val="20"/>
          <w:szCs w:val="20"/>
          <w:lang w:val="en-GB"/>
        </w:rPr>
      </w:pPr>
      <w:r>
        <w:rPr>
          <w:rFonts w:cs="AdvNewsGothicR" w:ascii="Book Antiqua" w:hAnsi="Book Antiqua"/>
          <w:sz w:val="20"/>
          <w:szCs w:val="20"/>
          <w:lang w:val="en-GB"/>
        </w:rPr>
      </w:r>
    </w:p>
    <w:p>
      <w:pPr>
        <w:pStyle w:val="Normal"/>
        <w:autoSpaceDE w:val="false"/>
        <w:ind w:left="709" w:hanging="709"/>
        <w:jc w:val="both"/>
        <w:rPr>
          <w:rFonts w:ascii="Book Antiqua" w:hAnsi="Book Antiqua" w:cs="AdvNewsGothicR"/>
          <w:sz w:val="20"/>
          <w:szCs w:val="20"/>
          <w:lang w:val="en-GB"/>
        </w:rPr>
      </w:pPr>
      <w:r>
        <w:rPr>
          <w:rFonts w:cs="AdvNewsGothicR" w:ascii="Book Antiqua" w:hAnsi="Book Antiqua"/>
          <w:sz w:val="20"/>
          <w:szCs w:val="20"/>
          <w:lang w:val="en-GB"/>
        </w:rPr>
        <w:t xml:space="preserve">Loukoianov, A., Yan, L.L., Blechl, A., Sanchez, A., &amp; Dubcovsky, J. (2005) Regulation of </w:t>
      </w:r>
      <w:r>
        <w:rPr>
          <w:rFonts w:cs="AdvNewsGothicR" w:ascii="Book Antiqua" w:hAnsi="Book Antiqua"/>
          <w:i/>
          <w:sz w:val="20"/>
          <w:szCs w:val="20"/>
          <w:lang w:val="en-GB"/>
        </w:rPr>
        <w:t>VRN-1</w:t>
      </w:r>
      <w:r>
        <w:rPr>
          <w:rFonts w:cs="AdvNewsGothicR" w:ascii="Book Antiqua" w:hAnsi="Book Antiqua"/>
          <w:sz w:val="20"/>
          <w:szCs w:val="20"/>
          <w:lang w:val="en-GB"/>
        </w:rPr>
        <w:t xml:space="preserve"> vernalization genes in normal and transgenic polyploid wheat. </w:t>
      </w:r>
      <w:r>
        <w:rPr>
          <w:rFonts w:cs="AdvNewsGothicR" w:ascii="Book Antiqua" w:hAnsi="Book Antiqua"/>
          <w:i/>
          <w:sz w:val="20"/>
          <w:szCs w:val="20"/>
          <w:lang w:val="en-GB"/>
        </w:rPr>
        <w:t>Plant Physiology</w:t>
      </w:r>
      <w:r>
        <w:rPr>
          <w:rFonts w:cs="AdvNewsGothicR" w:ascii="Book Antiqua" w:hAnsi="Book Antiqua"/>
          <w:sz w:val="20"/>
          <w:szCs w:val="20"/>
          <w:lang w:val="en-GB"/>
        </w:rPr>
        <w:t xml:space="preserve">, </w:t>
      </w:r>
      <w:r>
        <w:rPr>
          <w:rFonts w:cs="AdvNewsGothicR" w:ascii="Book Antiqua" w:hAnsi="Book Antiqua"/>
          <w:b/>
          <w:sz w:val="20"/>
          <w:szCs w:val="20"/>
          <w:lang w:val="en-GB"/>
        </w:rPr>
        <w:t>138</w:t>
      </w:r>
      <w:r>
        <w:rPr>
          <w:rFonts w:cs="AdvNewsGothicR" w:ascii="Book Antiqua" w:hAnsi="Book Antiqua"/>
          <w:sz w:val="20"/>
          <w:szCs w:val="20"/>
          <w:lang w:val="en-GB"/>
        </w:rPr>
        <w:t>, 2364-2373.</w:t>
      </w:r>
    </w:p>
    <w:p>
      <w:pPr>
        <w:pStyle w:val="Normal"/>
        <w:autoSpaceDE w:val="false"/>
        <w:ind w:left="709" w:hanging="709"/>
        <w:rPr>
          <w:rFonts w:ascii="Book Antiqua" w:hAnsi="Book Antiqua" w:cs="AdvNewsGothicR"/>
          <w:sz w:val="20"/>
          <w:szCs w:val="20"/>
          <w:lang w:val="en-GB"/>
        </w:rPr>
      </w:pPr>
      <w:r>
        <w:rPr>
          <w:rFonts w:cs="AdvNewsGothicR" w:ascii="Book Antiqua" w:hAnsi="Book Antiqua"/>
          <w:sz w:val="20"/>
          <w:szCs w:val="20"/>
          <w:lang w:val="en-GB"/>
        </w:rPr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ysak, M.A., &amp; Lexer, C. (2006) Towards the era of comparative evolutionary genomics in Brassicacea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Systematics and Evolu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59</w:t>
      </w:r>
      <w:r>
        <w:rPr>
          <w:rFonts w:cs="Book Antiqua" w:ascii="Book Antiqua" w:hAnsi="Book Antiqua"/>
          <w:sz w:val="20"/>
          <w:szCs w:val="20"/>
          <w:lang w:val="en-GB"/>
        </w:rPr>
        <w:t>, 175-19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Lysak, M.A., Berr, A., Pecinka, A., Schmidt, R., McBreen, K., &amp; Schubert, I. (2006) Mechanisms of chromosome number reduc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related Brassicaceae speci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3</w:t>
      </w:r>
      <w:r>
        <w:rPr>
          <w:rFonts w:cs="Book Antiqua" w:ascii="Book Antiqua" w:hAnsi="Book Antiqua"/>
          <w:sz w:val="20"/>
          <w:szCs w:val="20"/>
          <w:lang w:val="en-GB"/>
        </w:rPr>
        <w:t>, 5224-522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nfield, I.W., Devlin, P.F., Jen, C.H., Westhead, D.R., &amp; Gilmartin, P.M. (2007) Conservation, convergence, and divergence of light-responsive, circadian-regulated, and tissue-specific expression patterns during evolution of the Arabidopsis GATA gene famil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3</w:t>
      </w:r>
      <w:r>
        <w:rPr>
          <w:rFonts w:cs="Book Antiqua" w:ascii="Book Antiqua" w:hAnsi="Book Antiqua"/>
          <w:sz w:val="20"/>
          <w:szCs w:val="20"/>
          <w:lang w:val="en-GB"/>
        </w:rPr>
        <w:t>, 941-95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rch-Díaz, R.G.-D.M., Florencio, F.J., &amp; Reyes, J.C. (2006) SEF, a new protein required for flowering repress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>, interacts with PIE1 and ARP6. SEF interacts with PIE1 and ARP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rhold, K., &amp; Lihova, J. (2006) Polyploidy, hybridization and reticulate evolution: lessons from the Brassicacea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Systematics and Evolu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59</w:t>
      </w:r>
      <w:r>
        <w:rPr>
          <w:rFonts w:cs="Book Antiqua" w:ascii="Book Antiqua" w:hAnsi="Book Antiqua"/>
          <w:sz w:val="20"/>
          <w:szCs w:val="20"/>
          <w:lang w:val="en-GB"/>
        </w:rPr>
        <w:t>, 143-17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rquardt, S., Boss, P.K., Hadfield, J., &amp; Dean, C. (2006) Additional targets of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utonomous pathway members, FCA and F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Experimental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7</w:t>
      </w:r>
      <w:r>
        <w:rPr>
          <w:rFonts w:cs="Book Antiqua" w:ascii="Book Antiqua" w:hAnsi="Book Antiqua"/>
          <w:sz w:val="20"/>
          <w:szCs w:val="20"/>
          <w:lang w:val="en-GB"/>
        </w:rPr>
        <w:t>, 3379-338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rtin-Trillo, M., Larazo, A., Poethig ,R.S., Gomez-Mena, C., Pineiro, M.A., Martinez-Zapater, J.M., &amp; Jarillo, J.A. (2006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ARLY IN SHORT DAYS 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SD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) encodes ACTIN-RELATED PROTEIN 6 (AtARP6), a putative component of chromatin remodelling complexes that positively regulate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LC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ccumul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3</w:t>
      </w:r>
      <w:r>
        <w:rPr>
          <w:rFonts w:cs="Book Antiqua" w:ascii="Book Antiqua" w:hAnsi="Book Antiqua"/>
          <w:sz w:val="20"/>
          <w:szCs w:val="20"/>
          <w:lang w:val="en-GB"/>
        </w:rPr>
        <w:t>, 1241-125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rtin-Tryon, E.L., Kreps, J.A., &amp; Harmer, S.L. (2007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IGANTE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cts in blue light signaling and has biochemically separable roles in circadian clock and flowering time regul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3</w:t>
      </w:r>
      <w:r>
        <w:rPr>
          <w:rFonts w:cs="Book Antiqua" w:ascii="Book Antiqua" w:hAnsi="Book Antiqua"/>
          <w:sz w:val="20"/>
          <w:szCs w:val="20"/>
          <w:lang w:val="en-GB"/>
        </w:rPr>
        <w:t>, 473-48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rtin, J., Storgaard, M., Andersen, C.H., &amp; Nielsen, K.K. (2004) Photoperiodic regulation of flowering in perennial ryegrass involving a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-like homolo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Molecular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6</w:t>
      </w:r>
      <w:r>
        <w:rPr>
          <w:rFonts w:cs="Book Antiqua" w:ascii="Book Antiqua" w:hAnsi="Book Antiqua"/>
          <w:sz w:val="20"/>
          <w:szCs w:val="20"/>
          <w:lang w:val="en-GB"/>
        </w:rPr>
        <w:t>, 159-16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rtinez-Garcia, J.F., Virgos-Soler, A., &amp; Prat, S. (2002) Control of photoperiod-regulated tuberization in potato by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flowering-time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 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9</w:t>
      </w:r>
      <w:r>
        <w:rPr>
          <w:rFonts w:cs="Book Antiqua" w:ascii="Book Antiqua" w:hAnsi="Book Antiqua"/>
          <w:sz w:val="20"/>
          <w:szCs w:val="20"/>
          <w:lang w:val="en-GB"/>
        </w:rPr>
        <w:t>, 15211-1521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rtynov, V.V., &amp; Khavkin, E.E. (2004) Two homologs of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 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 from leaf mustard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junce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Russian Journal of 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1</w:t>
      </w:r>
      <w:r>
        <w:rPr>
          <w:rFonts w:cs="Book Antiqua" w:ascii="Book Antiqua" w:hAnsi="Book Antiqua"/>
          <w:sz w:val="20"/>
          <w:szCs w:val="20"/>
          <w:lang w:val="en-GB"/>
        </w:rPr>
        <w:t>, 234-24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atsushika, A., Makino, S., Kojima, M., &amp; Mizuno, T. (2000) Circadian waves of expression of the APRR1/TOC1 family of pseudo-response regulators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Insight into the plant circadian clock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and Cell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1</w:t>
      </w:r>
      <w:r>
        <w:rPr>
          <w:rFonts w:cs="Book Antiqua" w:ascii="Book Antiqua" w:hAnsi="Book Antiqua"/>
          <w:sz w:val="20"/>
          <w:szCs w:val="20"/>
          <w:lang w:val="en-GB"/>
        </w:rPr>
        <w:t>, 1002-101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ás, P., Alabadi, D., Yanovsky, M.J., Oyama, T., &amp; Kay, S.A. (2003) Dual role of TOC1 in the control of circadian and photomorphogenic responses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5</w:t>
      </w:r>
      <w:r>
        <w:rPr>
          <w:rFonts w:cs="Book Antiqua" w:ascii="Book Antiqua" w:hAnsi="Book Antiqua"/>
          <w:sz w:val="20"/>
          <w:szCs w:val="20"/>
          <w:lang w:val="en-GB"/>
        </w:rPr>
        <w:t>, 223-236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McClung, C.R., Salomé, S.A., &amp; Michael, T.P. (2002)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 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ircadian system.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</w:t>
      </w:r>
      <w:r>
        <w:rPr>
          <w:rFonts w:cs="Book Antiqua" w:ascii="Book Antiqua" w:hAnsi="Book Antiqua"/>
          <w:sz w:val="20"/>
          <w:szCs w:val="20"/>
          <w:lang w:val="en-GB"/>
        </w:rPr>
        <w:t>book (ed. by Somerville, C.R., &amp; Meyerowitz, E.). American Society of Plant Biologists, Rockville. Doi:10.1199/tab.004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cClung, C.R. (2006) Plant circadian rhythm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792-80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elzer, S., Majewski, D.M., &amp; Apel, K. (1990) Early changes in gene expression during the transition from vegetative to generative growth in the long-day plant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</w:t>
      </w:r>
      <w:r>
        <w:rPr>
          <w:rFonts w:cs="Book Antiqua" w:ascii="Book Antiqua" w:hAnsi="Book Antiqua"/>
          <w:sz w:val="20"/>
          <w:szCs w:val="20"/>
          <w:lang w:val="en-GB"/>
        </w:rPr>
        <w:t>, 953-96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etzger, J.D. (1988) Localization of the site of perception of thermoinductive temperature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laspi arvens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8</w:t>
      </w:r>
      <w:r>
        <w:rPr>
          <w:rFonts w:cs="Book Antiqua" w:ascii="Book Antiqua" w:hAnsi="Book Antiqua"/>
          <w:sz w:val="20"/>
          <w:szCs w:val="20"/>
          <w:lang w:val="en-GB"/>
        </w:rPr>
        <w:t>, 424-42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chaels, S.D., &amp; Amasino, R.M. (1999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encodes a novel MADS domain protein that acts as a repressor of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</w:t>
      </w:r>
      <w:r>
        <w:rPr>
          <w:rFonts w:cs="Book Antiqua" w:ascii="Book Antiqua" w:hAnsi="Book Antiqua"/>
          <w:sz w:val="20"/>
          <w:szCs w:val="20"/>
          <w:lang w:val="en-GB"/>
        </w:rPr>
        <w:t>, 949-95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chaels, S.D., &amp; Amasino, R.M. (2000) Memories of winter: vernalization and the competence to flower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 and Environ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3</w:t>
      </w:r>
      <w:r>
        <w:rPr>
          <w:rFonts w:cs="Book Antiqua" w:ascii="Book Antiqua" w:hAnsi="Book Antiqua"/>
          <w:sz w:val="20"/>
          <w:szCs w:val="20"/>
          <w:lang w:val="en-GB"/>
        </w:rPr>
        <w:t>, 1145-115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chaels, S.D., &amp; Amasino, R.M. (2001) Los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ctivity eliminates the late-flowering phenotype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autonomous pathway mutations but not responsiveness to verna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</w:t>
      </w:r>
      <w:r>
        <w:rPr>
          <w:rFonts w:cs="Book Antiqua" w:ascii="Book Antiqua" w:hAnsi="Book Antiqua"/>
          <w:sz w:val="20"/>
          <w:szCs w:val="20"/>
          <w:lang w:val="en-GB"/>
        </w:rPr>
        <w:t>, 935-94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chaels, S.D., He, Y., Scortecci, C., &amp; Amasino, R.M. (2003a) Attenuation of FLOWERING LOCUS C activity as a mechanism for the evolution of summer-annual flowering behavior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0</w:t>
      </w:r>
      <w:r>
        <w:rPr>
          <w:rFonts w:cs="Book Antiqua" w:ascii="Book Antiqua" w:hAnsi="Book Antiqua"/>
          <w:sz w:val="20"/>
          <w:szCs w:val="20"/>
          <w:lang w:val="en-GB"/>
        </w:rPr>
        <w:t>, 10102-10107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chaels, S.D., Ditta, G., Gustafson-Brown, C., Pelaz, S., Yanofsky, M., &amp; Amasino, R.M. (2003b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GL24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cts as a promoter of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is positively regulated by verna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3</w:t>
      </w:r>
      <w:r>
        <w:rPr>
          <w:rFonts w:cs="Book Antiqua" w:ascii="Book Antiqua" w:hAnsi="Book Antiqua"/>
          <w:sz w:val="20"/>
          <w:szCs w:val="20"/>
          <w:lang w:val="en-GB"/>
        </w:rPr>
        <w:t>, 867-87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chaels, S.D., Bezerra, I.C., &amp; Amasino, R.M. (2004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-related genes are required for the winter-annual habit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1</w:t>
      </w:r>
      <w:r>
        <w:rPr>
          <w:rFonts w:cs="Book Antiqua" w:ascii="Book Antiqua" w:hAnsi="Book Antiqua"/>
          <w:sz w:val="20"/>
          <w:szCs w:val="20"/>
          <w:lang w:val="en-GB"/>
        </w:rPr>
        <w:t>, 3281-328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chaels, S.D., Himelblau, E., Kim, S.Y., Schomburg, F.M., &amp; Amasino, R.M. (2005) Integration of flowering signals in winter-annual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7</w:t>
      </w:r>
      <w:r>
        <w:rPr>
          <w:rFonts w:cs="Book Antiqua" w:ascii="Book Antiqua" w:hAnsi="Book Antiqua"/>
          <w:sz w:val="20"/>
          <w:szCs w:val="20"/>
          <w:lang w:val="en-GB"/>
        </w:rPr>
        <w:t>, 149-15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llar, A.J., Carre, I.A., STRAYER, C.A., Chua, N.H., &amp; Kay, S.A. (1995) Circadian clock mutant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identified by luciferase imag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67</w:t>
      </w:r>
      <w:r>
        <w:rPr>
          <w:rFonts w:cs="Book Antiqua" w:ascii="Book Antiqua" w:hAnsi="Book Antiqua"/>
          <w:sz w:val="20"/>
          <w:szCs w:val="20"/>
          <w:lang w:val="en-GB"/>
        </w:rPr>
        <w:t>, 1161-116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zoguchi, T., Wheatley, K., Hanzawa, Y., Wright, L., Mizoguchi, M., Song, H.R., Carre, I.A., &amp; Coupland, G. (2002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LH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CA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re partially redundant genes required to maintain circadian rhythms in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 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al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</w:t>
      </w:r>
      <w:r>
        <w:rPr>
          <w:rFonts w:cs="Book Antiqua" w:ascii="Book Antiqua" w:hAnsi="Book Antiqua"/>
          <w:sz w:val="20"/>
          <w:szCs w:val="20"/>
          <w:lang w:val="en-GB"/>
        </w:rPr>
        <w:t>, 629-64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izoguchi, T., Wright, L., Fujiwara, S., Cremer, F., Lee, K., Onouchi, H., Mouradov, A., Fowler, S., Kamada, H., Putterill, J., &amp; Coupland, G. (2005) Distinct role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GIGANTEA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in promoting flowering and regulating circadian rhythms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</w:t>
      </w:r>
      <w:r>
        <w:rPr>
          <w:rFonts w:cs="Book Antiqua" w:ascii="Book Antiqua" w:hAnsi="Book Antiqua"/>
          <w:sz w:val="20"/>
          <w:szCs w:val="20"/>
          <w:lang w:val="en-GB"/>
        </w:rPr>
        <w:t>, 2255-227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ockler, T.C., Guo, H.W., Yang, H.Y., Duong, H., &amp; Lin, C.T. (1999) Antagonistic actions of Arabidopsis cryptochromes and phytochrome B in the regulation of floral induc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6</w:t>
      </w:r>
      <w:r>
        <w:rPr>
          <w:rFonts w:cs="Book Antiqua" w:ascii="Book Antiqua" w:hAnsi="Book Antiqua"/>
          <w:sz w:val="20"/>
          <w:szCs w:val="20"/>
          <w:lang w:val="en-GB"/>
        </w:rPr>
        <w:t>, 2073-2082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Moon, Y.H., Chae, S.J., Jung, J.Y., &amp; An, G.H. (1998) Expressed sequence tags of radish flower buds and characterization of a CONSTANS LIKE 1 gen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es and Cell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</w:t>
      </w:r>
      <w:r>
        <w:rPr>
          <w:rFonts w:cs="Book Antiqua" w:ascii="Book Antiqua" w:hAnsi="Book Antiqua"/>
          <w:sz w:val="20"/>
          <w:szCs w:val="20"/>
          <w:lang w:val="en-GB"/>
        </w:rPr>
        <w:t>, 452-458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Moon, J., Suh, S.S., Lee, H., Choi, K.R., Hong, C.B., Paek, N.C., Kim, S.G., &amp; Lee, I. (2003) The </w:t>
      </w:r>
      <w:r>
        <w:rPr>
          <w:rFonts w:cs="Book Antiqua" w:ascii="Book Antiqua" w:hAnsi="Book Antiqua"/>
          <w:i/>
          <w:sz w:val="20"/>
          <w:szCs w:val="20"/>
          <w:lang w:val="en-GB"/>
        </w:rPr>
        <w:t>SOC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MADS-box gene integrates vernalization and gibberellin signals for flowering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35</w:t>
      </w:r>
      <w:r>
        <w:rPr>
          <w:rFonts w:cs="Book Antiqua" w:ascii="Book Antiqua" w:hAnsi="Book Antiqua"/>
          <w:sz w:val="20"/>
          <w:szCs w:val="20"/>
          <w:lang w:val="en-GB"/>
        </w:rPr>
        <w:t>, 613-62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ozley, D. &amp; Thomas, B. (1995) Developmental and photobiological factors affecting photoperiodic induc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thaliana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Heynh. Landsberg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erec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Experimental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6</w:t>
      </w:r>
      <w:r>
        <w:rPr>
          <w:rFonts w:cs="Book Antiqua" w:ascii="Book Antiqua" w:hAnsi="Book Antiqua"/>
          <w:sz w:val="20"/>
          <w:szCs w:val="20"/>
          <w:lang w:val="en-GB"/>
        </w:rPr>
        <w:t>, 173-17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üller, J., Hart, C.M., Francis, N.J., Vargas, M.L., Sengupta, A., Wild, B., Miller, E.L., O'Connor, M.B., Kingston, R.E., &amp; Simon, J.A. (2002) Histone methyltransferase activity of a Drosophila polycomb group repressor complex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1</w:t>
      </w:r>
      <w:r>
        <w:rPr>
          <w:rFonts w:cs="Book Antiqua" w:ascii="Book Antiqua" w:hAnsi="Book Antiqua"/>
          <w:sz w:val="20"/>
          <w:szCs w:val="20"/>
          <w:lang w:val="en-GB"/>
        </w:rPr>
        <w:t>, 197-20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urneek, A.E., &amp; Whyte, R.O. (1948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Vernalization and photoperiodism</w:t>
      </w:r>
      <w:r>
        <w:rPr>
          <w:rFonts w:cs="Book Antiqua" w:ascii="Book Antiqua" w:hAnsi="Book Antiqua"/>
          <w:sz w:val="20"/>
          <w:szCs w:val="20"/>
          <w:lang w:val="en-GB"/>
        </w:rPr>
        <w:t>. Chronica Botanica Company, Waltham, MA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Mylne, J.S., Barrett, L., Tessadori, F., Mesnage, S., Johnson, L., Bernatavichute, Y.V., Jacobsen, S.E., Fransz, P., &amp; Dean, C. (2006) LHP1, the Arabidopsis homologue of HETEROCHROMATIN PROTEIN1, is required for epigenetic silencing of FLC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3</w:t>
      </w:r>
      <w:r>
        <w:rPr>
          <w:rFonts w:cs="Book Antiqua" w:ascii="Book Antiqua" w:hAnsi="Book Antiqua"/>
          <w:sz w:val="20"/>
          <w:szCs w:val="20"/>
          <w:lang w:val="en-GB"/>
        </w:rPr>
        <w:t>, 5012-5017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Napp-Zinn, K. (1969)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L.) heynh. The induction of flowering. Some case histories (ed. by L. T. Evans). McMillan, Melbourne. pp. 291-304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Napp-Zinn, K. (1973)</w:t>
      </w:r>
      <w:r>
        <w:rPr>
          <w:rStyle w:val="Date"/>
          <w:lang w:val="en-GB"/>
        </w:rPr>
        <w:t xml:space="preserve"> </w:t>
      </w:r>
      <w:r>
        <w:rPr>
          <w:rStyle w:val="Articletitle"/>
          <w:rFonts w:cs="Book Antiqua" w:ascii="Book Antiqua" w:hAnsi="Book Antiqua"/>
          <w:i w:val="false"/>
          <w:sz w:val="20"/>
          <w:szCs w:val="20"/>
          <w:lang w:val="en-GB"/>
        </w:rPr>
        <w:t>Low temperature effect on flower formation: vernalization.</w:t>
      </w:r>
      <w:r>
        <w:rPr>
          <w:rStyle w:val="Worktitle"/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Worktitle"/>
          <w:rFonts w:cs="Book Antiqua" w:ascii="Book Antiqua" w:hAnsi="Book Antiqua"/>
          <w:i w:val="false"/>
          <w:sz w:val="20"/>
          <w:szCs w:val="20"/>
          <w:lang w:val="de-DE"/>
        </w:rPr>
        <w:t xml:space="preserve">Temperature and life </w:t>
      </w:r>
      <w:r>
        <w:rPr>
          <w:rStyle w:val="Editor"/>
          <w:rFonts w:cs="Book Antiqua" w:ascii="Book Antiqua" w:hAnsi="Book Antiqua"/>
          <w:i/>
          <w:sz w:val="20"/>
          <w:szCs w:val="20"/>
          <w:lang w:val="de-DE"/>
        </w:rPr>
        <w:t>(</w:t>
      </w:r>
      <w:r>
        <w:rPr>
          <w:rStyle w:val="Editor"/>
          <w:rFonts w:cs="Book Antiqua" w:ascii="Book Antiqua" w:hAnsi="Book Antiqua"/>
          <w:sz w:val="20"/>
          <w:szCs w:val="20"/>
          <w:lang w:val="de-DE"/>
        </w:rPr>
        <w:t xml:space="preserve">ed. </w:t>
      </w:r>
      <w:r>
        <w:rPr>
          <w:rStyle w:val="Editor"/>
          <w:rFonts w:cs="Book Antiqua" w:ascii="Book Antiqua" w:hAnsi="Book Antiqua"/>
          <w:sz w:val="20"/>
          <w:szCs w:val="20"/>
          <w:lang w:val="en-GB"/>
        </w:rPr>
        <w:t xml:space="preserve">By Precht, H., Christophersen, J., Hensel, H., &amp; Larcher, W.). </w:t>
      </w:r>
      <w:r>
        <w:rPr>
          <w:rStyle w:val="Publisher"/>
          <w:rFonts w:cs="Book Antiqua" w:ascii="Book Antiqua" w:hAnsi="Book Antiqua"/>
          <w:sz w:val="20"/>
          <w:szCs w:val="20"/>
          <w:lang w:val="en-GB"/>
        </w:rPr>
        <w:t>Springer Verlag,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Style w:val="Address"/>
          <w:rFonts w:cs="Book Antiqua" w:ascii="Book Antiqua" w:hAnsi="Book Antiqua"/>
          <w:sz w:val="20"/>
          <w:szCs w:val="20"/>
          <w:lang w:val="en-GB"/>
        </w:rPr>
        <w:t>Berlin. pp. 171-19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Nelson, M.N., Nixon, J., &amp; Lydiate, D.J. (2005) Genome-wide analysis of the frequency and distribution of crossovers at male and female meiosi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 (white mustard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oretical and Applied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1</w:t>
      </w:r>
      <w:r>
        <w:rPr>
          <w:rFonts w:cs="Book Antiqua" w:ascii="Book Antiqua" w:hAnsi="Book Antiqua"/>
          <w:sz w:val="20"/>
          <w:szCs w:val="20"/>
          <w:lang w:val="en-GB"/>
        </w:rPr>
        <w:t>, 31-4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Nelson, M.N. &amp; Lydiate, D.J. (2006) New evidence from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 for ancestral triplication in a crucifer geno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om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9</w:t>
      </w:r>
      <w:r>
        <w:rPr>
          <w:rFonts w:cs="Book Antiqua" w:ascii="Book Antiqua" w:hAnsi="Book Antiqua"/>
          <w:sz w:val="20"/>
          <w:szCs w:val="20"/>
          <w:lang w:val="en-GB"/>
        </w:rPr>
        <w:t>, 230-23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Nemoto, Y., Kisaka, M., Fuse, T., Yano, M., &amp; Ogihara, Y. (2003) Characterization and functional analysis of three wheat genes with homology to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flowering time gene in transgenic ri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6</w:t>
      </w:r>
      <w:r>
        <w:rPr>
          <w:rFonts w:cs="Book Antiqua" w:ascii="Book Antiqua" w:hAnsi="Book Antiqua"/>
          <w:sz w:val="20"/>
          <w:szCs w:val="20"/>
          <w:lang w:val="en-GB"/>
        </w:rPr>
        <w:t>, 82-9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Noh, Y.S. &amp; Amasino, R.M. (2003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IE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an ISWI family gene, is required for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ctivation and floral repression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5</w:t>
      </w:r>
      <w:r>
        <w:rPr>
          <w:rFonts w:cs="Book Antiqua" w:ascii="Book Antiqua" w:hAnsi="Book Antiqua"/>
          <w:sz w:val="20"/>
          <w:szCs w:val="20"/>
          <w:lang w:val="en-GB"/>
        </w:rPr>
        <w:t>, 1671-168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Nordborg, M., &amp; Bergelson, J. (1999) The effect of seed and rosette cold treatment on germination and flowering time in som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Brassicaceae) ecotyp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merican Journal of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6</w:t>
      </w:r>
      <w:r>
        <w:rPr>
          <w:rFonts w:cs="Book Antiqua" w:ascii="Book Antiqua" w:hAnsi="Book Antiqua"/>
          <w:sz w:val="20"/>
          <w:szCs w:val="20"/>
          <w:lang w:val="en-GB"/>
        </w:rPr>
        <w:t>, 470-47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Oh, S., Zhang, H., Ludwig, P., &amp; van Nocker, S. (2004) A mechanism related to the yeast transcriptional regulator Paf1c is required for expression of the Arabidopsi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/MAF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MADS box gene famil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</w:t>
      </w:r>
      <w:r>
        <w:rPr>
          <w:rFonts w:cs="Book Antiqua" w:ascii="Book Antiqua" w:hAnsi="Book Antiqua"/>
          <w:sz w:val="20"/>
          <w:szCs w:val="20"/>
          <w:lang w:val="en-GB"/>
        </w:rPr>
        <w:t>, 2940-295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Okazaki, K., Sakamoto, K., Kikuchi, R., Saito, A., Togashi, E., Kuginuki, Y., Matsumoto, S., &amp; Hirai, M. (2007) Mapping and characterization of FLC homologs and QTL analysis of flowering time in Brassica oleracea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oretical and Applied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4</w:t>
      </w:r>
      <w:r>
        <w:rPr>
          <w:rFonts w:cs="Book Antiqua" w:ascii="Book Antiqua" w:hAnsi="Book Antiqua"/>
          <w:sz w:val="20"/>
          <w:szCs w:val="20"/>
          <w:lang w:val="en-GB"/>
        </w:rPr>
        <w:t>, 595-60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Onouchi, H., Igeno, M.I., Perilleux, C., Graves, K., &amp; Coupland, G. (2000) Mutagenesis of plants overexpressing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demonstrates novel interactions among Arabidopsis flowering-time gen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</w:t>
      </w:r>
      <w:r>
        <w:rPr>
          <w:rFonts w:cs="Book Antiqua" w:ascii="Book Antiqua" w:hAnsi="Book Antiqua"/>
          <w:sz w:val="20"/>
          <w:szCs w:val="20"/>
          <w:lang w:val="en-GB"/>
        </w:rPr>
        <w:t>, 885-90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Ormenese, S., Havelange, A., Deltour, R., &amp; Bernier, G. (2000) The frequency of plasmodesmata increases early in the whole shoot apical meristem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 during floral transi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11</w:t>
      </w:r>
      <w:r>
        <w:rPr>
          <w:rFonts w:cs="Book Antiqua" w:ascii="Book Antiqua" w:hAnsi="Book Antiqua"/>
          <w:sz w:val="20"/>
          <w:szCs w:val="20"/>
          <w:lang w:val="en-GB"/>
        </w:rPr>
        <w:t>, 370-37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Ormenese, S., Bernier, G., &amp; Perilleux, C. (2006) Cytokinin application to the shoot apical meristem of </w:t>
      </w:r>
      <w:r>
        <w:rPr>
          <w:rFonts w:cs="Book Antiqua" w:ascii="Book Antiqua" w:hAnsi="Book Antiqua"/>
          <w:i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enhances secondary plasmodesmata form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24</w:t>
      </w:r>
      <w:r>
        <w:rPr>
          <w:rFonts w:cs="Book Antiqua" w:ascii="Book Antiqua" w:hAnsi="Book Antiqua"/>
          <w:sz w:val="20"/>
          <w:szCs w:val="20"/>
          <w:lang w:val="en-GB"/>
        </w:rPr>
        <w:t>, 1481-148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Osborn, T.C., Kole, C., Parkin, I.A.P., Sharpe, A.G., Kuiper, M., Lydiate, D.J., &amp; Trick, M. (1997) Comparison of flowering time gene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rap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.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6</w:t>
      </w:r>
      <w:r>
        <w:rPr>
          <w:rFonts w:cs="Book Antiqua" w:ascii="Book Antiqua" w:hAnsi="Book Antiqua"/>
          <w:sz w:val="20"/>
          <w:szCs w:val="20"/>
          <w:lang w:val="en-GB"/>
        </w:rPr>
        <w:t>, 1123-112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altiel, J., Amin, R., Gover, A., Ori, N., &amp; Samach, A. (2006) Novel roles for GIGANTEA revealed under environmental conditions that modify its expression in Arabidopsis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edicago truncatul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 Plan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24</w:t>
      </w:r>
      <w:r>
        <w:rPr>
          <w:rFonts w:cs="Book Antiqua" w:ascii="Book Antiqua" w:hAnsi="Book Antiqua"/>
          <w:sz w:val="20"/>
          <w:szCs w:val="20"/>
          <w:lang w:val="en-GB"/>
        </w:rPr>
        <w:t>, 1255-126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arcy, F. (2005) Flowering: a time for integr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International Journal of Developmental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9</w:t>
      </w:r>
      <w:r>
        <w:rPr>
          <w:rFonts w:cs="Book Antiqua" w:ascii="Book Antiqua" w:hAnsi="Book Antiqua"/>
          <w:sz w:val="20"/>
          <w:szCs w:val="20"/>
          <w:lang w:val="en-GB"/>
        </w:rPr>
        <w:t>, 585-59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ark, D.H., Somers, D.E., Kim, Y.S., Choy, Y.H., Lim, H.K., Soh, M.S., Kim, H.J., Kay, S.A., &amp; Nam, H.G. (1999) Control of circadian rhythms and photoperiodic flowering by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GIGANTEA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gen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5</w:t>
      </w:r>
      <w:r>
        <w:rPr>
          <w:rFonts w:cs="Book Antiqua" w:ascii="Book Antiqua" w:hAnsi="Book Antiqua"/>
          <w:sz w:val="20"/>
          <w:szCs w:val="20"/>
          <w:lang w:val="en-GB"/>
        </w:rPr>
        <w:t>, 1579-158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arkin, I.A.P., Gulden, S.M., Sharpe, A.G., Lukens, L., Trick, M., Osborn, T.C., &amp; Lydiate, D.J. (2005) Segmental structure of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ome based on comparative analysis with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1</w:t>
      </w:r>
      <w:r>
        <w:rPr>
          <w:rFonts w:cs="Book Antiqua" w:ascii="Book Antiqua" w:hAnsi="Book Antiqua"/>
          <w:sz w:val="20"/>
          <w:szCs w:val="20"/>
          <w:lang w:val="en-GB"/>
        </w:rPr>
        <w:t>, 765-78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érilleux, C., Bernier, G., &amp; Kinet, J.M. (1994) Circadians rhythms and the induction of flowering in the long-day gras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Lolium temulentum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L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, Cell and Environ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</w:t>
      </w:r>
      <w:r>
        <w:rPr>
          <w:rFonts w:cs="Book Antiqua" w:ascii="Book Antiqua" w:hAnsi="Book Antiqua"/>
          <w:sz w:val="20"/>
          <w:szCs w:val="20"/>
          <w:lang w:val="en-GB"/>
        </w:rPr>
        <w:t>, 755-76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érilleux, C., Ongena, P., &amp; Bernier, G. (1996) Changes in gene expression in the leaf of Lolium temulentum L Ceres during the photoperiodic induction of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00</w:t>
      </w:r>
      <w:r>
        <w:rPr>
          <w:rFonts w:cs="Book Antiqua" w:ascii="Book Antiqua" w:hAnsi="Book Antiqua"/>
          <w:sz w:val="20"/>
          <w:szCs w:val="20"/>
          <w:lang w:val="en-GB"/>
        </w:rPr>
        <w:t>, 32-4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ires, J.C., Zhao, J.W., Schranz, M.E., Leon, E.J., Quijada, P.A., Lukens, L.N., &amp; Osborn, T.C. (2004) Flowering time divergence and genomic rearrangements in resynthesize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polyploids (Brassicaceae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iological Journal of the Linnean Societ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2</w:t>
      </w:r>
      <w:r>
        <w:rPr>
          <w:rFonts w:cs="Book Antiqua" w:ascii="Book Antiqua" w:hAnsi="Book Antiqua"/>
          <w:sz w:val="20"/>
          <w:szCs w:val="20"/>
          <w:lang w:val="en-GB"/>
        </w:rPr>
        <w:t>, 675-68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oduska, B., Humphrey, T., Redweik, A., &amp; Grbic, V. (2003) The synergistic activ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by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a new flowering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ERIAL ROSETTE 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underlies a novel morphology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3</w:t>
      </w:r>
      <w:r>
        <w:rPr>
          <w:rFonts w:cs="Book Antiqua" w:ascii="Book Antiqua" w:hAnsi="Book Antiqua"/>
          <w:sz w:val="20"/>
          <w:szCs w:val="20"/>
          <w:lang w:val="en-GB"/>
        </w:rPr>
        <w:t>, 1457-146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rimard, C., Vedel, F., Mathieu, C., Pelletier, G., &amp; Chèvre, A.M. (1988) Interspecific somatic hybridization betwee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Brassica napu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Brassica hirta </w:t>
      </w:r>
      <w:r>
        <w:rPr>
          <w:rFonts w:cs="Book Antiqua" w:ascii="Book Antiqua" w:hAnsi="Book Antiqua"/>
          <w:sz w:val="20"/>
          <w:szCs w:val="20"/>
          <w:lang w:val="en-GB"/>
        </w:rPr>
        <w:t>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oretical and Applied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75</w:t>
      </w:r>
      <w:r>
        <w:rPr>
          <w:rFonts w:cs="Book Antiqua" w:ascii="Book Antiqua" w:hAnsi="Book Antiqua"/>
          <w:sz w:val="20"/>
          <w:szCs w:val="20"/>
          <w:lang w:val="en-GB"/>
        </w:rPr>
        <w:t>, 546-55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Pryke, J.A., &amp; Bernier, G. (1978) Acid invertase activity in the apex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Sinapis alba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during transition to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nnals of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2</w:t>
      </w:r>
      <w:r>
        <w:rPr>
          <w:rFonts w:cs="Book Antiqua" w:ascii="Book Antiqua" w:hAnsi="Book Antiqua"/>
          <w:sz w:val="20"/>
          <w:szCs w:val="20"/>
          <w:lang w:val="en-GB"/>
        </w:rPr>
        <w:t>, 747-749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Putterill, J., Robson, F., Lee, K., Simon, R., &amp; Coupland, G. (1995)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 of Arabidopsis promotes flowering and encodes a protein showing similarities to zinc finger transcription factor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0</w:t>
      </w:r>
      <w:r>
        <w:rPr>
          <w:rFonts w:cs="Book Antiqua" w:ascii="Book Antiqua" w:hAnsi="Book Antiqua"/>
          <w:sz w:val="20"/>
          <w:szCs w:val="20"/>
          <w:lang w:val="en-GB"/>
        </w:rPr>
        <w:t>, 847-857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Ratcliffe, O.J., Bradley, D.J. &amp; Coen, E.S. (1999) Separation of shoot and floral indentity in </w:t>
      </w:r>
      <w:r>
        <w:rPr>
          <w:rFonts w:cs="Book Antiqua" w:ascii="Book Antiqua" w:hAnsi="Book Antiqua"/>
          <w:i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126</w:t>
      </w:r>
      <w:r>
        <w:rPr>
          <w:rFonts w:cs="Book Antiqua" w:ascii="Book Antiqua" w:hAnsi="Book Antiqua"/>
          <w:sz w:val="20"/>
          <w:szCs w:val="20"/>
          <w:lang w:val="en-GB"/>
        </w:rPr>
        <w:t>, 1109-112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atcliffe, O.J., Nadzan, G.C., Reuber, T.L., &amp; Riechmann, J.L. (2001) Regulation of flowering in Arabidopsis by a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homologu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6</w:t>
      </w:r>
      <w:r>
        <w:rPr>
          <w:rFonts w:cs="Book Antiqua" w:ascii="Book Antiqua" w:hAnsi="Book Antiqua"/>
          <w:sz w:val="20"/>
          <w:szCs w:val="20"/>
          <w:lang w:val="en-GB"/>
        </w:rPr>
        <w:t>, 122-13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atcliffe, O.J., Kumimoto, R.W., Wong, B.J., &amp; Riechmann, J.L. (2003) Analysis of the Arabidopsi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ADS AFFECTING FLOWERING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 family: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AF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prevents vernalization by short periods of cold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5</w:t>
      </w:r>
      <w:r>
        <w:rPr>
          <w:rFonts w:cs="Book Antiqua" w:ascii="Book Antiqua" w:hAnsi="Book Antiqua"/>
          <w:sz w:val="20"/>
          <w:szCs w:val="20"/>
          <w:lang w:val="en-GB"/>
        </w:rPr>
        <w:t>, 1159-116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azem, F.A., El-Kereamy, A., Abrams, S.R., &amp; Hill, R.D. (2006) The RNA-binding protein FCA is an abscisic acid receptor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39</w:t>
      </w:r>
      <w:r>
        <w:rPr>
          <w:rFonts w:cs="Book Antiqua" w:ascii="Book Antiqua" w:hAnsi="Book Antiqua"/>
          <w:sz w:val="20"/>
          <w:szCs w:val="20"/>
          <w:lang w:val="en-GB"/>
        </w:rPr>
        <w:t>, 290-29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édei G.P. (1962) Supervital mutant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7</w:t>
      </w:r>
      <w:r>
        <w:rPr>
          <w:rFonts w:cs="Book Antiqua" w:ascii="Book Antiqua" w:hAnsi="Book Antiqua"/>
          <w:sz w:val="20"/>
          <w:szCs w:val="20"/>
          <w:lang w:val="en-GB"/>
        </w:rPr>
        <w:t>, 443-460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Reed, J.W., Nagatani, A., Elich, T.D., Fagan, M., &amp; Chory, J. (1994) Phytochrome A and phytochrome B have overlapping but distinct func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development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4</w:t>
      </w:r>
      <w:r>
        <w:rPr>
          <w:rFonts w:cs="Book Antiqua" w:ascii="Book Antiqua" w:hAnsi="Book Antiqua"/>
          <w:sz w:val="20"/>
          <w:szCs w:val="20"/>
          <w:lang w:val="en-GB"/>
        </w:rPr>
        <w:t>, 1139-114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eeves, P.H., Murtas, G., Dash, S., &amp; Coupland, G. (2002) early in short days 4, a mutation in Arabidopsis that causes early flowering and reduces the mRNA abundance of the floral repressor FLC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9</w:t>
      </w:r>
      <w:r>
        <w:rPr>
          <w:rFonts w:cs="Book Antiqua" w:ascii="Book Antiqua" w:hAnsi="Book Antiqua"/>
          <w:sz w:val="20"/>
          <w:szCs w:val="20"/>
          <w:lang w:val="en-GB"/>
        </w:rPr>
        <w:t>, 5349-5361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Reeves, P.A., He, Y., Schmitz, R.J., Amasino, R., Panella, L.W., &amp; Richards, C.M. (2006) Evolutionary conservation of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-</w:t>
      </w:r>
      <w:r>
        <w:rPr>
          <w:rFonts w:cs="Book Antiqua" w:ascii="Book Antiqua" w:hAnsi="Book Antiqua"/>
          <w:sz w:val="20"/>
          <w:szCs w:val="20"/>
          <w:lang w:val="en-GB"/>
        </w:rPr>
        <w:t>mediated vernalization response: evidence from the sugar beet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eta vulgar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>. Doi: 10.1534/genetics.106.06933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eyes, J.C., Muro-Pastor, M.I., &amp; Florencio, F.J. (2004) The GATA family of transcription factors in Arabidopsis and ri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4</w:t>
      </w:r>
      <w:r>
        <w:rPr>
          <w:rFonts w:cs="Book Antiqua" w:ascii="Book Antiqua" w:hAnsi="Book Antiqua"/>
          <w:sz w:val="20"/>
          <w:szCs w:val="20"/>
          <w:lang w:val="en-GB"/>
        </w:rPr>
        <w:t>, 1718-173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obert, L.S., Robson, F., Sharpe, A., Lydiate, D., &amp; Coupland, G. (1998) Conserved structure and function of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flowering time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Molecular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7</w:t>
      </w:r>
      <w:r>
        <w:rPr>
          <w:rFonts w:cs="Book Antiqua" w:ascii="Book Antiqua" w:hAnsi="Book Antiqua"/>
          <w:sz w:val="20"/>
          <w:szCs w:val="20"/>
          <w:lang w:val="en-GB"/>
        </w:rPr>
        <w:t>, 763-77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obles, P. ,&amp; Pelaz, S. (2005) Flower and fruit development in Arabidopsis thaliana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International Journal of Developmental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9</w:t>
      </w:r>
      <w:r>
        <w:rPr>
          <w:rFonts w:cs="Book Antiqua" w:ascii="Book Antiqua" w:hAnsi="Book Antiqua"/>
          <w:sz w:val="20"/>
          <w:szCs w:val="20"/>
          <w:lang w:val="en-GB"/>
        </w:rPr>
        <w:t>, 633-64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Robson, F., Costa, M.M.R., Hepworth, S.R., Vizir, I., Pineiro, M., Reeves, P.H., Putterill, J., &amp; Coupland, G. (2001) Functional importance of conserved domains in the flowering-time gene CONSTANS demonstrated by analysis of mutant alleles and transgenic plant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>,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 xml:space="preserve"> 28</w:t>
      </w:r>
      <w:r>
        <w:rPr>
          <w:rFonts w:cs="Book Antiqua" w:ascii="Book Antiqua" w:hAnsi="Book Antiqua"/>
          <w:sz w:val="20"/>
          <w:szCs w:val="20"/>
          <w:lang w:val="en-GB"/>
        </w:rPr>
        <w:t>, 619-63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achs, R., &amp; Hackett, W.P. (1977) Chemical control of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cta Horticultura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68</w:t>
      </w:r>
      <w:r>
        <w:rPr>
          <w:rFonts w:cs="Book Antiqua" w:ascii="Book Antiqua" w:hAnsi="Book Antiqua"/>
          <w:sz w:val="20"/>
          <w:szCs w:val="20"/>
          <w:lang w:val="en-GB"/>
        </w:rPr>
        <w:t>, 29-4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alathia, N.S., Davis, S.J., Lynn, J.R., Michaels, S.D., Amasino, R., &amp; Millar, A.J. (2006) FLOWERING LOCUS C -dependent and -independent regulation of the circadian clock by the autonomous and vernalization pathway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MC Pla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6</w:t>
      </w:r>
      <w:r>
        <w:rPr>
          <w:rFonts w:cs="Book Antiqua" w:ascii="Book Antiqua" w:hAnsi="Book Antiqua"/>
          <w:sz w:val="20"/>
          <w:szCs w:val="20"/>
          <w:lang w:val="en-GB"/>
        </w:rPr>
        <w:t>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Salisbury, F.B. (1963) </w:t>
      </w:r>
      <w:r>
        <w:rPr>
          <w:rFonts w:cs="Book Antiqua" w:ascii="Book Antiqua" w:hAnsi="Book Antiqua"/>
          <w:iCs/>
          <w:sz w:val="20"/>
          <w:szCs w:val="20"/>
          <w:lang w:val="en-GB"/>
        </w:rPr>
        <w:t>The flowering proces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Pergamon Press Inc., New York. 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amach, A., Onouchi, H., Gold, S.E., Ditta ,G.S., Schwarz-Sommer, Z., Yanofsky, M.F., &amp; Coupland, G. (2000) Distinct roles of CONSTANS target genes in reproductive development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8</w:t>
      </w:r>
      <w:r>
        <w:rPr>
          <w:rFonts w:cs="Book Antiqua" w:ascii="Book Antiqua" w:hAnsi="Book Antiqua"/>
          <w:sz w:val="20"/>
          <w:szCs w:val="20"/>
          <w:lang w:val="en-GB"/>
        </w:rPr>
        <w:t>, 1613-161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amach, A., &amp; Gover, A. (2001) Photoperiodism: The consistent use of CONSTAN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urre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</w:t>
      </w:r>
      <w:r>
        <w:rPr>
          <w:rFonts w:cs="Book Antiqua" w:ascii="Book Antiqua" w:hAnsi="Book Antiqua"/>
          <w:sz w:val="20"/>
          <w:szCs w:val="20"/>
          <w:lang w:val="en-GB"/>
        </w:rPr>
        <w:t>, R651-R65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anda, S.L., &amp; Amasino, R.M. (1996) Interaction of FLC and late-flowering mutation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&amp; General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51</w:t>
      </w:r>
      <w:r>
        <w:rPr>
          <w:rFonts w:cs="Book Antiqua" w:ascii="Book Antiqua" w:hAnsi="Book Antiqua"/>
          <w:sz w:val="20"/>
          <w:szCs w:val="20"/>
          <w:lang w:val="en-GB"/>
        </w:rPr>
        <w:t>, 69-7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äffer, R., Ramsay, N., Samach, A., Corden, S., Putterill, J., Carre, I.A., &amp; Coupland, G. (1998)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late elongated hypocoty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mut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disrupts circadian rhythms and the photoperiodic control of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3</w:t>
      </w:r>
      <w:r>
        <w:rPr>
          <w:rFonts w:cs="Book Antiqua" w:ascii="Book Antiqua" w:hAnsi="Book Antiqua"/>
          <w:sz w:val="20"/>
          <w:szCs w:val="20"/>
          <w:lang w:val="en-GB"/>
        </w:rPr>
        <w:t>, 1219-122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äffer, R., Landgraf, J., Accerbi, M., Simon, V., Larson, M., &amp; Wisman, E. (2001) Microarray analysis of diurnal and circadian-regulated genes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</w:t>
      </w:r>
      <w:r>
        <w:rPr>
          <w:rFonts w:cs="Book Antiqua" w:ascii="Book Antiqua" w:hAnsi="Book Antiqua"/>
          <w:sz w:val="20"/>
          <w:szCs w:val="20"/>
          <w:lang w:val="en-GB"/>
        </w:rPr>
        <w:t>, 113-12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läppi, M.R. (2006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 LIKE 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s a functional allele in Landsberg erecta and compensates for a nonsense allele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 LIKE 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2</w:t>
      </w:r>
      <w:r>
        <w:rPr>
          <w:rFonts w:cs="Book Antiqua" w:ascii="Book Antiqua" w:hAnsi="Book Antiqua"/>
          <w:sz w:val="20"/>
          <w:szCs w:val="20"/>
          <w:lang w:val="en-GB"/>
        </w:rPr>
        <w:t>, 1728-173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läppi, M., &amp; Patel, M. (2001) Biennialism and vernalization-promoted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Hyoscyamus niger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a comparison with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Newsletter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1</w:t>
      </w:r>
      <w:r>
        <w:rPr>
          <w:rFonts w:cs="Book Antiqua" w:ascii="Book Antiqua" w:hAnsi="Book Antiqua"/>
          <w:sz w:val="20"/>
          <w:szCs w:val="20"/>
          <w:lang w:val="en-GB"/>
        </w:rPr>
        <w:t>, 25-3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mid, M., Uhlenhaut, N.H., Godard, F., Demar, M., Bressan, R., Weigel, D., &amp; Lohmann, J.U. (2003) Dissection of floral induction pathways using global expression analy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0</w:t>
      </w:r>
      <w:r>
        <w:rPr>
          <w:rFonts w:cs="Book Antiqua" w:ascii="Book Antiqua" w:hAnsi="Book Antiqua"/>
          <w:sz w:val="20"/>
          <w:szCs w:val="20"/>
          <w:lang w:val="en-GB"/>
        </w:rPr>
        <w:t>, 6001-601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mitz, R.J., Hong, L., Michaels, S., &amp; Amasino, R.M. (2005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-ESSENTIAL 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teracts genetically with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FRIGIDA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-LIKE 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to promote the winter-annual habit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 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2</w:t>
      </w:r>
      <w:r>
        <w:rPr>
          <w:rFonts w:cs="Book Antiqua" w:ascii="Book Antiqua" w:hAnsi="Book Antiqua"/>
          <w:sz w:val="20"/>
          <w:szCs w:val="20"/>
          <w:lang w:val="en-GB"/>
        </w:rPr>
        <w:t>, 5471-547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önrock, N., Bouveret, R., Leroy, O., Borghi, L., Kohler, C., Gruissem, W., &amp; Hennig, L. (2006) Polycomb-group proteins repress the floral activator AGL19 in the FLC-independent vernalization pathwa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s &amp; 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0</w:t>
      </w:r>
      <w:r>
        <w:rPr>
          <w:rFonts w:cs="Book Antiqua" w:ascii="Book Antiqua" w:hAnsi="Book Antiqua"/>
          <w:sz w:val="20"/>
          <w:szCs w:val="20"/>
          <w:lang w:val="en-GB"/>
        </w:rPr>
        <w:t>, 1667-167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ranz, M.E., Quijada, P., Sung, S.B., Lukens, L., Amasino, R., &amp; Osborn, T.C. (2002) Characterization and effects of the replicated flowering time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rap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2</w:t>
      </w:r>
      <w:r>
        <w:rPr>
          <w:rFonts w:cs="Book Antiqua" w:ascii="Book Antiqua" w:hAnsi="Book Antiqua"/>
          <w:sz w:val="20"/>
          <w:szCs w:val="20"/>
          <w:lang w:val="en-GB"/>
        </w:rPr>
        <w:t>, 1457-146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hranz, M.E., Lysak ,M.A., &amp; Mitchell-Olds, T. (2006) The ABC's of comparative genomics in the Brassicaceae: building blocks of crucifer genom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rends in Plant 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</w:t>
      </w:r>
      <w:r>
        <w:rPr>
          <w:rFonts w:cs="Book Antiqua" w:ascii="Book Antiqua" w:hAnsi="Book Antiqua"/>
          <w:sz w:val="20"/>
          <w:szCs w:val="20"/>
          <w:lang w:val="en-GB"/>
        </w:rPr>
        <w:t>, 535-54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cortecci, K.C., Michaels, S.D., &amp; Amasino, R.M. (2001) Identification of a MADS-box gene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M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that represses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6</w:t>
      </w:r>
      <w:r>
        <w:rPr>
          <w:rFonts w:cs="Book Antiqua" w:ascii="Book Antiqua" w:hAnsi="Book Antiqua"/>
          <w:sz w:val="20"/>
          <w:szCs w:val="20"/>
          <w:lang w:val="en-GB"/>
        </w:rPr>
        <w:t>, 229-23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earle, I., He, Y.H., Turck, F., Vincent, C., Fornara, F., Krober, S., Amasino, R.A., &amp; Coupland, G. (2006) The transcription factor FLC confers a flowering response to vernalization by repressing meristem competence and systemic signaling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s &amp; 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0</w:t>
      </w:r>
      <w:r>
        <w:rPr>
          <w:rFonts w:cs="Book Antiqua" w:ascii="Book Antiqua" w:hAnsi="Book Antiqua"/>
          <w:sz w:val="20"/>
          <w:szCs w:val="20"/>
          <w:lang w:val="en-GB"/>
        </w:rPr>
        <w:t>, 898-91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en, B. &amp;, Chakravarty, S.C. (1946) Effect of high temperature on vernalized mustard seed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57</w:t>
      </w:r>
      <w:r>
        <w:rPr>
          <w:rFonts w:cs="Book Antiqua" w:ascii="Book Antiqua" w:hAnsi="Book Antiqua"/>
          <w:sz w:val="20"/>
          <w:szCs w:val="20"/>
          <w:lang w:val="en-GB"/>
        </w:rPr>
        <w:t>, 26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essions, A., Burke, E., Presting, G., Aux, G., McElver, J., Patton, D., Dietrich, B., Ho, P., Bacwaden, J., Ko, C., Clarke, J.D., Cotton, D., Bullis, D., Snell, J., Miguel, T., Hutchison, D., Kimmerly, B., Mitzel, T., Katagiri, F., Glazebrook, J., Law, M., &amp; Goff, S.A. (2002) A high-throughput Arabidopsis reverse genetics system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</w:t>
      </w:r>
      <w:r>
        <w:rPr>
          <w:rFonts w:cs="Book Antiqua" w:ascii="Book Antiqua" w:hAnsi="Book Antiqua"/>
          <w:sz w:val="20"/>
          <w:szCs w:val="20"/>
          <w:lang w:val="en-GB"/>
        </w:rPr>
        <w:t>, 2985-299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avorskaya, O., &amp; Lagercrantz, U. (2006) Sequence divergence at the putative flowering time locu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L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Brassicacea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Phylogenetics and Evolu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9</w:t>
      </w:r>
      <w:r>
        <w:rPr>
          <w:rFonts w:cs="Book Antiqua" w:ascii="Book Antiqua" w:hAnsi="Book Antiqua"/>
          <w:sz w:val="20"/>
          <w:szCs w:val="20"/>
          <w:lang w:val="en-GB"/>
        </w:rPr>
        <w:t>, 846-85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avorskaya, O.A. (2004) Identification of genes affecting flowering time vari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species. Swedish University of Agricultural Sciences, Uppsala, Sweden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eldon, C.C., Burn, J.E., Perez, P.P., Metzger, J., Edwards, J.A., Peacock, W.J., &amp; Dennis, E.S. (1999)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F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MADS box gene: A repressor of flowering in Arabidopsis regulated by vernalization and methyl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1</w:t>
      </w:r>
      <w:r>
        <w:rPr>
          <w:rFonts w:cs="Book Antiqua" w:ascii="Book Antiqua" w:hAnsi="Book Antiqua"/>
          <w:sz w:val="20"/>
          <w:szCs w:val="20"/>
          <w:lang w:val="en-GB"/>
        </w:rPr>
        <w:t>, 445-45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eldon, C.C., Rouse, D.T., Finnegan, E.J., Peacock, W.J., &amp; Dennis, E.S. (2000) The molecular basis of vernalization: The central role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7</w:t>
      </w:r>
      <w:r>
        <w:rPr>
          <w:rFonts w:cs="Book Antiqua" w:ascii="Book Antiqua" w:hAnsi="Book Antiqua"/>
          <w:sz w:val="20"/>
          <w:szCs w:val="20"/>
          <w:lang w:val="en-GB"/>
        </w:rPr>
        <w:t>, 3753-375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eldon, C.C., Conn, A.B., Dennis, E.S., &amp; Peacock, W.J. (2002) Different regulatory regions are required for the vernalization-induced repress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for the epigenetic maintenance of repress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</w:t>
      </w:r>
      <w:r>
        <w:rPr>
          <w:rFonts w:cs="Book Antiqua" w:ascii="Book Antiqua" w:hAnsi="Book Antiqua"/>
          <w:sz w:val="20"/>
          <w:szCs w:val="20"/>
          <w:lang w:val="en-GB"/>
        </w:rPr>
        <w:t>, 2527-253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eldon, C.C., Finnegan, E.J., Dennis, E.S., &amp; Peacock, W.J. (2006) Quantitative effects of vernalization o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OC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express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 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5</w:t>
      </w:r>
      <w:r>
        <w:rPr>
          <w:rFonts w:cs="Book Antiqua" w:ascii="Book Antiqua" w:hAnsi="Book Antiqua"/>
          <w:sz w:val="20"/>
          <w:szCs w:val="20"/>
          <w:lang w:val="en-GB"/>
        </w:rPr>
        <w:t>, 871-883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imizu, M., Ichikawa, K., &amp; Aoki, S. (2004) Photoperiod-regulated expression of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pCOL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 encoding a homolog of CO/COL proteins in the mos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hyscomitrella pate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iochemical and Biophysical Research Communicatio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24</w:t>
      </w:r>
      <w:r>
        <w:rPr>
          <w:rFonts w:cs="Book Antiqua" w:ascii="Book Antiqua" w:hAnsi="Book Antiqua"/>
          <w:sz w:val="20"/>
          <w:szCs w:val="20"/>
          <w:lang w:val="en-GB"/>
        </w:rPr>
        <w:t>, 1296-1301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Shin, B.-S., Lee, J.-H., Lee, J.-H., Jeong, H.-J., Yun, C.-H., &amp; Kim, J.-K. (2004) Circadian regulation of rice (</w:t>
      </w:r>
      <w:r>
        <w:rPr>
          <w:rFonts w:cs="Book Antiqua" w:ascii="Book Antiqua" w:hAnsi="Book Antiqua"/>
          <w:i/>
          <w:sz w:val="20"/>
          <w:szCs w:val="20"/>
          <w:lang w:val="en-GB"/>
        </w:rPr>
        <w:t>Oriza sativ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) </w:t>
      </w:r>
      <w:r>
        <w:rPr>
          <w:rFonts w:cs="Book Antiqua" w:ascii="Book Antiqua" w:hAnsi="Book Antiqua"/>
          <w:i/>
          <w:sz w:val="20"/>
          <w:szCs w:val="20"/>
          <w:lang w:val="en-GB"/>
        </w:rPr>
        <w:t xml:space="preserve">CONSTANS-like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gene transcripts. </w:t>
      </w:r>
      <w:r>
        <w:rPr>
          <w:rFonts w:cs="Book Antiqua" w:ascii="Book Antiqua" w:hAnsi="Book Antiqua"/>
          <w:i/>
          <w:sz w:val="20"/>
          <w:szCs w:val="20"/>
          <w:lang w:val="en-GB"/>
        </w:rPr>
        <w:t>Molecules and Cell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>17</w:t>
      </w:r>
      <w:r>
        <w:rPr>
          <w:rFonts w:cs="Book Antiqua" w:ascii="Book Antiqua" w:hAnsi="Book Antiqua"/>
          <w:sz w:val="20"/>
          <w:szCs w:val="20"/>
          <w:lang w:val="en-GB"/>
        </w:rPr>
        <w:t>, 10-1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indo, C., Aranzana, M.J., Lister, C., Baxter, C., Nicholls, C., Nordborg, M., &amp; Dean, C. (2005) Role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determining variation in flowering time of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8</w:t>
      </w:r>
      <w:r>
        <w:rPr>
          <w:rFonts w:cs="Book Antiqua" w:ascii="Book Antiqua" w:hAnsi="Book Antiqua"/>
          <w:sz w:val="20"/>
          <w:szCs w:val="20"/>
          <w:lang w:val="en-GB"/>
        </w:rPr>
        <w:t>, 1163-117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hindo, C., Lister, C., Crevillen, P., Nordborg, M., &amp; Dean, C. (2006) Variation in the epigenetic silencing of FLC contributes to natural vari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vernalization respons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s &amp; Develop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0</w:t>
      </w:r>
      <w:r>
        <w:rPr>
          <w:rFonts w:cs="Book Antiqua" w:ascii="Book Antiqua" w:hAnsi="Book Antiqua"/>
          <w:sz w:val="20"/>
          <w:szCs w:val="20"/>
          <w:lang w:val="en-GB"/>
        </w:rPr>
        <w:t>, 3079-308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imon, R., Igeno, M.I., &amp; Coupland, G. (1996) Activation of floral meristem identity gene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84</w:t>
      </w:r>
      <w:r>
        <w:rPr>
          <w:rFonts w:cs="Book Antiqua" w:ascii="Book Antiqua" w:hAnsi="Book Antiqua"/>
          <w:sz w:val="20"/>
          <w:szCs w:val="20"/>
          <w:lang w:val="en-GB"/>
        </w:rPr>
        <w:t>, 59-6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jödin, P., Hedman, H., Shavorskaya, O., Finet, C., Lascoux, M., &amp; Lagercrantz,U. (2007) Recent degenration of an old duplicated flowering time gene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igr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Heredit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Cs/>
          <w:sz w:val="20"/>
          <w:szCs w:val="20"/>
          <w:lang w:val="en-GB"/>
        </w:rPr>
        <w:t>Doi:10.1038/sj.hdy.6800951</w:t>
      </w:r>
      <w:r>
        <w:rPr>
          <w:rFonts w:cs="Book Antiqua" w:ascii="Book Antiqua" w:hAnsi="Book Antiqua"/>
          <w:sz w:val="20"/>
          <w:szCs w:val="20"/>
          <w:lang w:val="en-GB"/>
        </w:rPr>
        <w:t>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omers, D.E., Kim, W.Y., &amp; Geng, R.S. (2004) The F-box protein ZEITLUPE confers dosage-dependent control on the circadian clock, photomorphogenesis, and flowering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</w:t>
      </w:r>
      <w:r>
        <w:rPr>
          <w:rFonts w:cs="Book Antiqua" w:ascii="Book Antiqua" w:hAnsi="Book Antiqua"/>
          <w:sz w:val="20"/>
          <w:szCs w:val="20"/>
          <w:lang w:val="en-GB"/>
        </w:rPr>
        <w:t>, 769-782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Somers, D.E. (2005) Entrainment of the circadian clock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nnual Review of Pla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1</w:t>
      </w:r>
      <w:r>
        <w:rPr>
          <w:rFonts w:cs="Book Antiqua" w:ascii="Book Antiqua" w:hAnsi="Book Antiqua"/>
          <w:sz w:val="20"/>
          <w:szCs w:val="20"/>
          <w:lang w:val="en-GB"/>
        </w:rPr>
        <w:t>, 85-10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ong, K.M., Lu, P., Tang, K.L., &amp; Osborn, T.C. (1995) Rapid genome change in synthetic polyploid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its implications for polyploid evolu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92</w:t>
      </w:r>
      <w:r>
        <w:rPr>
          <w:rFonts w:cs="Book Antiqua" w:ascii="Book Antiqua" w:hAnsi="Book Antiqua"/>
          <w:sz w:val="20"/>
          <w:szCs w:val="20"/>
          <w:lang w:val="en-GB"/>
        </w:rPr>
        <w:t>, 7719-772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ong, J., Yamamoto, K., Shomura, A., Itadani, H., Zhong, H.S., Yano, M., &amp; Sasaki, T. (1998) Isolation and mapping of a family of putative zinc-finger protein cDNAs from ri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Dna Research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</w:t>
      </w:r>
      <w:r>
        <w:rPr>
          <w:rFonts w:cs="Book Antiqua" w:ascii="Book Antiqua" w:hAnsi="Book Antiqua"/>
          <w:sz w:val="20"/>
          <w:szCs w:val="20"/>
          <w:lang w:val="en-GB"/>
        </w:rPr>
        <w:t>, 95-10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palding, E.P., &amp; Folta, K.M. (2005) Illuminating topics in plant photobiolog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 and Environmen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</w:t>
      </w:r>
      <w:r>
        <w:rPr>
          <w:rFonts w:cs="Book Antiqua" w:ascii="Book Antiqua" w:hAnsi="Book Antiqua"/>
          <w:sz w:val="20"/>
          <w:szCs w:val="20"/>
          <w:lang w:val="en-GB"/>
        </w:rPr>
        <w:t>, 39-5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trayer, C., Oyama, T., Schultz, T.F., Raman, R., Somers, D.E., Mas, P., Panda, S., Kreps, J.A., &amp; Kay, S.A. (2000) Cloning of the Arabidopsis clock cone TOC1, an autoregulatory response regulator homolo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9</w:t>
      </w:r>
      <w:r>
        <w:rPr>
          <w:rFonts w:cs="Book Antiqua" w:ascii="Book Antiqua" w:hAnsi="Book Antiqua"/>
          <w:sz w:val="20"/>
          <w:szCs w:val="20"/>
          <w:lang w:val="en-GB"/>
        </w:rPr>
        <w:t>, 768-771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Suárez-López, P., Wheatley, K., Robson, F., Onouchi, H., Valverde, F., &amp; Coupland, G. (2001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CONSTAN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mediates between the circadian clock and the control of flowering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10</w:t>
      </w:r>
      <w:r>
        <w:rPr>
          <w:rFonts w:cs="Book Antiqua" w:ascii="Book Antiqua" w:hAnsi="Book Antiqua"/>
          <w:sz w:val="20"/>
          <w:szCs w:val="20"/>
          <w:lang w:val="en-GB"/>
        </w:rPr>
        <w:t>, 1116-112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ung, S.B., &amp; Amasino, R.M. (2004) Vernaliza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s mediated by the PHD finger protein VIN3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27</w:t>
      </w:r>
      <w:r>
        <w:rPr>
          <w:rFonts w:cs="Book Antiqua" w:ascii="Book Antiqua" w:hAnsi="Book Antiqua"/>
          <w:sz w:val="20"/>
          <w:szCs w:val="20"/>
          <w:lang w:val="en-GB"/>
        </w:rPr>
        <w:t>, 159-16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ung, S., &amp; Amasino, R.M. (2005) Remembering winter: Toward a molecular understanding of verna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nnual Review of Pla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6</w:t>
      </w:r>
      <w:r>
        <w:rPr>
          <w:rFonts w:cs="Book Antiqua" w:ascii="Book Antiqua" w:hAnsi="Book Antiqua"/>
          <w:sz w:val="20"/>
          <w:szCs w:val="20"/>
          <w:lang w:val="en-GB"/>
        </w:rPr>
        <w:t>, 491-50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ung, S., &amp; Amasino, R.M. (2006) Molecular genetic studies of the memory of winter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Experimental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7</w:t>
      </w:r>
      <w:r>
        <w:rPr>
          <w:rFonts w:cs="Book Antiqua" w:ascii="Book Antiqua" w:hAnsi="Book Antiqua"/>
          <w:sz w:val="20"/>
          <w:szCs w:val="20"/>
          <w:lang w:val="en-GB"/>
        </w:rPr>
        <w:t>, 3369-337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ung, S.B., He, Y.H., Eshoo, T.W., Tamada, Y., Johnson, L., Nakahigashi, K., Goto, K., Jacobsen, S.E., &amp; Amasino, R.M. (2006) Epigenetic maintenance of the vernalized state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requires LIKE HETEROCHROMATIN PROTEIN 1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8</w:t>
      </w:r>
      <w:r>
        <w:rPr>
          <w:rFonts w:cs="Book Antiqua" w:ascii="Book Antiqua" w:hAnsi="Book Antiqua"/>
          <w:sz w:val="20"/>
          <w:szCs w:val="20"/>
          <w:lang w:val="en-GB"/>
        </w:rPr>
        <w:t>, 706-71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Swarup, K., Alonso-Blanco, C., Lynn, J.R., Michaels, S.D., Amasino, R.M., Koornneef, M., &amp; Millar, A.J. (1999) Natural allelic variation identifies new genes in the Arabidopsis circadian system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0</w:t>
      </w:r>
      <w:r>
        <w:rPr>
          <w:rFonts w:cs="Book Antiqua" w:ascii="Book Antiqua" w:hAnsi="Book Antiqua"/>
          <w:sz w:val="20"/>
          <w:szCs w:val="20"/>
          <w:lang w:val="en-GB"/>
        </w:rPr>
        <w:t>, 67-7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adege, M., Sheldon, C.C., Helliwell, C.A., Stoutjesdijk, P., Dennis, E.S., &amp; Peacock, W.J. (2001) Control of flowering time by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orthologue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8</w:t>
      </w:r>
      <w:r>
        <w:rPr>
          <w:rFonts w:cs="Book Antiqua" w:ascii="Book Antiqua" w:hAnsi="Book Antiqua"/>
          <w:sz w:val="20"/>
          <w:szCs w:val="20"/>
          <w:lang w:val="en-GB"/>
        </w:rPr>
        <w:t>, 545-55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adege, M., Sheldon, C.C., Helliwell, C.A., Upadhyaya, N.M., Dennis, E.S., &amp; Peacock, W.J. (2003) Reciprocal control of flowering time by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OsSOC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transgenic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by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n transgenic ri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Biotechnology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</w:t>
      </w:r>
      <w:r>
        <w:rPr>
          <w:rFonts w:cs="Book Antiqua" w:ascii="Book Antiqua" w:hAnsi="Book Antiqua"/>
          <w:sz w:val="20"/>
          <w:szCs w:val="20"/>
          <w:lang w:val="en-GB"/>
        </w:rPr>
        <w:t>, 361-36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ague, B.W., Ferguson, B., Homsi, S., Neil, R.K., &amp; Kidd-Pettit, K.O. (2004) Floral induction in the biennial crucifer,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arbarea ver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Newsletter</w:t>
      </w:r>
      <w:r>
        <w:rPr>
          <w:rFonts w:cs="Book Antiqua" w:ascii="Book Antiqua" w:hAnsi="Book Antiqua"/>
          <w:sz w:val="20"/>
          <w:szCs w:val="20"/>
          <w:lang w:val="en-GB"/>
        </w:rPr>
        <w:t>, 24-3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akada, S., &amp; Goto, K. (2003) TERMINAL FLOWER2, an Arabidopsis homolog of HETEROCHROMATIN PROTEIN1, counteracts the activ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T by CONSTANS in the vascular tissues of leaves to regulate flowering tim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5</w:t>
      </w:r>
      <w:r>
        <w:rPr>
          <w:rFonts w:cs="Book Antiqua" w:ascii="Book Antiqua" w:hAnsi="Book Antiqua"/>
          <w:sz w:val="20"/>
          <w:szCs w:val="20"/>
          <w:lang w:val="en-GB"/>
        </w:rPr>
        <w:t>, 2856-2865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</w:rPr>
        <w:t xml:space="preserve">Takimoto, A. (1969) Pharbitis nil Chois. </w:t>
      </w:r>
      <w:r>
        <w:rPr>
          <w:rFonts w:cs="Book Antiqua" w:ascii="Book Antiqua" w:hAnsi="Book Antiqua"/>
          <w:sz w:val="20"/>
          <w:szCs w:val="20"/>
          <w:lang w:val="en-GB"/>
        </w:rPr>
        <w:t>The induction of flowering: some case histories (ed. by L. T. Evans), pp. 90-115. The Macmillan company of Australia Pty Ltd, Melbourne.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homas, B., &amp; Vince-Prue, D. (1997) Photoperiodism in plants. Academic Press, London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ocquin, P., Corbesier, L., Havelange, A., Pieltain, A., Kurtem, E., Bernier, G., &amp; Perilleux, C. (2003) A novel high efficiency, low maintenance, hydroponic system for synchronous growth and flowering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MC Pla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</w:t>
      </w:r>
      <w:r>
        <w:rPr>
          <w:rFonts w:cs="Book Antiqua" w:ascii="Book Antiqua" w:hAnsi="Book Antiqua"/>
          <w:sz w:val="20"/>
          <w:szCs w:val="20"/>
          <w:lang w:val="en-GB"/>
        </w:rPr>
        <w:t>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oomajian, C., Hu, T.T., Aranzana, M.J., Lister, C., Tang, C.L., Zheng, H.G., Zhao, K.Y., Calabrese, P., Dean, C., &amp; Nordborg, M. (2006) A nonparametric test reveals selection for rapid flowering in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Arabidopsi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genome. </w:t>
      </w:r>
      <w:r>
        <w:rPr>
          <w:rFonts w:cs="Book Antiqua" w:ascii="Book Antiqua" w:hAnsi="Book Antiqua"/>
          <w:i/>
          <w:iCs/>
          <w:sz w:val="20"/>
          <w:szCs w:val="20"/>
        </w:rPr>
        <w:t>Plos Biology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, 732-73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ournois, J. (1912) Influence de la lumière sur la floraison du houblon japonais et du chanvre déterminée par des semis haitifs. </w:t>
      </w:r>
      <w:r>
        <w:rPr>
          <w:rFonts w:cs="Book Antiqua" w:ascii="Book Antiqua" w:hAnsi="Book Antiqua"/>
          <w:i/>
          <w:iCs/>
          <w:sz w:val="20"/>
          <w:szCs w:val="20"/>
        </w:rPr>
        <w:t>Comptes Rendus de l'Académie des Sciences de Pari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</w:rPr>
        <w:t>155</w:t>
      </w:r>
      <w:r>
        <w:rPr>
          <w:rFonts w:cs="Book Antiqua" w:ascii="Book Antiqua" w:hAnsi="Book Antiqua"/>
          <w:sz w:val="20"/>
          <w:szCs w:val="20"/>
        </w:rPr>
        <w:t>, 297-30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own, C.D., Cheung, F., Maiti, R., Crabtree, J., Haas, B.J., Wortman, J.R., Hine, E.E., Althoff, R., Arbogast, T.S., Tallon, L.J., Vigouroux, M., Trick, M., &amp; Bancroft, I. (2006) Comparative genomics of </w:t>
      </w:r>
      <w:r>
        <w:rPr>
          <w:rFonts w:cs="Book Antiqua" w:ascii="Book Antiqua" w:hAnsi="Book Antiqua"/>
          <w:i/>
          <w:iCs/>
          <w:sz w:val="20"/>
          <w:szCs w:val="20"/>
        </w:rPr>
        <w:t>Brassica oleracea</w:t>
      </w:r>
      <w:r>
        <w:rPr>
          <w:rFonts w:cs="Book Antiqua" w:ascii="Book Antiqua" w:hAnsi="Book Antiqua"/>
          <w:sz w:val="20"/>
          <w:szCs w:val="20"/>
        </w:rPr>
        <w:t xml:space="preserve"> and </w:t>
      </w:r>
      <w:r>
        <w:rPr>
          <w:rFonts w:cs="Book Antiqua" w:ascii="Book Antiqua" w:hAnsi="Book Antiqua"/>
          <w:i/>
          <w:iCs/>
          <w:sz w:val="20"/>
          <w:szCs w:val="20"/>
        </w:rPr>
        <w:t>Arabidopsis thaliana</w:t>
      </w:r>
      <w:r>
        <w:rPr>
          <w:rFonts w:cs="Book Antiqua" w:ascii="Book Antiqua" w:hAnsi="Book Antiqua"/>
          <w:sz w:val="20"/>
          <w:szCs w:val="20"/>
        </w:rPr>
        <w:t xml:space="preserve"> reveal gene loss, fragmentation, and dispersal after polyploidy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1348-135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revaskis, B., Hemming, M.N., Peacock, W.J., &amp; Dennis, E.S. (2006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HvVRN2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responds to daylength, wherea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HvVRN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is regulated by vernalization and developmental statu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 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40</w:t>
      </w:r>
      <w:r>
        <w:rPr>
          <w:rFonts w:cs="Book Antiqua" w:ascii="Book Antiqua" w:hAnsi="Book Antiqua"/>
          <w:sz w:val="20"/>
          <w:szCs w:val="20"/>
          <w:lang w:val="en-GB"/>
        </w:rPr>
        <w:t>, 1397-140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Tseng, T.S., Salome, P.A., McClung, C.R., &amp; Olszewski, N.E. (2004) SPINDLY and GIGANTEA interact and act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pathways involved in light responses, flowering, and rhythms in cotyledon movement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</w:t>
      </w:r>
      <w:r>
        <w:rPr>
          <w:rFonts w:cs="Book Antiqua" w:ascii="Book Antiqua" w:hAnsi="Book Antiqua"/>
          <w:sz w:val="20"/>
          <w:szCs w:val="20"/>
          <w:lang w:val="en-GB"/>
        </w:rPr>
        <w:t>, 1550-156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U, N. (1935) Genome analysi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with special reference to the experimental form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.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peculiar mode of ferti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apanese Journal of Botan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7</w:t>
      </w:r>
      <w:r>
        <w:rPr>
          <w:rFonts w:cs="Book Antiqua" w:ascii="Book Antiqua" w:hAnsi="Book Antiqua"/>
          <w:sz w:val="20"/>
          <w:szCs w:val="20"/>
          <w:lang w:val="en-GB"/>
        </w:rPr>
        <w:t>, 389-45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Ueda, H.R. (2006) Systems biology flowering in the plant clock field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Systems Biology</w:t>
      </w:r>
      <w:r>
        <w:rPr>
          <w:rFonts w:cs="Book Antiqua" w:ascii="Book Antiqua" w:hAnsi="Book Antiqua"/>
          <w:sz w:val="20"/>
          <w:szCs w:val="20"/>
          <w:lang w:val="en-GB"/>
        </w:rPr>
        <w:t>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Valverde, F., Mouradov, A., Soppe, W., Ravenscroft, D., Samach, A., &amp; Coupland, G. (2004) Photoreceptor regulation of CONSTANS protein in photoperiodic flowering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03</w:t>
      </w:r>
      <w:r>
        <w:rPr>
          <w:rFonts w:cs="Book Antiqua" w:ascii="Book Antiqua" w:hAnsi="Book Antiqua"/>
          <w:sz w:val="20"/>
          <w:szCs w:val="20"/>
          <w:lang w:val="en-GB"/>
        </w:rPr>
        <w:t>, 1003-100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Vision, T.J., Brown, D.G., &amp; Tanksley, S.D. (2000) The origins of genomic duplications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90</w:t>
      </w:r>
      <w:r>
        <w:rPr>
          <w:rFonts w:cs="Book Antiqua" w:ascii="Book Antiqua" w:hAnsi="Book Antiqua"/>
          <w:sz w:val="20"/>
          <w:szCs w:val="20"/>
          <w:lang w:val="en-GB"/>
        </w:rPr>
        <w:t>, 2114-211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von Zitzewitz, J., Szucs, P., Dubcovsky, J., Yan, L.L., Francia, E., Pecchioni, N., Casas, A., Chen, T.H.H., Hayes, P.M., &amp; Skinner, J.S. (2005) Molecular and structural characterization of barley vernalization gene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Molecular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9</w:t>
      </w:r>
      <w:r>
        <w:rPr>
          <w:rFonts w:cs="Book Antiqua" w:ascii="Book Antiqua" w:hAnsi="Book Antiqua"/>
          <w:sz w:val="20"/>
          <w:szCs w:val="20"/>
          <w:lang w:val="en-GB"/>
        </w:rPr>
        <w:t>, 449-46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ang, J.L., Tian, L., Lee, H.S., &amp; Chen, Z.J. (2006) Nonadditive regulation of FRI and FLC loci mediates flowering-time variation in Arabidopsis allopolyploid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3</w:t>
      </w:r>
      <w:r>
        <w:rPr>
          <w:rFonts w:cs="Book Antiqua" w:ascii="Book Antiqua" w:hAnsi="Book Antiqua"/>
          <w:sz w:val="20"/>
          <w:szCs w:val="20"/>
          <w:lang w:val="en-GB"/>
        </w:rPr>
        <w:t>, 965-97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ang, Y.P., Sonntag, K., Rudloff, E., &amp; Chen, J.M. (2005) Intergeneric somatic hybridization betwee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napu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 an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inapis alb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L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Journal of Integrative Pla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7</w:t>
      </w:r>
      <w:r>
        <w:rPr>
          <w:rFonts w:cs="Book Antiqua" w:ascii="Book Antiqua" w:hAnsi="Book Antiqua"/>
          <w:sz w:val="20"/>
          <w:szCs w:val="20"/>
          <w:lang w:val="en-GB"/>
        </w:rPr>
        <w:t>, 84-91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arwick, S.I. &amp; Black, L.D. (1991) Molecular systematics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allied genera (subtribe Brassicinae, Brassiceae) - chloroplast genome and cytodeme congruence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Theoretical and Applied 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82</w:t>
      </w:r>
      <w:r>
        <w:rPr>
          <w:rFonts w:cs="Book Antiqua" w:ascii="Book Antiqua" w:hAnsi="Book Antiqua"/>
          <w:sz w:val="20"/>
          <w:szCs w:val="20"/>
          <w:lang w:val="en-GB"/>
        </w:rPr>
        <w:t>, 81-9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arwick, S.I., Francis, A., &amp; Al Shehbaz, I.A. (2006) Brassicaceae: Species checklist and database on CD-Rom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Systematics and Evolution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259</w:t>
      </w:r>
      <w:r>
        <w:rPr>
          <w:rFonts w:cs="Book Antiqua" w:ascii="Book Antiqua" w:hAnsi="Book Antiqua"/>
          <w:sz w:val="20"/>
          <w:szCs w:val="20"/>
          <w:lang w:val="en-GB"/>
        </w:rPr>
        <w:t>, 249-25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ebb, A.A.R. (2003) The physiology of circadian rhythms in plant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ew Phytologis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0</w:t>
      </w:r>
      <w:r>
        <w:rPr>
          <w:rFonts w:cs="Book Antiqua" w:ascii="Book Antiqua" w:hAnsi="Book Antiqua"/>
          <w:sz w:val="20"/>
          <w:szCs w:val="20"/>
          <w:lang w:val="en-GB"/>
        </w:rPr>
        <w:t>, 281-30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ellensiek, S.J. (1962) Dividing cells as the locus for verna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95</w:t>
      </w:r>
      <w:r>
        <w:rPr>
          <w:rFonts w:cs="Book Antiqua" w:ascii="Book Antiqua" w:hAnsi="Book Antiqua"/>
          <w:sz w:val="20"/>
          <w:szCs w:val="20"/>
          <w:lang w:val="en-GB"/>
        </w:rPr>
        <w:t>, 307-30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ellensiek, S.J. (1964) Dividing cells as the prerequisite for verna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9</w:t>
      </w:r>
      <w:r>
        <w:rPr>
          <w:rFonts w:cs="Book Antiqua" w:ascii="Book Antiqua" w:hAnsi="Book Antiqua"/>
          <w:sz w:val="20"/>
          <w:szCs w:val="20"/>
          <w:lang w:val="en-GB"/>
        </w:rPr>
        <w:t>, 832-83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enkel, S., Turck, F., Singer, K., Gissot, L., Le Gourrierec, J., Samach, A., &amp; Coupland, G. (2006) CONSTANS and the CCAAT box binding complex share a functionally important domain and interact to regulate flowering of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2971-298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erner, J.D., Borevitz, J.O., Uhlenhaut, N.H., Ecker, J.R., Chory, J., &amp; Weigel, D. (2005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RIGID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-independent variation in flowering time of natural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 thalian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ccession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Genetic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70</w:t>
      </w:r>
      <w:r>
        <w:rPr>
          <w:rFonts w:cs="Book Antiqua" w:ascii="Book Antiqua" w:hAnsi="Book Antiqua"/>
          <w:sz w:val="20"/>
          <w:szCs w:val="20"/>
          <w:lang w:val="en-GB"/>
        </w:rPr>
        <w:t>, 1197-120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Wiebe, H.J., Habegger, R., &amp; Liebig, H.P. (1992) Quantification of vernalization and devernalization effects for kohlrabi (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Brassica olerace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convar. acephala var. gongylodes L.)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tia Horticultura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50</w:t>
      </w:r>
      <w:r>
        <w:rPr>
          <w:rFonts w:cs="Book Antiqua" w:ascii="Book Antiqua" w:hAnsi="Book Antiqua"/>
          <w:sz w:val="20"/>
          <w:szCs w:val="20"/>
          <w:lang w:val="en-GB"/>
        </w:rPr>
        <w:t>, 11-2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igge, P.A., Kim, M.C., Jaeger, K.E., Busch, W., Schmid, M., Lohmann, J.U., &amp; Weigel, D. (2005) Integration of spatial and temporal information during floral induction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09</w:t>
      </w:r>
      <w:r>
        <w:rPr>
          <w:rFonts w:cs="Book Antiqua" w:ascii="Book Antiqua" w:hAnsi="Book Antiqua"/>
          <w:sz w:val="20"/>
          <w:szCs w:val="20"/>
          <w:lang w:val="en-GB"/>
        </w:rPr>
        <w:t>, 1056-1059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Wood, C.C., Robertson, M., Tanner, G., Peacock, W.J., Dennis, E.S., &amp; Helliwell, C.A. (2006) The Arabidopsis thaliana vernalization response requires a polycomb-like protein complex that also includes VERNALIZATION INSENSITIVE 3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3</w:t>
      </w:r>
      <w:r>
        <w:rPr>
          <w:rFonts w:cs="Book Antiqua" w:ascii="Book Antiqua" w:hAnsi="Book Antiqua"/>
          <w:sz w:val="20"/>
          <w:szCs w:val="20"/>
          <w:lang w:val="en-GB"/>
        </w:rPr>
        <w:t>, 14631-14636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an, L., Loukoianov, A., Tranquilli, G., Helguera, M., Fahima, T., &amp; Dubcovsky, J. (2003) Positional cloning of the wheat vernalization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VRN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roceedings of the National Academy of Sciences of the United States of America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0</w:t>
      </w:r>
      <w:r>
        <w:rPr>
          <w:rFonts w:cs="Book Antiqua" w:ascii="Book Antiqua" w:hAnsi="Book Antiqua"/>
          <w:sz w:val="20"/>
          <w:szCs w:val="20"/>
          <w:lang w:val="en-GB"/>
        </w:rPr>
        <w:t>, 6263-626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an, L.L., Loukoianov, A., Blechl, A., Tranquilli, G., Ramakrishna, W., SanMiguel, P., Bennetzen, J.L., Echenique, V., &amp; Dubcovsky, J. (2004) The wheat VRN2 gene is a flowering repressor down-regulated by vernalization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03</w:t>
      </w:r>
      <w:r>
        <w:rPr>
          <w:rFonts w:cs="Book Antiqua" w:ascii="Book Antiqua" w:hAnsi="Book Antiqua"/>
          <w:sz w:val="20"/>
          <w:szCs w:val="20"/>
          <w:lang w:val="en-GB"/>
        </w:rPr>
        <w:t>, 1640-1644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ang, T.J., Kim, J.S., Kwon, S.J., Lim, K.B., Choi, B.S., Kim, J.A., Jin, M., Park, J.Y., Lim, M.H., Kim, H.I., Lim, Y.P., Kang, J.J., Hong, J.H., Kim, C.B., Bhak, J., Bancroft, I., &amp; Parka, B.S. (2006) Sequence-level analysis of the diploidization process in the triplicated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region of Brassica rapa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8</w:t>
      </w:r>
      <w:r>
        <w:rPr>
          <w:rFonts w:cs="Book Antiqua" w:ascii="Book Antiqua" w:hAnsi="Book Antiqua"/>
          <w:sz w:val="20"/>
          <w:szCs w:val="20"/>
          <w:lang w:val="en-GB"/>
        </w:rPr>
        <w:t>, 1339-1347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ano, M., Katayose, Y., Ashikari, M., Yamanouchi, U., Monna, L., Fuse, T., Baba, T., Yamamoto, K., Umehara, Y., Nagamura, Y., &amp; Sasaki, T. (2000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Hd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a major photoperiod sensitivity quantitative trait locus in rice, is closely related to the arabidopsis flowering time gen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Cel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2</w:t>
      </w:r>
      <w:r>
        <w:rPr>
          <w:rFonts w:cs="Book Antiqua" w:ascii="Book Antiqua" w:hAnsi="Book Antiqua"/>
          <w:sz w:val="20"/>
          <w:szCs w:val="20"/>
          <w:lang w:val="en-GB"/>
        </w:rPr>
        <w:t>, 2473-2483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anovsky, M.J., &amp; Kay, S.A. (2002) Molecular basis of seasonal time measurement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19</w:t>
      </w:r>
      <w:r>
        <w:rPr>
          <w:rFonts w:cs="Book Antiqua" w:ascii="Book Antiqua" w:hAnsi="Book Antiqua"/>
          <w:sz w:val="20"/>
          <w:szCs w:val="20"/>
          <w:lang w:val="en-GB"/>
        </w:rPr>
        <w:t>, 308-312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anovsky, M.J., &amp; Kay, S.A. (2003) Living by the calendar: How plants know when to flower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 Reviews Molecular Cell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4</w:t>
      </w:r>
      <w:r>
        <w:rPr>
          <w:rFonts w:cs="Book Antiqua" w:ascii="Book Antiqua" w:hAnsi="Book Antiqua"/>
          <w:sz w:val="20"/>
          <w:szCs w:val="20"/>
          <w:lang w:val="en-GB"/>
        </w:rPr>
        <w:t>, 265-27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oo, S.K., Chung, K.S., Kim, J., Lee, J.H., Hong, S.M., Yoo, S.J., Yoo, S.Y., Lee, J.S., &amp; Ahn, J.H. (2005)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 xml:space="preserve">CONSTANS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activates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SUPPRESSOR OFOVEREXPRESSION OF CONSTANS 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through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T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to promote flowering in Arabidopsi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39</w:t>
      </w:r>
      <w:r>
        <w:rPr>
          <w:rFonts w:cs="Book Antiqua" w:ascii="Book Antiqua" w:hAnsi="Book Antiqua"/>
          <w:sz w:val="20"/>
          <w:szCs w:val="20"/>
          <w:lang w:val="en-GB"/>
        </w:rPr>
        <w:t>, 770-778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Yuceer, C., Harkess, R.L., Land, S.B., &amp; Luthe, D.S. (2002) Structure and developmental regulat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CONSTANS-LIK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s isolated from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opulus deltoide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Science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63</w:t>
      </w:r>
      <w:r>
        <w:rPr>
          <w:rFonts w:cs="Book Antiqua" w:ascii="Book Antiqua" w:hAnsi="Book Antiqua"/>
          <w:sz w:val="20"/>
          <w:szCs w:val="20"/>
          <w:lang w:val="en-GB"/>
        </w:rPr>
        <w:t>, 615-625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Zanewich, K.P. &amp; Rood, S.B. (1995) Vernalization and gibberellin physiology of winter canola. Endogenous gibberellin (GA) content and metabolism of [</w:t>
      </w:r>
      <w:r>
        <w:rPr>
          <w:rFonts w:cs="Book Antiqua" w:ascii="Book Antiqua" w:hAnsi="Book Antiqua"/>
          <w:sz w:val="20"/>
          <w:szCs w:val="20"/>
          <w:vertAlign w:val="superscript"/>
          <w:lang w:val="en-GB"/>
        </w:rPr>
        <w:t>3</w:t>
      </w:r>
      <w:r>
        <w:rPr>
          <w:rFonts w:cs="Book Antiqua" w:ascii="Book Antiqua" w:hAnsi="Book Antiqua"/>
          <w:sz w:val="20"/>
          <w:szCs w:val="20"/>
          <w:lang w:val="en-GB"/>
        </w:rPr>
        <w:t>H]GA</w:t>
      </w:r>
      <w:r>
        <w:rPr>
          <w:rFonts w:cs="Book Antiqua" w:ascii="Book Antiqua" w:hAnsi="Book Antiqua"/>
          <w:sz w:val="20"/>
          <w:szCs w:val="20"/>
          <w:vertAlign w:val="subscript"/>
          <w:lang w:val="en-GB"/>
        </w:rPr>
        <w:t>1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and [</w:t>
      </w:r>
      <w:r>
        <w:rPr>
          <w:rFonts w:cs="Book Antiqua" w:ascii="Book Antiqua" w:hAnsi="Book Antiqua"/>
          <w:sz w:val="20"/>
          <w:szCs w:val="20"/>
          <w:vertAlign w:val="superscript"/>
          <w:lang w:val="en-GB"/>
        </w:rPr>
        <w:t>3</w:t>
      </w:r>
      <w:r>
        <w:rPr>
          <w:rFonts w:cs="Book Antiqua" w:ascii="Book Antiqua" w:hAnsi="Book Antiqua"/>
          <w:sz w:val="20"/>
          <w:szCs w:val="20"/>
          <w:lang w:val="en-GB"/>
        </w:rPr>
        <w:t>H]GA</w:t>
      </w:r>
      <w:r>
        <w:rPr>
          <w:rFonts w:cs="Book Antiqua" w:ascii="Book Antiqua" w:hAnsi="Book Antiqua"/>
          <w:sz w:val="20"/>
          <w:szCs w:val="20"/>
          <w:vertAlign w:val="subscript"/>
          <w:lang w:val="en-GB"/>
        </w:rPr>
        <w:t>20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Phys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108</w:t>
      </w:r>
      <w:r>
        <w:rPr>
          <w:rFonts w:cs="Book Antiqua" w:ascii="Book Antiqua" w:hAnsi="Book Antiqua"/>
          <w:sz w:val="20"/>
          <w:szCs w:val="20"/>
          <w:lang w:val="en-GB"/>
        </w:rPr>
        <w:t>, 615-621.</w:t>
      </w:r>
    </w:p>
    <w:p>
      <w:pPr>
        <w:pStyle w:val="Normal"/>
        <w:autoSpaceDE w:val="false"/>
        <w:ind w:left="709" w:hanging="709"/>
        <w:jc w:val="both"/>
        <w:rPr>
          <w:rFonts w:ascii="AdvNewsGothicR" w:hAnsi="AdvNewsGothicR" w:cs="AdvNewsGothicR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Zeilinger, M.N., Farre, E.M., Taylor, S.R., Kay, S.A., &amp; Doyle, F.J. (2006) A novel computational model of the circadian clock in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Arabidopsis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that incorporates PRR7 and PRR9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Molecular Systems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2. </w:t>
      </w:r>
      <w:r>
        <w:rPr>
          <w:rFonts w:cs="AdvNewsGothicR" w:ascii="Book Antiqua" w:hAnsi="Book Antiqua"/>
          <w:sz w:val="20"/>
          <w:szCs w:val="20"/>
          <w:lang w:val="en-GB"/>
        </w:rPr>
        <w:t>Doi:10.1038/msb4100101</w:t>
      </w:r>
    </w:p>
    <w:p>
      <w:pPr>
        <w:pStyle w:val="Normal"/>
        <w:autoSpaceDE w:val="false"/>
        <w:ind w:left="709" w:hanging="709"/>
        <w:jc w:val="both"/>
        <w:rPr>
          <w:rFonts w:ascii="AdvNewsGothicR" w:hAnsi="AdvNewsGothicR" w:cs="AdvNewsGothicR"/>
          <w:sz w:val="20"/>
          <w:szCs w:val="20"/>
          <w:lang w:val="en-GB"/>
        </w:rPr>
      </w:pPr>
      <w:r>
        <w:rPr>
          <w:rFonts w:cs="AdvNewsGothicR" w:ascii="AdvNewsGothicR" w:hAnsi="AdvNewsGothicR"/>
          <w:sz w:val="20"/>
          <w:szCs w:val="20"/>
          <w:lang w:val="en-GB"/>
        </w:rPr>
      </w:r>
    </w:p>
    <w:p>
      <w:pPr>
        <w:pStyle w:val="Normal"/>
        <w:autoSpaceDE w:val="false"/>
        <w:ind w:left="709" w:hanging="709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Zhang, H., &amp; van Nocker, S. (2002) The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VERNALIZATION INDEPENDENCE 4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gene encodes a novel regulator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Journal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31</w:t>
      </w:r>
      <w:r>
        <w:rPr>
          <w:rFonts w:cs="Book Antiqua" w:ascii="Book Antiqua" w:hAnsi="Book Antiqua"/>
          <w:sz w:val="20"/>
          <w:szCs w:val="20"/>
          <w:lang w:val="en-GB"/>
        </w:rPr>
        <w:t>, 663-673.</w:t>
      </w:r>
    </w:p>
    <w:p>
      <w:pPr>
        <w:pStyle w:val="Normal"/>
        <w:autoSpaceDE w:val="false"/>
        <w:ind w:left="709" w:hanging="709"/>
        <w:jc w:val="both"/>
        <w:rPr>
          <w:rFonts w:ascii="AdvNewsGothicR" w:hAnsi="AdvNewsGothicR" w:cs="AdvNewsGothicR"/>
          <w:sz w:val="20"/>
          <w:szCs w:val="20"/>
          <w:lang w:val="en-GB"/>
        </w:rPr>
      </w:pPr>
      <w:r>
        <w:rPr>
          <w:rFonts w:cs="AdvNewsGothicR" w:ascii="AdvNewsGothicR" w:hAnsi="AdvNewsGothicR"/>
          <w:sz w:val="20"/>
          <w:szCs w:val="20"/>
          <w:lang w:val="en-GB"/>
        </w:rPr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Zhao, Z., Yu, Y., Meyer, D., Wu, C.J., &amp; Shen, W.H. (2005) Prevention of early flowering by expression of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FLOWERING LOCUS C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requires methylation of histone H3K36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Nature Cell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7</w:t>
      </w:r>
      <w:r>
        <w:rPr>
          <w:rFonts w:cs="Book Antiqua" w:ascii="Book Antiqua" w:hAnsi="Book Antiqua"/>
          <w:sz w:val="20"/>
          <w:szCs w:val="20"/>
          <w:lang w:val="en-GB"/>
        </w:rPr>
        <w:t>, 1256-1260.</w:t>
      </w:r>
    </w:p>
    <w:p>
      <w:pPr>
        <w:pStyle w:val="Normal"/>
        <w:autoSpaceDE w:val="false"/>
        <w:spacing w:before="0" w:after="24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Zobell, O., Coupland, G., &amp; Reiss, B. (2005) The family of CONSTANS-like genes in Physcomitrella patens. </w:t>
      </w:r>
      <w:r>
        <w:rPr>
          <w:rFonts w:cs="Book Antiqua" w:ascii="Book Antiqua" w:hAnsi="Book Antiqua"/>
          <w:i/>
          <w:iCs/>
          <w:sz w:val="20"/>
          <w:szCs w:val="20"/>
          <w:lang w:val="en-GB"/>
        </w:rPr>
        <w:t>Plant Biology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, </w:t>
      </w:r>
      <w:r>
        <w:rPr>
          <w:rFonts w:cs="Book Antiqua" w:ascii="Book Antiqua" w:hAnsi="Book Antiqua"/>
          <w:b/>
          <w:bCs/>
          <w:sz w:val="20"/>
          <w:szCs w:val="20"/>
          <w:lang w:val="en-GB"/>
        </w:rPr>
        <w:t>7</w:t>
      </w:r>
      <w:r>
        <w:rPr>
          <w:rFonts w:cs="Book Antiqua" w:ascii="Book Antiqua" w:hAnsi="Book Antiqua"/>
          <w:sz w:val="20"/>
          <w:szCs w:val="20"/>
          <w:lang w:val="en-GB"/>
        </w:rPr>
        <w:t>, 266-27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797" w:gutter="0" w:header="720" w:top="1418" w:footer="720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dvNewsGothic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8580</wp:posOffset>
              </wp:positionH>
              <wp:positionV relativeFrom="paragraph">
                <wp:posOffset>221615</wp:posOffset>
              </wp:positionV>
              <wp:extent cx="5897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fr-BE"/>
      </w:rPr>
      <w:t>VI - Bibliographie</w:t>
    </w:r>
  </w:p>
  <w:p>
    <w:pPr>
      <w:pStyle w:val="Header"/>
      <w:rPr>
        <w:i/>
        <w:i/>
        <w:lang w:val="fr-BE"/>
      </w:rPr>
    </w:pPr>
    <w:r>
      <w:rPr>
        <w:i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580</wp:posOffset>
              </wp:positionH>
              <wp:positionV relativeFrom="paragraph">
                <wp:posOffset>221615</wp:posOffset>
              </wp:positionV>
              <wp:extent cx="5897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fr-BE"/>
      </w:rPr>
      <w:t>VI - Bibliographie</w:t>
    </w:r>
  </w:p>
  <w:p>
    <w:pPr>
      <w:pStyle w:val="Header"/>
      <w:rPr>
        <w:i/>
        <w:i/>
        <w:lang w:val="fr-BE"/>
      </w:rPr>
    </w:pPr>
    <w:r>
      <w:rPr>
        <w:i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orktitle">
    <w:name w:val="worktitle"/>
    <w:basedOn w:val="Policepardfaut"/>
    <w:qFormat/>
    <w:rPr>
      <w:i/>
      <w:iCs/>
    </w:rPr>
  </w:style>
  <w:style w:type="character" w:styleId="Articletitle">
    <w:name w:val="articletitle"/>
    <w:basedOn w:val="Policepardfaut"/>
    <w:qFormat/>
    <w:rPr>
      <w:i/>
      <w:iCs/>
    </w:rPr>
  </w:style>
  <w:style w:type="character" w:styleId="Name">
    <w:name w:val="name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Editor">
    <w:name w:val="editor"/>
    <w:basedOn w:val="Policepardfaut"/>
    <w:qFormat/>
    <w:rPr/>
  </w:style>
  <w:style w:type="character" w:styleId="Publisher">
    <w:name w:val="publisher"/>
    <w:basedOn w:val="Policepardfaut"/>
    <w:qFormat/>
    <w:rPr/>
  </w:style>
  <w:style w:type="character" w:styleId="Address">
    <w:name w:val="addr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14:00Z</dcterms:created>
  <dc:creator>Miche</dc:creator>
  <dc:description/>
  <cp:keywords/>
  <dc:language>en-US</dc:language>
  <cp:lastModifiedBy>Maria D'Aloia</cp:lastModifiedBy>
  <dcterms:modified xsi:type="dcterms:W3CDTF">2007-07-23T06:20:00Z</dcterms:modified>
  <cp:revision>7</cp:revision>
  <dc:subject/>
  <dc:title>Abe,M</dc:title>
</cp:coreProperties>
</file>