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          </w:t>
      </w:r>
      <w:r>
        <w:rPr/>
        <w:drawing>
          <wp:inline distT="0" distB="0" distL="0" distR="0">
            <wp:extent cx="12560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sz w:val="26"/>
          <w:szCs w:val="26"/>
          <w:lang w:val="en-GB"/>
        </w:rPr>
        <w:t>June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Droplet manipulation</w:t>
      </w:r>
    </w:p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y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istan Gile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>A dissertation submitted in partial fulfillment of the requirements for the degree of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ctor of Philosophy in Physical Science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>At the University of Lièg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07180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ommittee in charg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fessor Thierry Bastin (Chairman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fessor Nicolas Vandewalle (Thesis supervisor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ctor Stéphane Dorbolo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ctor Philippe Brunet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ofessor John W.M. Bu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36:00Z</dcterms:created>
  <dc:creator>-</dc:creator>
  <dc:description/>
  <cp:keywords/>
  <dc:language>en-US</dc:language>
  <cp:lastModifiedBy>-</cp:lastModifiedBy>
  <dcterms:modified xsi:type="dcterms:W3CDTF">2009-05-15T00:56:00Z</dcterms:modified>
  <cp:revision>9</cp:revision>
  <dc:subject/>
  <dc:title/>
</cp:coreProperties>
</file>