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cension pour la RFSP</w:t>
      </w:r>
    </w:p>
    <w:p>
      <w:pPr>
        <w:pStyle w:val="Normal"/>
        <w:jc w:val="both"/>
        <w:rPr>
          <w:sz w:val="24"/>
          <w:szCs w:val="24"/>
        </w:rPr>
      </w:pPr>
      <w:r>
        <w:rPr>
          <w:sz w:val="24"/>
          <w:szCs w:val="24"/>
        </w:rPr>
      </w:r>
    </w:p>
    <w:p>
      <w:pPr>
        <w:pStyle w:val="Normal"/>
        <w:jc w:val="both"/>
        <w:rPr>
          <w:sz w:val="24"/>
          <w:szCs w:val="24"/>
        </w:rPr>
      </w:pPr>
      <w:r>
        <w:rPr>
          <w:sz w:val="24"/>
          <w:szCs w:val="24"/>
        </w:rPr>
        <w:t xml:space="preserve">Humberto Cucchetti, Alexandre Dézé, Emmanuelle Reungoat, </w:t>
      </w:r>
      <w:r>
        <w:rPr>
          <w:i/>
          <w:sz w:val="24"/>
          <w:szCs w:val="24"/>
        </w:rPr>
        <w:t>Au nom du peuple ? Idées reçues sur le populisme</w:t>
      </w:r>
      <w:r>
        <w:rPr>
          <w:sz w:val="24"/>
          <w:szCs w:val="24"/>
        </w:rPr>
        <w:t>, Paris, Le Cahier bleu, 2021, 192 p.</w:t>
      </w:r>
    </w:p>
    <w:p>
      <w:pPr>
        <w:pStyle w:val="Normal"/>
        <w:jc w:val="both"/>
        <w:rPr>
          <w:sz w:val="24"/>
          <w:szCs w:val="24"/>
        </w:rPr>
      </w:pPr>
      <w:r>
        <w:rPr>
          <w:sz w:val="24"/>
          <w:szCs w:val="24"/>
        </w:rPr>
      </w:r>
    </w:p>
    <w:p>
      <w:pPr>
        <w:pStyle w:val="Normal"/>
        <w:jc w:val="both"/>
        <w:rPr>
          <w:sz w:val="24"/>
          <w:szCs w:val="24"/>
        </w:rPr>
      </w:pPr>
      <w:r>
        <w:rPr>
          <w:sz w:val="24"/>
          <w:szCs w:val="24"/>
        </w:rPr>
        <w:tab/>
        <w:t>On n’en finit plus compter les ouvrages qui mobilisent le concept de « populisme » pour éclairer les phénomènes politiques récents, tels que le Brexit, la victoire de Donald Trump, les gilets jaunes, Viktor Orban ou encore Podemos. La notion est aussi exportée au-delà de la sphère strictement politique : elle sert alors à désigner Internet, les réseaux sociaux, Didier Raoult, les chaînes d’information en continu, le principe de précaution, le pape François, etc. Face à un tel engouement, on est en droit d’accueillir avec méfiance toute nouvelle publication sur le sujet.</w:t>
      </w:r>
    </w:p>
    <w:p>
      <w:pPr>
        <w:pStyle w:val="Normal"/>
        <w:jc w:val="both"/>
        <w:rPr>
          <w:sz w:val="24"/>
          <w:szCs w:val="24"/>
        </w:rPr>
      </w:pPr>
      <w:r>
        <w:rPr>
          <w:sz w:val="24"/>
          <w:szCs w:val="24"/>
        </w:rPr>
        <w:tab/>
        <w:t>Mais l’ouvrage dont il est ici question se distingue de la masse de ses prédécesseurs en raison, précisément, du fait qu’il vise à mettre en garde contre le recours abusif à cette notion. Il s’agit d’un livre rédigé à six mains. Humberto Cucchetti, sociologue au CONICET (Argentine), est spécialiste du péronisme. Alexandre Dézé, politiste à l’Université de Montpellier (CEPEL), a consacré l’essentiel de son travail au Front national et à l’extrême droite. Quant à Emmanuelle Reungoat, également politiste à Montpellier (CEPEL), ses travaux actuels portent sur l’opposition à l’Europe et sur les gilets jaunes. Les objets d’étude de nos trois collègues ont un point commun : ils sont régulièrement qualifiés de « populistes ». Pourtant, à la lecture des travaux de Cucchetti, Dézé et Reungoat, on s’aperçoit que tous trois mobilisent rarement – et avec moult précautions – cette catégorie. Pourquoi une telle frilosité ? Ils s’en expliquent dans ce livre.</w:t>
      </w:r>
    </w:p>
    <w:p>
      <w:pPr>
        <w:pStyle w:val="Normal"/>
        <w:jc w:val="both"/>
        <w:rPr/>
      </w:pPr>
      <w:r>
        <w:rPr>
          <w:sz w:val="24"/>
          <w:szCs w:val="24"/>
        </w:rPr>
        <w:tab/>
        <w:t xml:space="preserve">Leur méthode est la suivante : plutôt que d’appliquer la catégorie de « populisme » aux phénomènes qui sont au cœur de leurs propres recherches (gilets jaunes, Front national, péronisme, etc.), les trois auteurs analysent les usages – académiques, médiatiques et politiques – de la notion. En s’appuyant sur leurs expertises variées et complémentaires, les auteurs montrent ainsi que, la plupart du temps, cette notion obscurcit les réalités qu’elle prétend rendre intelligibles. Leur livre repose sur une impressionnante revue de la littérature hispanophone, anglophone et francophone, qui couvre à la fois les classiques (Gellner et Ionescu, Canovan, Germani, Laclau, etc.) et les travaux plus récents (Mudde, Müller, Rosanvallon, etc.). Il se structure en une vingtaine d’idées reçues : « le populisme est un phénomène politique nouveau », « le populisme est d’extrême-droite », « les médias sont responsables du populisme », « l’euroscepticisme est un populisme », etc. Ces idées sont-elles même regroupées en quatre blocs qui constituent les quatre chapitres du livre. Le premier est dédié aux questions de définition et de théorie. Le second interroge le caractère transversal du populisme (est-il de droite, de gauche, des deux, ni l’un ni l’autre ?). Le troisième revient sur les rapports complexes entre populisme et démocratie, en s’arrêtant sur le paradoxe d’un « bon » peuple (celui de la </w:t>
      </w:r>
      <w:r>
        <w:rPr>
          <w:i/>
          <w:sz w:val="24"/>
          <w:szCs w:val="24"/>
        </w:rPr>
        <w:t>démo</w:t>
      </w:r>
      <w:r>
        <w:rPr>
          <w:sz w:val="24"/>
          <w:szCs w:val="24"/>
        </w:rPr>
        <w:t xml:space="preserve">-cratie) qu’on oppose régulièrement à un « mauvais » peuple (celui du </w:t>
      </w:r>
      <w:r>
        <w:rPr>
          <w:i/>
          <w:sz w:val="24"/>
          <w:szCs w:val="24"/>
        </w:rPr>
        <w:t>popul</w:t>
      </w:r>
      <w:r>
        <w:rPr>
          <w:sz w:val="24"/>
          <w:szCs w:val="24"/>
        </w:rPr>
        <w:t>-isme). Enfin, le dernier chapitre s’arrête sur les formes contemporaines couramment prêtées au populisme.</w:t>
      </w:r>
    </w:p>
    <w:p>
      <w:pPr>
        <w:pStyle w:val="Normal"/>
        <w:jc w:val="both"/>
        <w:rPr>
          <w:sz w:val="24"/>
          <w:szCs w:val="24"/>
        </w:rPr>
      </w:pPr>
      <w:r>
        <w:rPr>
          <w:sz w:val="24"/>
          <w:szCs w:val="24"/>
        </w:rPr>
        <w:tab/>
        <w:t xml:space="preserve">Pour chaque idée reçue, les auteurs procèdent en deux temps. Dans une phase </w:t>
      </w:r>
      <w:r>
        <w:rPr>
          <w:i/>
          <w:sz w:val="24"/>
          <w:szCs w:val="24"/>
        </w:rPr>
        <w:t>compréhensive</w:t>
      </w:r>
      <w:r>
        <w:rPr>
          <w:sz w:val="24"/>
          <w:szCs w:val="24"/>
        </w:rPr>
        <w:t xml:space="preserve">, ils exposent l’idée en vigueur. Dans le sous-chapitre « le populisme est d’extrême-droite », les auteurs restituent par exemple les raisons ayant poussé Pierre-André Taguieff à qualifier le Front national de « populiste » et à abandonner la notion d’extrême-droite. Dans une seconde phase de facture </w:t>
      </w:r>
      <w:r>
        <w:rPr>
          <w:i/>
          <w:sz w:val="24"/>
          <w:szCs w:val="24"/>
        </w:rPr>
        <w:t>critique</w:t>
      </w:r>
      <w:r>
        <w:rPr>
          <w:sz w:val="24"/>
          <w:szCs w:val="24"/>
        </w:rPr>
        <w:t>, les auteurs déconstruisent « l’idée reçue » et les arguments qui la sous-tendent. Concernant le Front national, ils montrent pourquoi la notion de populisme constitue un « dangereux contresens » (Collovald, 2004)</w:t>
      </w:r>
    </w:p>
    <w:p>
      <w:pPr>
        <w:pStyle w:val="Normal"/>
        <w:jc w:val="both"/>
        <w:rPr>
          <w:sz w:val="24"/>
          <w:szCs w:val="24"/>
        </w:rPr>
      </w:pPr>
      <w:r>
        <w:rPr>
          <w:sz w:val="24"/>
          <w:szCs w:val="24"/>
        </w:rPr>
        <w:tab/>
        <w:t>Chaque idée reçue appelle évidemment des contre-arguments qui lui sont propres. Mais on peut aussi identifier, au fil du livre une série d’arguments qui reviennent avec fréquence sous la plume des trois auteurs. Premièrement, dans ses usages médiatiques et ordinaires, mais aussi parfois dans ses usages académiques, le « populisme » fonctionne comme un anathème davantage que comme un concept. Deuxièmement, le nombre de définitions du phénomène est quasiment égal au nombre d’auteurs qui se sont penchés sur lui ; cette absence de définition consensuelle concerne aussi des notions telles que « démocratie », « justice sociale », « égalité » ou « république », mais dans le cas du populisme, la cacophonie est poussée à son paroxysme. Troisièmement, le concept véhicule beaucoup d’amalgames (quels points communs entre Poutine et Trudeau ? entre Trump et Sanders ?). Quatrièmement, à vouloir tout désigner, la notion ne désigne plus grand chose. Cinquièmement, cette notion tend à se substituer à d’autres concepts qui avaient pourtant prouvé leur puissance heuristique (des catégories telles que « démagogie », « nationalisme », « autoritarisme », « fascisme », « césarisme », « extrême droite » tendent à être délaissées). Enfin, sixièmement, cette notion fonctionne souvent comme un bulldozer explicatif, qui aplatit les rugosités, les complexités et les contradictions du social.</w:t>
      </w:r>
    </w:p>
    <w:p>
      <w:pPr>
        <w:pStyle w:val="Normal"/>
        <w:jc w:val="both"/>
        <w:rPr>
          <w:sz w:val="24"/>
          <w:szCs w:val="24"/>
        </w:rPr>
      </w:pPr>
      <w:r>
        <w:rPr>
          <w:sz w:val="24"/>
          <w:szCs w:val="24"/>
        </w:rPr>
        <w:tab/>
        <w:t xml:space="preserve">Les auteurs en tirent une conclusion logique : le populisme renvoie moins à une réalité tangible qu’il n’existe de façon performative à travers les innombrables emplois qui en sont faits. Nous sommes alors placés devant une alternative : renoncer à la notion, l’évincer du lexique scientifique ; ou la reconceptualiser, en la délestant de ses connotations normatives et en précisant son contenu. Les auteurs penchent à maints reprises pour la première option mais ils concèdent, dans la conclusion du livre, que « le populisme renvoie à des expériences historiques avérées, ainsi qu’à certains acteurs </w:t>
      </w:r>
      <w:r>
        <w:rPr>
          <w:rFonts w:eastAsia="Symbol" w:cs="Symbol" w:ascii="Symbol" w:hAnsi="Symbol"/>
          <w:sz w:val="24"/>
          <w:szCs w:val="24"/>
        </w:rPr>
        <w:t></w:t>
      </w:r>
      <w:r>
        <w:rPr>
          <w:sz w:val="24"/>
          <w:szCs w:val="24"/>
        </w:rPr>
        <w:t>…] qui continuent de s’en revendiquer » (p. 165). Quelles expériences et quels acteurs ? La question reste ouverte.</w:t>
      </w:r>
    </w:p>
    <w:p>
      <w:pPr>
        <w:pStyle w:val="Normal"/>
        <w:jc w:val="both"/>
        <w:rPr>
          <w:sz w:val="24"/>
          <w:szCs w:val="24"/>
        </w:rPr>
      </w:pPr>
      <w:r>
        <w:rPr>
          <w:sz w:val="24"/>
          <w:szCs w:val="24"/>
        </w:rPr>
      </w:r>
    </w:p>
    <w:p>
      <w:pPr>
        <w:pStyle w:val="Normal"/>
        <w:jc w:val="right"/>
        <w:rPr>
          <w:sz w:val="24"/>
          <w:szCs w:val="24"/>
        </w:rPr>
      </w:pPr>
      <w:r>
        <w:rPr>
          <w:sz w:val="24"/>
          <w:szCs w:val="24"/>
        </w:rPr>
        <w:t>Manuel Cervera-Marzal</w:t>
      </w:r>
    </w:p>
    <w:p>
      <w:pPr>
        <w:pStyle w:val="Normal"/>
        <w:jc w:val="right"/>
        <w:rPr>
          <w:sz w:val="24"/>
          <w:szCs w:val="24"/>
        </w:rPr>
      </w:pPr>
      <w:r>
        <w:rPr>
          <w:sz w:val="24"/>
          <w:szCs w:val="24"/>
        </w:rPr>
        <w:t>Chargé de recherches FNRS à Université de Liège - PragmApolis</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30:00Z</dcterms:created>
  <dc:creator>Manuel Cervera-Marzal</dc:creator>
  <dc:description/>
  <cp:keywords/>
  <dc:language>en-US</dc:language>
  <cp:lastModifiedBy>Manuel Cervera-Marzal</cp:lastModifiedBy>
  <dcterms:modified xsi:type="dcterms:W3CDTF">2021-12-01T09:22:00Z</dcterms:modified>
  <cp:revision>27</cp:revision>
  <dc:subject/>
  <dc:title/>
</cp:coreProperties>
</file>