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tbl>
            <w:tblPr>
              <w:tblW w:w="4900" w:type="pct"/>
              <w:jc w:val="left"/>
              <w:tblInd w:w="8" w:type="dxa"/>
              <w:tblLayout w:type="fixed"/>
              <w:tblCellMar>
                <w:top w:w="0" w:type="dxa"/>
                <w:left w:w="0" w:type="dxa"/>
                <w:bottom w:w="0" w:type="dxa"/>
                <w:right w:w="0" w:type="dxa"/>
              </w:tblCellMar>
            </w:tblPr>
            <w:tblGrid>
              <w:gridCol w:w="8978"/>
            </w:tblGrid>
            <w:tr>
              <w:trPr/>
              <w:tc>
                <w:tcPr>
                  <w:tcW w:w="8978" w:type="dxa"/>
                  <w:tcBorders/>
                </w:tcPr>
                <w:p>
                  <w:pPr>
                    <w:pStyle w:val="Jttitre"/>
                    <w:spacing w:before="0" w:after="280"/>
                    <w:rPr/>
                  </w:pPr>
                  <w:r>
                    <w:rPr/>
                    <w:t>Le contrôle des juridictions de fond sur la désignation par procureur général du magistrat compétent en application de l’article 155, alinéa 2, du Code judiciaire.</w:t>
                  </w:r>
                </w:p>
                <w:p>
                  <w:pPr>
                    <w:pStyle w:val="Normal"/>
                    <w:rPr/>
                  </w:pPr>
                  <w:r>
                    <w:rPr/>
                  </w:r>
                </w:p>
                <w:p>
                  <w:pPr>
                    <w:pStyle w:val="Jttexte"/>
                    <w:rPr/>
                  </w:pPr>
                  <w:r>
                    <w:rPr/>
                    <w:t>L’arrêt annoté nous permet d’apprécier l’étendue du contrôle que peuvent exercer les juridictions de jugement sur la compétence de l’organe du ministère public amené à engager des poursuites pénales.</w:t>
                  </w:r>
                </w:p>
                <w:p>
                  <w:pPr>
                    <w:pStyle w:val="Jttexte"/>
                    <w:rPr/>
                  </w:pPr>
                  <w:r>
                    <w:rPr/>
                    <w:t>La bonne compréhension de l’enseignement que nous livre la Cour de cassation nous invite à dresser un bref état des lieux de la législation qui régit la matière.</w:t>
                  </w:r>
                </w:p>
                <w:tbl>
                  <w:tblPr>
                    <w:tblW w:w="5975" w:type="dxa"/>
                    <w:jc w:val="left"/>
                    <w:tblInd w:w="8" w:type="dxa"/>
                    <w:tblLayout w:type="fixed"/>
                    <w:tblCellMar>
                      <w:top w:w="15" w:type="dxa"/>
                      <w:left w:w="15" w:type="dxa"/>
                      <w:bottom w:w="15" w:type="dxa"/>
                      <w:right w:w="15" w:type="dxa"/>
                    </w:tblCellMar>
                  </w:tblPr>
                  <w:tblGrid>
                    <w:gridCol w:w="585"/>
                    <w:gridCol w:w="5390"/>
                  </w:tblGrid>
                  <w:tr>
                    <w:trPr/>
                    <w:tc>
                      <w:tcPr>
                        <w:tcW w:w="585" w:type="dxa"/>
                        <w:tcBorders/>
                        <w:vAlign w:val="center"/>
                      </w:tcPr>
                      <w:p>
                        <w:pPr>
                          <w:pStyle w:val="Normal"/>
                          <w:rPr>
                            <w:rFonts w:ascii="Arial Unicode MS" w:hAnsi="Arial Unicode MS" w:eastAsia="Arial Unicode MS" w:cs="Arial Unicode MS"/>
                          </w:rPr>
                        </w:pPr>
                        <w:r>
                          <w:rPr/>
                          <w:t>1. —</w:t>
                        </w:r>
                      </w:p>
                    </w:tc>
                    <w:tc>
                      <w:tcPr>
                        <w:tcW w:w="5390" w:type="dxa"/>
                        <w:tcBorders/>
                        <w:vAlign w:val="center"/>
                      </w:tcPr>
                      <w:p>
                        <w:pPr>
                          <w:pStyle w:val="Normal"/>
                          <w:rPr>
                            <w:rFonts w:ascii="Arial Unicode MS" w:hAnsi="Arial Unicode MS" w:eastAsia="Arial Unicode MS" w:cs="Arial Unicode MS"/>
                          </w:rPr>
                        </w:pPr>
                        <w:r>
                          <w:rPr/>
                          <w:t>L’article 155 du Code judiciaire, le siège de la matière.</w:t>
                        </w:r>
                      </w:p>
                    </w:tc>
                  </w:tr>
                </w:tbl>
                <w:p>
                  <w:pPr>
                    <w:pStyle w:val="Jttexte"/>
                    <w:rPr/>
                  </w:pPr>
                  <w:r>
                    <w:rPr/>
                    <w:t>L’article 155 du Code judiciaire confère à l’auditorat du travail l’exercice de l’action publique devant les tribunaux de police et de première instance du chef des infractions aux lois et règlements dans l’une des matières qui sont de la compétence des juridictions du travail.</w:t>
                  </w:r>
                </w:p>
                <w:p>
                  <w:pPr>
                    <w:pStyle w:val="Jttexte"/>
                    <w:rPr/>
                  </w:pPr>
                  <w:r>
                    <w:rPr/>
                    <w:t>En cas de concours ou de connexités desdites infractions avec une ou plusieurs infractions à d’autres dispositions légales qui ne sont pas de la compétence des juridictions sociales, le procureur général désigne le parquet du procureur du Roi ou l’auditorat du travail et, le cas échéant, le parquet général ou l’auditorat général du travail compétents, qui exerceront l’action publique, sous réserve de l’application de l’article 149 du Code judiciaire.</w:t>
                  </w:r>
                </w:p>
                <w:p>
                  <w:pPr>
                    <w:pStyle w:val="Jttexte"/>
                    <w:rPr/>
                  </w:pPr>
                  <w:r>
                    <w:rPr/>
                    <w:t>La version actuelle de l’article 155 du Code judiciaire contenue dans la loi du 3 août 1992, entrée en vigueur le 1</w:t>
                  </w:r>
                  <w:r>
                    <w:rPr>
                      <w:vertAlign w:val="superscript"/>
                    </w:rPr>
                    <w:t>er</w:t>
                  </w:r>
                  <w:r>
                    <w:rPr/>
                    <w:t xml:space="preserve"> janvier 1993, permet explicitement au procureur général de désigner, en cas de concours ou de connexité entre une infraction de droit commun et infraction sociale, le magistrat du ministère public qui intentera l’action publique (Rapport sur le projet de loi modifiant le Code judiciaire, </w:t>
                  </w:r>
                  <w:r>
                    <w:rPr>
                      <w:i/>
                      <w:iCs/>
                    </w:rPr>
                    <w:t>Doc. parl.</w:t>
                  </w:r>
                  <w:r>
                    <w:rPr/>
                    <w:t>, Sénat, 301-2, sess. extr. 1991-1992, p. 29).</w:t>
                  </w:r>
                </w:p>
                <w:p>
                  <w:pPr>
                    <w:pStyle w:val="Jttexte"/>
                    <w:rPr/>
                  </w:pPr>
                  <w:r>
                    <w:rPr/>
                    <w:t xml:space="preserve">Le collège des procureurs généraux a dès lors tracé, par voie de directives d’ensemble afin d’éviter l’écueil d’un examen au cas par cas, les lignes de conduite pour permettre une orientation efficiente des affaires pénales (J. Hubin « Le tribunal de police — Aspects pénaux » : chap. II, C.U.P.-formation permanente, 13 oct. 1995, vol. 4, p. 179; A. Henkes, « De l’effectivité au droit pénal social et de la compétence pénale des juridictions du travail », </w:t>
                  </w:r>
                  <w:r>
                    <w:rPr>
                      <w:i/>
                      <w:iCs/>
                    </w:rPr>
                    <w:t>C.D.S.</w:t>
                  </w:r>
                  <w:r>
                    <w:rPr/>
                    <w:t>, 1996, p. 113 et note 90).</w:t>
                  </w:r>
                </w:p>
                <w:p>
                  <w:pPr>
                    <w:pStyle w:val="Jttexte"/>
                    <w:rPr/>
                  </w:pPr>
                  <w:r>
                    <w:rPr/>
                    <w:t>Il nous faut souligner d’emblée que l’article 155 du Code judiciaire affirme le principe de la compétence concurrente du procureur du Roi et de l’auditeur du travail en cas de concours ou de connexité. Il s’ensuit que les actes accomplis au stade de l’information par ces magistrats ne pourront être remis en cause par le tribunal de police ou le tribunal de première instance quand bien même les poursuites seront exercées par l’un ou l’autre (circulaire des procureurs généraux 9/92).</w:t>
                  </w:r>
                </w:p>
                <w:p>
                  <w:pPr>
                    <w:pStyle w:val="Jttexte"/>
                    <w:rPr/>
                  </w:pPr>
                  <w:r>
                    <w:rPr/>
                    <w:t xml:space="preserve">Précisons au passage que la Cour de cassation relève « que la juridiction saisie de l’action publique exercée uniquement du chef d’une infraction aux matières relevant des juridictions du travail qui se borne à remettre une cause à une date ultérieure alors que le siège du ministère publie est occupé par un avocat général près la cour d’appel, n’entache pas la régularité de la procédure, dès qu’il ressort des pièces de celle-ci que l’instruction a été faite et que l’arrêt a été prononcé en présence d’un magistrat de l’auditorat général » (Cass., 4 oct. 1971, </w:t>
                  </w:r>
                  <w:r>
                    <w:rPr>
                      <w:i/>
                      <w:iCs/>
                    </w:rPr>
                    <w:t>Pas.</w:t>
                  </w:r>
                  <w:r>
                    <w:rPr/>
                    <w:t>, 1972, p. 118).</w:t>
                  </w:r>
                </w:p>
                <w:p>
                  <w:pPr>
                    <w:pStyle w:val="Jttexte"/>
                    <w:rPr/>
                  </w:pPr>
                  <w:r>
                    <w:rPr/>
                    <w:t xml:space="preserve">Le souci des procureurs généraux dans l’hypothèse d’un concours ou de connexité a été de retenir la compétence de l’auditorat du travail si les infractions de droit pénal social présentent un caractère </w:t>
                  </w:r>
                  <w:r>
                    <w:rPr>
                      <w:i/>
                      <w:iCs/>
                    </w:rPr>
                    <w:t>prépondérant</w:t>
                  </w:r>
                  <w:r>
                    <w:rPr/>
                    <w:t xml:space="preserve"> par rapport aux faits de droit commun qui apparaissent comme accessoires.</w:t>
                  </w:r>
                </w:p>
                <w:p>
                  <w:pPr>
                    <w:pStyle w:val="Jttexte"/>
                    <w:rPr/>
                  </w:pPr>
                  <w:r>
                    <w:rPr/>
                    <w:t>Ainsi, « lorsqu’un fait est constitutif à la fois d’infraction à la législation sociale et d’infraction de droit commun (cas du concours idéal), la compétence de l’auditeur du travail devra être retenue.</w:t>
                  </w:r>
                </w:p>
                <w:p>
                  <w:pPr>
                    <w:pStyle w:val="Jttexte"/>
                    <w:rPr/>
                  </w:pPr>
                  <w:r>
                    <w:rPr/>
                    <w:t>» Dans le cas où des actions ou abstentions diverses du point de vue matériel, constituant chacune une infraction de droit social ou une infraction de droit commun, se fondent en une combinaison délictueuse qui les érige en un ensemble indivisible, la compétence de l’auditeur du travail sera retenue si l’unité du délit révèle la volonté concertée d’enfreindre la législation sociale, les infractions de droit commun n’apparaissant que comme un moyen nécessaire à cette fin ou une conséquence inévitable au regard de l’objectif poursuivi.</w:t>
                  </w:r>
                </w:p>
                <w:p>
                  <w:pPr>
                    <w:pStyle w:val="Jttexte"/>
                    <w:rPr/>
                  </w:pPr>
                  <w:r>
                    <w:rPr/>
                    <w:t xml:space="preserve">» La circulaire cite l’exemple du faux qui, commis ou utilisé en vue de percevoir des prestations sociales indues ou d’éluder des cotisations, sera de la compétence de l’auditeur. Alors qu’en revanche, si des faux en matière de documents sociaux ont été perpétrés dans le cadre de l’organisation d’une banqueroute, c’est le procureur du Roi qui sera compétent » (Circ. 9/92; voy. encore, J. Hubin, </w:t>
                  </w:r>
                  <w:r>
                    <w:rPr>
                      <w:i/>
                      <w:iCs/>
                    </w:rPr>
                    <w:t>loc. cit.</w:t>
                  </w:r>
                  <w:r>
                    <w:rPr/>
                    <w:t>, p. 180).</w:t>
                  </w:r>
                </w:p>
                <w:tbl>
                  <w:tblPr>
                    <w:tblW w:w="3736" w:type="dxa"/>
                    <w:jc w:val="left"/>
                    <w:tblInd w:w="8" w:type="dxa"/>
                    <w:tblLayout w:type="fixed"/>
                    <w:tblCellMar>
                      <w:top w:w="15" w:type="dxa"/>
                      <w:left w:w="15" w:type="dxa"/>
                      <w:bottom w:w="15" w:type="dxa"/>
                      <w:right w:w="15" w:type="dxa"/>
                    </w:tblCellMar>
                  </w:tblPr>
                  <w:tblGrid>
                    <w:gridCol w:w="585"/>
                    <w:gridCol w:w="3151"/>
                  </w:tblGrid>
                  <w:tr>
                    <w:trPr/>
                    <w:tc>
                      <w:tcPr>
                        <w:tcW w:w="585" w:type="dxa"/>
                        <w:tcBorders/>
                        <w:vAlign w:val="center"/>
                      </w:tcPr>
                      <w:p>
                        <w:pPr>
                          <w:pStyle w:val="Normal"/>
                          <w:rPr>
                            <w:rFonts w:ascii="Arial Unicode MS" w:hAnsi="Arial Unicode MS" w:eastAsia="Arial Unicode MS" w:cs="Arial Unicode MS"/>
                          </w:rPr>
                        </w:pPr>
                        <w:r>
                          <w:rPr/>
                          <w:t>2. —</w:t>
                        </w:r>
                      </w:p>
                    </w:tc>
                    <w:tc>
                      <w:tcPr>
                        <w:tcW w:w="3151" w:type="dxa"/>
                        <w:tcBorders/>
                        <w:vAlign w:val="center"/>
                      </w:tcPr>
                      <w:p>
                        <w:pPr>
                          <w:pStyle w:val="Normal"/>
                          <w:rPr>
                            <w:rFonts w:ascii="Arial Unicode MS" w:hAnsi="Arial Unicode MS" w:eastAsia="Arial Unicode MS" w:cs="Arial Unicode MS"/>
                          </w:rPr>
                        </w:pPr>
                        <w:r>
                          <w:rPr/>
                          <w:t>L’étendue du droit pénal social.</w:t>
                        </w:r>
                      </w:p>
                    </w:tc>
                  </w:tr>
                </w:tbl>
                <w:p>
                  <w:pPr>
                    <w:pStyle w:val="Jttexte"/>
                    <w:rPr/>
                  </w:pPr>
                  <w:r>
                    <w:rPr/>
                    <w:t>La Cour de cassation relevait déjà, dans un arrêt du 6 décembre 1971, que « l’article 155 du Code judiciaire renvoie aux matières de la compétence des juridictions du travail, sans distinguer suivant que les infractions prévues par les lois et règlements rentrant dans ces matières peuvent ou non donner naissance à une contestation civile devant ces juridictions » (</w:t>
                  </w:r>
                  <w:r>
                    <w:rPr>
                      <w:i/>
                      <w:iCs/>
                    </w:rPr>
                    <w:t>J.T.T.</w:t>
                  </w:r>
                  <w:r>
                    <w:rPr/>
                    <w:t>, 1972, p. 231).</w:t>
                  </w:r>
                </w:p>
                <w:p>
                  <w:pPr>
                    <w:pStyle w:val="Jttexte"/>
                    <w:rPr/>
                  </w:pPr>
                  <w:r>
                    <w:rPr/>
                    <w:t xml:space="preserve">La définition du concept des matières enclenchant la compétence des juridictions du travail fut définie, au fil du temps, par la Haute Cour qui fit référence, pour ce faire, aux articles 578 à 583 du Code judiciaire et à la loi du 30 juin 1971 relative aux amendes administratives (voy. Cass., 28 janv. 1975, </w:t>
                  </w:r>
                  <w:r>
                    <w:rPr>
                      <w:i/>
                      <w:iCs/>
                    </w:rPr>
                    <w:t>Pas.</w:t>
                  </w:r>
                  <w:r>
                    <w:rPr/>
                    <w:t xml:space="preserve">, 1975, p. 550; Cass., 25 mai 1976, </w:t>
                  </w:r>
                  <w:r>
                    <w:rPr>
                      <w:i/>
                      <w:iCs/>
                    </w:rPr>
                    <w:t>Pas.</w:t>
                  </w:r>
                  <w:r>
                    <w:rPr/>
                    <w:t xml:space="preserve">, 1976, p. 1028; Cass., 20 janv. 1981, </w:t>
                  </w:r>
                  <w:r>
                    <w:rPr>
                      <w:i/>
                      <w:iCs/>
                    </w:rPr>
                    <w:t>Pas.</w:t>
                  </w:r>
                  <w:r>
                    <w:rPr/>
                    <w:t xml:space="preserve">, 1981, p. 530; G. Demanet, « Incidence de la connexité et du concours d’infractions sur l’action publique en droit pénal social », </w:t>
                  </w:r>
                  <w:r>
                    <w:rPr>
                      <w:i/>
                      <w:iCs/>
                    </w:rPr>
                    <w:t>J.T.T.</w:t>
                  </w:r>
                  <w:r>
                    <w:rPr/>
                    <w:t xml:space="preserve">, 1990, p. 418; A. Henkes, </w:t>
                  </w:r>
                  <w:r>
                    <w:rPr>
                      <w:i/>
                      <w:iCs/>
                    </w:rPr>
                    <w:t>loc. cit.</w:t>
                  </w:r>
                  <w:r>
                    <w:rPr/>
                    <w:t>, p. 113).</w:t>
                  </w:r>
                </w:p>
                <w:p>
                  <w:pPr>
                    <w:pStyle w:val="Jttexte"/>
                    <w:rPr/>
                  </w:pPr>
                  <w:r>
                    <w:rPr/>
                    <w:t xml:space="preserve">Partant, l’auditorat exerce l’action publique pour les faits érigés en infractions par la législation sociale relevant de la compétence matérielle du tribunal du travail (voy. H. Barth, « L’incidence de la définition du droit pénal social sur la compétence répressive de l’auditeur du travail », </w:t>
                  </w:r>
                  <w:r>
                    <w:rPr>
                      <w:i/>
                      <w:iCs/>
                    </w:rPr>
                    <w:t>C.D.S.</w:t>
                  </w:r>
                  <w:r>
                    <w:rPr/>
                    <w:t>, 1996, pp. 140 et s.).</w:t>
                  </w:r>
                </w:p>
                <w:p>
                  <w:pPr>
                    <w:pStyle w:val="Jttexte"/>
                    <w:rPr/>
                  </w:pPr>
                  <w:r>
                    <w:rPr/>
                    <w:t>Ainsi, par exemple, l’action publique du chef de l’obstacle à la surveillance du médecin-inspecteur de l’I.N.A.M.I., lors de J’accomplissement de sa mission conformément à la loi relative à l’assurance obligatoire soins de santé et indemnités (infraction sanctionnée pénalement par l’article 171 de la loi du 14 juillet 1992), matière qui rentre incontestablement, en application de l’article 580, 1</w:t>
                  </w:r>
                  <w:r>
                    <w:rPr>
                      <w:vertAlign w:val="superscript"/>
                    </w:rPr>
                    <w:t>o </w:t>
                  </w:r>
                  <w:r>
                    <w:rPr>
                      <w:color w:val="0000FF"/>
                      <w:vertAlign w:val="superscript"/>
                    </w:rPr>
                    <w:drawing>
                      <wp:inline distT="0" distB="0" distL="0" distR="0">
                        <wp:extent cx="123825" cy="123825"/>
                        <wp:effectExtent l="0" t="0" r="0" b="0"/>
                        <wp:docPr id="1" name="suivhi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ivhit"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xml:space="preserve"> à 4</w:t>
                  </w:r>
                  <w:r>
                    <w:rPr>
                      <w:color w:val="0000FF"/>
                      <w:vertAlign w:val="superscript"/>
                    </w:rPr>
                    <w:drawing>
                      <wp:inline distT="0" distB="0" distL="0" distR="0">
                        <wp:extent cx="123825" cy="123825"/>
                        <wp:effectExtent l="0" t="0" r="0" b="0"/>
                        <wp:docPr id="2" name="prechi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chit"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vertAlign w:val="superscript"/>
                    </w:rPr>
                    <w:t> o </w:t>
                  </w:r>
                  <w:r>
                    <w:rPr>
                      <w:color w:val="0000FF"/>
                      <w:vertAlign w:val="superscript"/>
                    </w:rPr>
                    <w:drawing>
                      <wp:inline distT="0" distB="0" distL="0" distR="0">
                        <wp:extent cx="123825" cy="12382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du Code judiciaire, dans le champ d’application de la compétence du tribunal du travail, ne peut être diligentée par le parquet du procureur du Roi mais, à peine de nullité de la procédure, exclusivement par les membres de l’auditorat du travail (voy. Cass., 20 janv. 1981, précité, et Cass., 28 janv. 1975, précité).</w:t>
                  </w:r>
                </w:p>
                <w:tbl>
                  <w:tblPr>
                    <w:tblW w:w="3756" w:type="dxa"/>
                    <w:jc w:val="left"/>
                    <w:tblInd w:w="8" w:type="dxa"/>
                    <w:tblLayout w:type="fixed"/>
                    <w:tblCellMar>
                      <w:top w:w="15" w:type="dxa"/>
                      <w:left w:w="15" w:type="dxa"/>
                      <w:bottom w:w="15" w:type="dxa"/>
                      <w:right w:w="15" w:type="dxa"/>
                    </w:tblCellMar>
                  </w:tblPr>
                  <w:tblGrid>
                    <w:gridCol w:w="585"/>
                    <w:gridCol w:w="3171"/>
                  </w:tblGrid>
                  <w:tr>
                    <w:trPr/>
                    <w:tc>
                      <w:tcPr>
                        <w:tcW w:w="585" w:type="dxa"/>
                        <w:tcBorders/>
                        <w:vAlign w:val="center"/>
                      </w:tcPr>
                      <w:p>
                        <w:pPr>
                          <w:pStyle w:val="Normal"/>
                          <w:rPr>
                            <w:rFonts w:ascii="Arial Unicode MS" w:hAnsi="Arial Unicode MS" w:eastAsia="Arial Unicode MS" w:cs="Arial Unicode MS"/>
                          </w:rPr>
                        </w:pPr>
                        <w:r>
                          <w:rPr/>
                          <w:t>3. —</w:t>
                        </w:r>
                      </w:p>
                    </w:tc>
                    <w:tc>
                      <w:tcPr>
                        <w:tcW w:w="3171" w:type="dxa"/>
                        <w:tcBorders/>
                        <w:vAlign w:val="center"/>
                      </w:tcPr>
                      <w:p>
                        <w:pPr>
                          <w:pStyle w:val="Normal"/>
                          <w:rPr>
                            <w:rFonts w:ascii="Arial Unicode MS" w:hAnsi="Arial Unicode MS" w:eastAsia="Arial Unicode MS" w:cs="Arial Unicode MS"/>
                          </w:rPr>
                        </w:pPr>
                        <w:r>
                          <w:rPr/>
                          <w:t>L’exercice de l’action publique.</w:t>
                        </w:r>
                      </w:p>
                    </w:tc>
                  </w:tr>
                </w:tbl>
                <w:p>
                  <w:pPr>
                    <w:pStyle w:val="Jttexte"/>
                    <w:rPr/>
                  </w:pPr>
                  <w:r>
                    <w:rPr/>
                    <w:t xml:space="preserve">M. André Henkes précise que « l’action publique visée par l’article 155 s’entend comme étant à la fois la poursuite mais aussi la recherche des infractions » (A. Henkes, </w:t>
                  </w:r>
                  <w:r>
                    <w:rPr>
                      <w:i/>
                      <w:iCs/>
                    </w:rPr>
                    <w:t>loc. cit.</w:t>
                  </w:r>
                  <w:r>
                    <w:rPr/>
                    <w:t xml:space="preserve">, p. 113; voy. encore les conclusions de E. Liekendael précédent Cass., 16 juin 1982, </w:t>
                  </w:r>
                  <w:r>
                    <w:rPr>
                      <w:i/>
                      <w:iCs/>
                    </w:rPr>
                    <w:t>Pas.</w:t>
                  </w:r>
                  <w:r>
                    <w:rPr/>
                    <w:t xml:space="preserve">, 1982, p. 1213; J. Hubin, « De la communication de renseignements révélant une infraction à la législation sociale », </w:t>
                  </w:r>
                  <w:r>
                    <w:rPr>
                      <w:i/>
                      <w:iCs/>
                    </w:rPr>
                    <w:t>C.D.S.</w:t>
                  </w:r>
                  <w:r>
                    <w:rPr/>
                    <w:t>, 1996, p. 137).</w:t>
                  </w:r>
                </w:p>
                <w:p>
                  <w:pPr>
                    <w:pStyle w:val="Jttexte"/>
                    <w:rPr/>
                  </w:pPr>
                  <w:r>
                    <w:rPr/>
                    <w:t>Le collège des procureurs généraux a dès lors insisté, sans pour autant dénier l’existence de la compétence concurrente du procureur du Roi et de l’auditeur du travail contenue dans l’article 155, alinéa 2, du Code judiciaire, sur le fait qu’idéalement, dès la survenance au stade de l’information d’une hypothèse de concours ou de connexité, il convient de confier la direction de celle-ci au magistrat appelé, en définitive, à engager les poursuites.</w:t>
                  </w:r>
                </w:p>
                <w:p>
                  <w:pPr>
                    <w:pStyle w:val="Jttexte"/>
                    <w:rPr/>
                  </w:pPr>
                  <w:r>
                    <w:rPr/>
                    <w:t>Si les juridictions de fond ne peuvent remettre en cause l’habilitation des magistrats tant du parquet que de l’auditorat pour la réalisation des actes d’information en cas de concours ou de connexité, en revanche, l’appréciation de la recevabilité de l’action publique exercée par l’organe représentant le ministère publie, désigné par le procureur général sur la base de l’article 155, alinéa 2, du Code judiciaire a donné lieu, quant à elle, à deux approches divergentes.</w:t>
                  </w:r>
                </w:p>
                <w:p>
                  <w:pPr>
                    <w:pStyle w:val="Jttexte"/>
                    <w:rPr/>
                  </w:pPr>
                  <w:r>
                    <w:rPr/>
                    <w:t>Pour les uns, la désignation de l’auditeur du travail ou du procureur du Roi, par le procureur général, en application d’une circulaire interprétant l’article 155, alinéa 2, du Code judiciaire, permet d’intenter valablement les poursuites (voy. Bruxelles, 1</w:t>
                  </w:r>
                  <w:r>
                    <w:rPr>
                      <w:vertAlign w:val="superscript"/>
                    </w:rPr>
                    <w:t>er</w:t>
                  </w:r>
                  <w:r>
                    <w:rPr/>
                    <w:t xml:space="preserve"> mars 1995, </w:t>
                  </w:r>
                  <w:r>
                    <w:rPr>
                      <w:i/>
                      <w:iCs/>
                    </w:rPr>
                    <w:t>Rev. dr. pén. crim.</w:t>
                  </w:r>
                  <w:r>
                    <w:rPr/>
                    <w:t>, 1995, p. 756).</w:t>
                  </w:r>
                </w:p>
                <w:p>
                  <w:pPr>
                    <w:pStyle w:val="Jttexte"/>
                    <w:rPr/>
                  </w:pPr>
                  <w:r>
                    <w:rPr/>
                    <w:t xml:space="preserve">Pour les autres, la désignation de l’auditeur du travail ou du procureur du Roi, sur la base de l’article 155, alinéa 2, du Code judiciaire, par le procureur général, doit résulter d’une pièce de procédure figurant dans le dossier. L’absence de cette pièce empêche la vérification de la compétence du ministère public et, par voie de conséquence, entraîne la nullité des poursuites (voy. Anvers, 14 sept. 1994, </w:t>
                  </w:r>
                  <w:r>
                    <w:rPr>
                      <w:i/>
                      <w:iCs/>
                    </w:rPr>
                    <w:t>Rev. tir. pén. crim.</w:t>
                  </w:r>
                  <w:r>
                    <w:rPr/>
                    <w:t>, 1995, p. 731).</w:t>
                  </w:r>
                </w:p>
                <w:p>
                  <w:pPr>
                    <w:pStyle w:val="Jttexte"/>
                    <w:rPr/>
                  </w:pPr>
                  <w:r>
                    <w:rPr/>
                    <w:t>La Cour de cassation, dans l’arrêt annoté, tranche cette polémique.</w:t>
                  </w:r>
                </w:p>
                <w:p>
                  <w:pPr>
                    <w:pStyle w:val="Jttexte"/>
                    <w:rPr/>
                  </w:pPr>
                  <w:r>
                    <w:rPr/>
                    <w:t>Elle retient que « c’est uniquement au procureur général qu’il appartient de désigner le magistrat qui, en application de l’article 155, alinéa 2, du Code judiciaire, exerce l’action publique ».</w:t>
                  </w:r>
                </w:p>
                <w:p>
                  <w:pPr>
                    <w:pStyle w:val="Jttexte"/>
                    <w:rPr/>
                  </w:pPr>
                  <w:r>
                    <w:rPr/>
                    <w:t>Et la Haute Cour en tire la conclusion suivante : « Cette désignation ressort de l’intervention même du magistrat du ministère public sans qu’il n’appartienne au juge d’examiner cette désignation ».</w:t>
                  </w:r>
                </w:p>
                <w:p>
                  <w:pPr>
                    <w:pStyle w:val="Jttexte"/>
                    <w:rPr/>
                  </w:pPr>
                  <w:r>
                    <w:rPr/>
                    <w:t>Dès lors, sans laisser place à aucune ambiguïté, la Cour de cassation indique, en cas de concours ou de connexité entre une infraction de droit pénal social et une infraction de droit commun, que le seul exercice de l’action publique par le magistrat de l’auditorat ou du parquet suffit pour attester de la validité de la désignation par le procureur général sur la base de l’article 155, alinéa 2, du Code judiciaire, sans que celle-ci ne soit subordonnée à la production d’une pièce de procédure établissant l’effectivité de ladite désignation.</w:t>
                  </w:r>
                </w:p>
                <w:p>
                  <w:pPr>
                    <w:pStyle w:val="Jttexte"/>
                    <w:rPr/>
                  </w:pPr>
                  <w:r>
                    <w:rPr/>
                    <w:t>Le juge du fond ne pourra, par conséquent, douter de la compétence du magistrat exerçant les poursuites et il ne lui appartiendra jamais de vérifier le bien-fondé de la désignation faite par le procureur général.</w:t>
                  </w:r>
                </w:p>
                <w:p>
                  <w:pPr>
                    <w:pStyle w:val="Jttexte"/>
                    <w:rPr/>
                  </w:pPr>
                  <w:r>
                    <w:rPr/>
                    <w:t>Si cet arrêt de la Cour de cassation aplanit une source de contestation, la question de la limite du pouvoir répressif de l’auditorat demeure posée.</w:t>
                  </w:r>
                </w:p>
                <w:p>
                  <w:pPr>
                    <w:pStyle w:val="Jttexte"/>
                    <w:rPr/>
                  </w:pPr>
                  <w:r>
                    <w:rPr/>
                    <w:t>En effet, de manière lancinante, nous pouvons nous interroger sur le moment à partir duquel le caractère social d’une situation infractionnelle cesse d’être prépondérant?</w:t>
                  </w:r>
                </w:p>
                <w:p>
                  <w:pPr>
                    <w:pStyle w:val="Jttexte"/>
                    <w:rPr/>
                  </w:pPr>
                  <w:r>
                    <w:rPr/>
                    <w:t>Avec d’aucuns, nous sommes convaincus que la solution émergera de la création d’un auditorat économique, social et financier qui sera le mieux à même d’appréhender la criminalité en col blanc qui ne se confine pas aux seules limites du droit pénal social.</w:t>
                  </w:r>
                </w:p>
                <w:p>
                  <w:pPr>
                    <w:pStyle w:val="Jtsignname"/>
                    <w:rPr/>
                  </w:pPr>
                  <w:r>
                    <w:rPr/>
                    <w:t xml:space="preserve">Olivier </w:t>
                  </w:r>
                  <w:r>
                    <w:rPr>
                      <w:color w:val="0000FF"/>
                    </w:rPr>
                    <w:drawing>
                      <wp:inline distT="0" distB="0" distL="0" distR="0">
                        <wp:extent cx="123825" cy="12382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Style w:val="Jtsmallcaps"/>
                    </w:rPr>
                    <w:t> Michiels</w:t>
                  </w:r>
                  <w:r>
                    <w:rPr/>
                    <w:t xml:space="preserve"> </w:t>
                  </w:r>
                </w:p>
                <w:p>
                  <w:pPr>
                    <w:pStyle w:val="Normal"/>
                    <w:rPr>
                      <w:color w:val="0000FF"/>
                    </w:rPr>
                  </w:pPr>
                  <w:r>
                    <w:rPr>
                      <w:color w:val="0000FF"/>
                    </w:rPr>
                    <w:drawing>
                      <wp:inline distT="0" distB="0" distL="0" distR="0">
                        <wp:extent cx="171450" cy="123825"/>
                        <wp:effectExtent l="0" t="0" r="0" b="0"/>
                        <wp:docPr id="5" name="hau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ut"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p>
                <w:p>
                  <w:pPr>
                    <w:pStyle w:val="NormalWeb"/>
                    <w:spacing w:before="280" w:after="0"/>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t xml:space="preserve">Copyright Strad@ - </w:t>
      </w:r>
      <w:hyperlink r:id="rId12" w:tgtFrame="_blank">
        <w:r>
          <w:rPr>
            <w:rStyle w:val="InternetLink"/>
          </w:rPr>
          <w:t>Conditions générales</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Jtsmallcaps">
    <w:name w:val="jt_smal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ttitre">
    <w:name w:val="jt_titre"/>
    <w:basedOn w:val="Normal"/>
    <w:qFormat/>
    <w:pPr>
      <w:spacing w:before="280" w:after="280"/>
    </w:pPr>
    <w:rPr>
      <w:rFonts w:ascii="Arial Unicode MS" w:hAnsi="Arial Unicode MS" w:eastAsia="Arial Unicode MS" w:cs="Arial Unicode MS"/>
    </w:rPr>
  </w:style>
  <w:style w:type="paragraph" w:styleId="Jttexte">
    <w:name w:val="jt_texte"/>
    <w:basedOn w:val="Normal"/>
    <w:qFormat/>
    <w:pPr>
      <w:spacing w:before="280" w:after="280"/>
    </w:pPr>
    <w:rPr>
      <w:rFonts w:ascii="Arial Unicode MS" w:hAnsi="Arial Unicode MS" w:eastAsia="Arial Unicode MS" w:cs="Arial Unicode MS"/>
    </w:rPr>
  </w:style>
  <w:style w:type="paragraph" w:styleId="Jtsignname">
    <w:name w:val="jt_sign-nam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da.be/fr/revues.php?spage=revuesSearch#highlight_1" TargetMode="External"/><Relationship Id="rId4" Type="http://schemas.openxmlformats.org/officeDocument/2006/relationships/image" Target="media/image2.png"/><Relationship Id="rId5" Type="http://schemas.openxmlformats.org/officeDocument/2006/relationships/hyperlink" Target="http://www.strada.be/fr/revues.php?spage=revuesSearch#highlight_0" TargetMode="External"/><Relationship Id="rId6" Type="http://schemas.openxmlformats.org/officeDocument/2006/relationships/image" Target="media/image1.png"/><Relationship Id="rId7" Type="http://schemas.openxmlformats.org/officeDocument/2006/relationships/hyperlink" Target="http://www.strada.be/fr/revues.php?spage=revuesSearch#highlight_2" TargetMode="External"/><Relationship Id="rId8" Type="http://schemas.openxmlformats.org/officeDocument/2006/relationships/image" Target="media/image2.png"/><Relationship Id="rId9" Type="http://schemas.openxmlformats.org/officeDocument/2006/relationships/hyperlink" Target="http://www.strada.be/fr/revues.php?spage=revuesSearch#highlight_1" TargetMode="External"/><Relationship Id="rId10" Type="http://schemas.openxmlformats.org/officeDocument/2006/relationships/image" Target="media/image3.png"/><Relationship Id="rId11" Type="http://schemas.openxmlformats.org/officeDocument/2006/relationships/hyperlink" Target="http://www.strada.be/fr/revues.php?spage=revuesSearch#top" TargetMode="External"/><Relationship Id="rId12" Type="http://schemas.openxmlformats.org/officeDocument/2006/relationships/hyperlink" Target="http://www.strada.be/public/fr/condgen/condgen_fr.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52:00Z</dcterms:created>
  <dc:creator>Olivier MICHIELS</dc:creator>
  <dc:description/>
  <dc:language>en-US</dc:language>
  <cp:lastModifiedBy>Olivier MICHIELS</cp:lastModifiedBy>
  <dcterms:modified xsi:type="dcterms:W3CDTF">2010-02-15T21:52:00Z</dcterms:modified>
  <cp:revision>2</cp:revision>
  <dc:subject/>
  <dc:title>Le contrôle des juridictions de fond sur la désignation par procureur général du magistrat compétent en application de l’artic</dc:title>
</cp:coreProperties>
</file>