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EQUATIONS FOR GFR ESTIMATION: APPLICATION AND LIMIT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E Cavalier, P Delanaye. </w:t>
      </w:r>
    </w:p>
    <w:p>
      <w:pPr>
        <w:pStyle w:val="Normal"/>
        <w:jc w:val="both"/>
        <w:rPr/>
      </w:pPr>
      <w:r>
        <w:rPr>
          <w:lang w:val="en-GB"/>
        </w:rPr>
        <w:t xml:space="preserve">Department of Clinical Chemistry (Pr Chapelle) </w:t>
      </w:r>
    </w:p>
    <w:p>
      <w:pPr>
        <w:pStyle w:val="Normal"/>
        <w:jc w:val="both"/>
        <w:rPr/>
      </w:pPr>
      <w:r>
        <w:rPr>
          <w:lang w:val="en-GB"/>
        </w:rPr>
        <w:t>Department of Nephrology (Pr Krzesinski)</w:t>
      </w:r>
    </w:p>
    <w:p>
      <w:pPr>
        <w:pStyle w:val="Normal"/>
        <w:jc w:val="both"/>
        <w:rPr/>
      </w:pPr>
      <w:r>
        <w:rPr>
          <w:lang w:val="en-GB"/>
        </w:rPr>
        <w:t>CHU Sart Tilman,</w:t>
      </w:r>
    </w:p>
    <w:p>
      <w:pPr>
        <w:pStyle w:val="Normal"/>
        <w:jc w:val="both"/>
        <w:rPr>
          <w:lang w:val="en-GB"/>
        </w:rPr>
      </w:pPr>
      <w:r>
        <w:rPr>
          <w:lang w:val="en-GB"/>
        </w:rPr>
        <w:t>University of Liège</w:t>
      </w:r>
    </w:p>
    <w:p>
      <w:pPr>
        <w:pStyle w:val="Normal"/>
        <w:jc w:val="both"/>
        <w:rPr>
          <w:lang w:val="en-GB"/>
        </w:rPr>
      </w:pPr>
      <w:r>
        <w:rPr>
          <w:lang w:val="en-GB"/>
        </w:rPr>
        <w:t>Belgium</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 xml:space="preserve">MDRD equation is the recommended formula for the estimation of glomerular filtration rate (GFR). Several studies have confirmed this assertion on large samples of patients with chronic kidney disease (CKD). Notably, the precision and the accuracy of the MDRD formula are higher than the “traditional” Cockcroft formula. However, MDRD application has limitations. First of all, MDRD accuracy and precision are less in some subgroups of patients as obese, renal transplanted, intensive care and very ill patients. The limitations of the MDRD equation are especially relevant when the equation is applied with normal creatinine levels. Numerous studies have illustrated this fact and two kinds of explanations are advanced. First of all, the MDRD formula has been </w:t>
      </w:r>
      <w:r>
        <w:rPr>
          <w:lang w:val="en-US"/>
        </w:rPr>
        <w:t>built from a CKD population and could thus not be applied to a non-renal population because creatinine-GFR relationship is not the same in both populations (creatinine tubular secretion increases when GFR declines). Secondly, we must keep in mind that</w:t>
      </w:r>
      <w:r>
        <w:rPr>
          <w:lang w:val="en-GB"/>
        </w:rPr>
        <w:t xml:space="preserve"> the relationship between creatinine and GFR is exponential and thus, in the normal range of creatinine, small variations in creatinine induce large variations in GFR. Such small variations in creatinine values may simply be due to analytical reasons. Three types of analytical limitations at least can explain this lack of precision of the MDRD equation in the normal range of GFR. To illustrate these limitations, we will take the example of a 60 years old white man with a creatinine value of 1 mg/dl. With the MDRD equation, the estimated GFR will be 81 ml/min/1.73 m². First limitation is the well-known influence of different calibration methods for serum creatinine measurement on the MDRD results. This has been largely commented in the literature. Secondly, the concept of critical difference, defined as the smallest change in a biological result that is not due to chance, must be discussed. The critical difference is calculated as follows: 1.414 × 1.96 × (analytical CV</w:t>
      </w:r>
      <w:r>
        <w:rPr>
          <w:vertAlign w:val="superscript"/>
          <w:lang w:val="en-GB"/>
        </w:rPr>
        <w:t>2</w:t>
      </w:r>
      <w:r>
        <w:rPr>
          <w:lang w:val="en-GB"/>
        </w:rPr>
        <w:t xml:space="preserve"> + intra-individual CV</w:t>
      </w:r>
      <w:r>
        <w:rPr>
          <w:vertAlign w:val="superscript"/>
          <w:lang w:val="en-GB"/>
        </w:rPr>
        <w:t>2</w:t>
      </w:r>
      <w:r>
        <w:rPr>
          <w:lang w:val="en-GB"/>
        </w:rPr>
        <w:t>)</w:t>
      </w:r>
      <w:r>
        <w:rPr>
          <w:vertAlign w:val="superscript"/>
          <w:lang w:val="en-GB"/>
        </w:rPr>
        <w:t>0.5</w:t>
      </w:r>
      <w:r>
        <w:rPr>
          <w:lang w:val="en-GB"/>
        </w:rPr>
        <w:t>. With the CV (coefficient of variation) values of creatinine, the lowest critical difference for creatinine is 12%. A creatinine value of 1 mg/dl is thus not statistically different from 0.88 and 1.12 mg/dl. From the MDRD equation, these two values give an estimated GFR of 94 and 71 ml/min/1.73 m². Last analytical limitation is linked to the concept of measurement uncertainty. This characterization of the dispersion of the values that could be attributed to the measured parameter is 0.103 mg/dl for a creatinine of 0.725 mg/l. The “true” value of creatinine thus ranges from 0.622 to 0.828 mg/l. Once again, if these creatinine values are used in the MDRD equation, an estimated GFR of 140 and 101 ml/min/1.73 m² will be calculated, respectively.</w:t>
      </w:r>
    </w:p>
    <w:p>
      <w:pPr>
        <w:pStyle w:val="Normal"/>
        <w:autoSpaceDE w:val="false"/>
        <w:jc w:val="both"/>
        <w:rPr>
          <w:lang w:val="en-GB"/>
        </w:rPr>
      </w:pPr>
      <w:r>
        <w:rPr>
          <w:lang w:val="en-GB"/>
        </w:rPr>
        <w:t>MDRD formula is incontestably the best of the creatinine-based formulae. Nevertheless, as for all other GFR estimations, this equation has some limitations when it is used in subgroups of patients and when it is applied in “normal” (non renal) population. We recommend that laboratories automatically report MDRD results but with the mention of “over 60 ml/min/1.73 m²” (without giving absolute values) for patients who are in the normal range of estimated GFR.</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30:00Z</dcterms:created>
  <dc:creator>Delanaye</dc:creator>
  <dc:description/>
  <cp:keywords/>
  <dc:language>en-US</dc:language>
  <cp:lastModifiedBy>Delanaye</cp:lastModifiedBy>
  <dcterms:modified xsi:type="dcterms:W3CDTF">2007-01-16T15:34:00Z</dcterms:modified>
  <cp:revision>9</cp:revision>
  <dc:subject/>
  <dc:title>MDRD EQUATION FOR GFR ESTIMATION: APPLICATIONS AND LIMITATIONS</dc:title>
</cp:coreProperties>
</file>