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Classical" w:hAnsi="Garamond Classical" w:cs="Garamond Classical"/>
          <w:lang w:val="fr-BE"/>
        </w:rPr>
      </w:pPr>
      <w:r>
        <w:rPr>
          <w:rFonts w:cs="Garamond Classical" w:ascii="Garamond Classical" w:hAnsi="Garamond Classical"/>
          <w:b/>
          <w:bCs/>
          <w:lang w:val="it-IT"/>
        </w:rPr>
        <w:t>Christian Nicolas</w:t>
      </w:r>
      <w:r>
        <w:rPr>
          <w:rFonts w:cs="Garamond Classical" w:ascii="Garamond Classical" w:hAnsi="Garamond Classical"/>
          <w:lang w:val="it-IT"/>
        </w:rPr>
        <w:t xml:space="preserve">: Sic enim appello... </w:t>
      </w:r>
      <w:r>
        <w:rPr>
          <w:rFonts w:cs="Garamond Classical" w:ascii="Garamond Classical" w:hAnsi="Garamond Classical"/>
        </w:rPr>
        <w:t xml:space="preserve">Essai sur l’autonymie terminologique gréco-latine chez Cicéron. Louvain/Paris/Dudley, MA: Peeters 2005. XXVIII, 391 S. (Bibliothèque d’Études Classiques. 45.) 67 euros. </w:t>
      </w:r>
    </w:p>
    <w:p>
      <w:pPr>
        <w:pStyle w:val="Normal"/>
        <w:rPr>
          <w:rFonts w:ascii="Garamond Classical" w:hAnsi="Garamond Classical" w:cs="Garamond Classical"/>
          <w:lang w:val="fr-BE"/>
        </w:rPr>
      </w:pPr>
      <w:r>
        <w:rPr>
          <w:rFonts w:cs="Garamond Classical" w:ascii="Garamond Classical" w:hAnsi="Garamond Classical"/>
          <w:lang w:val="fr-BE"/>
        </w:rPr>
        <w:t>À défaut d’avoir été un philosophe original, Cicéron peut s’enorgueillir d’avoir réussi à élaborer un lexique philosophique latin destiné à vulgariser des concepts formulés en grec. Dans cette entreprise de traduction, sa créativité porte sur l’outil linguistique, qu’il doit forger pour rendre en latin une pensée grecque. Dans la comparaison qu’il fait des deux systèmes linguistiques, il oscille entre deux positions. Tantôt il souscrit à l’idée reçue de l’</w:t>
      </w:r>
      <w:r>
        <w:rPr>
          <w:rFonts w:cs="Garamond Classical" w:ascii="Garamond Classical" w:hAnsi="Garamond Classical"/>
          <w:i/>
          <w:lang w:val="fr-BE"/>
        </w:rPr>
        <w:t>egestas</w:t>
      </w:r>
      <w:r>
        <w:rPr>
          <w:rFonts w:cs="Garamond Classical" w:ascii="Garamond Classical" w:hAnsi="Garamond Classical"/>
          <w:lang w:val="fr-BE"/>
        </w:rPr>
        <w:t xml:space="preserve"> </w:t>
      </w:r>
      <w:r>
        <w:rPr>
          <w:rFonts w:cs="Garamond Classical" w:ascii="Garamond Classical" w:hAnsi="Garamond Classical"/>
          <w:i/>
          <w:lang w:val="fr-BE"/>
        </w:rPr>
        <w:t>patrii sermonis</w:t>
      </w:r>
      <w:r>
        <w:rPr>
          <w:rStyle w:val="FootnoteCharacters"/>
          <w:rStyle w:val="FootnoteAnchor"/>
          <w:rFonts w:cs="Garamond Classical" w:ascii="Garamond Classical" w:hAnsi="Garamond Classical"/>
          <w:lang w:val="fr-BE"/>
        </w:rPr>
        <w:footnoteReference w:id="2"/>
      </w:r>
      <w:r>
        <w:rPr>
          <w:rFonts w:cs="Garamond Classical" w:ascii="Garamond Classical" w:hAnsi="Garamond Classical"/>
          <w:lang w:val="fr-BE"/>
        </w:rPr>
        <w:t>, tantôt il se montre confiant dans les ressources du latin au point d’affirmer que la langue de Rome est supérieure à celle de l’Hellade (</w:t>
      </w:r>
      <w:r>
        <w:rPr>
          <w:rFonts w:cs="Garamond Classical" w:ascii="Garamond Classical" w:hAnsi="Garamond Classical"/>
          <w:i/>
          <w:lang w:val="fr-BE"/>
        </w:rPr>
        <w:t>Fin</w:t>
      </w:r>
      <w:r>
        <w:rPr>
          <w:rFonts w:cs="Garamond Classical" w:ascii="Garamond Classical" w:hAnsi="Garamond Classical"/>
          <w:lang w:val="fr-BE"/>
        </w:rPr>
        <w:t xml:space="preserve">., I, 10 ; </w:t>
      </w:r>
      <w:r>
        <w:rPr>
          <w:rFonts w:cs="Garamond Classical" w:ascii="Garamond Classical" w:hAnsi="Garamond Classical"/>
          <w:i/>
          <w:lang w:val="fr-BE"/>
        </w:rPr>
        <w:t>Nat.</w:t>
      </w:r>
      <w:r>
        <w:rPr>
          <w:rFonts w:cs="Garamond Classical" w:ascii="Garamond Classical" w:hAnsi="Garamond Classical"/>
          <w:lang w:val="fr-BE"/>
        </w:rPr>
        <w:t>, I, 7-8). Sa méthode de traduction tente de concilier la rigueur scientifique du spécialiste et les capacités expressives et artistiques de l’écrivain. Il défend donc la nécessité de travailler non comme un interprète (</w:t>
      </w:r>
      <w:r>
        <w:rPr>
          <w:rFonts w:cs="Garamond Classical" w:ascii="Garamond Classical" w:hAnsi="Garamond Classical"/>
          <w:i/>
          <w:lang w:val="fr-BE"/>
        </w:rPr>
        <w:t>interpres</w:t>
      </w:r>
      <w:r>
        <w:rPr>
          <w:rFonts w:cs="Garamond Classical" w:ascii="Garamond Classical" w:hAnsi="Garamond Classical"/>
          <w:lang w:val="fr-BE"/>
        </w:rPr>
        <w:t>), qui traduit mot pour mot, mais comme un spécialiste de la langue (</w:t>
      </w:r>
      <w:r>
        <w:rPr>
          <w:rFonts w:cs="Garamond Classical" w:ascii="Garamond Classical" w:hAnsi="Garamond Classical"/>
          <w:i/>
          <w:lang w:val="fr-BE"/>
        </w:rPr>
        <w:t>orator</w:t>
      </w:r>
      <w:r>
        <w:rPr>
          <w:rFonts w:cs="Garamond Classical" w:ascii="Garamond Classical" w:hAnsi="Garamond Classical"/>
          <w:lang w:val="fr-BE"/>
        </w:rPr>
        <w:t>), qui tente de rendre le sens complet de l’énoncé dans toute sa force</w:t>
      </w:r>
      <w:r>
        <w:rPr>
          <w:rStyle w:val="FootnoteCharacters"/>
          <w:rStyle w:val="FootnoteAnchor"/>
          <w:rFonts w:cs="Garamond Classical" w:ascii="Garamond Classical" w:hAnsi="Garamond Classical"/>
          <w:lang w:val="fr-BE"/>
        </w:rPr>
        <w:footnoteReference w:id="3"/>
      </w:r>
      <w:r>
        <w:rPr>
          <w:rFonts w:cs="Garamond Classical" w:ascii="Garamond Classical" w:hAnsi="Garamond Classical"/>
          <w:lang w:val="fr-BE"/>
        </w:rPr>
        <w:t>. Pour réaliser cet objectif, il lui fallait un lexique approprié. C’est ce lexique technique qu’il s’est employé à forger non seulement pour la philosophie, mais aussi pour d’autres branches de la connaissance. La volonté de naturalisation ne pouvait se satisfaire du simple emprunt linguistique (xénisme), qui est rare chez Cicéron</w:t>
      </w:r>
      <w:r>
        <w:rPr>
          <w:rStyle w:val="FootnoteCharacters"/>
          <w:rStyle w:val="FootnoteAnchor"/>
          <w:rFonts w:cs="Garamond Classical" w:ascii="Garamond Classical" w:hAnsi="Garamond Classical"/>
          <w:lang w:val="fr-BE"/>
        </w:rPr>
        <w:footnoteReference w:id="4"/>
      </w:r>
      <w:r>
        <w:rPr>
          <w:rFonts w:cs="Garamond Classical" w:ascii="Garamond Classical" w:hAnsi="Garamond Classical"/>
          <w:lang w:val="fr-BE"/>
        </w:rPr>
        <w:t>. Son travail est plus profond. Il a maintes fois recours au calque sémantique en hellénisant le contenu d’un mot préexistant en latin</w:t>
      </w:r>
      <w:r>
        <w:rPr>
          <w:rStyle w:val="FootnoteCharacters"/>
          <w:rStyle w:val="FootnoteAnchor"/>
          <w:rFonts w:cs="Garamond Classical" w:ascii="Garamond Classical" w:hAnsi="Garamond Classical"/>
          <w:lang w:val="fr-BE"/>
        </w:rPr>
        <w:footnoteReference w:id="5"/>
      </w:r>
      <w:r>
        <w:rPr>
          <w:rFonts w:cs="Garamond Classical" w:ascii="Garamond Classical" w:hAnsi="Garamond Classical"/>
          <w:lang w:val="fr-BE"/>
        </w:rPr>
        <w:t xml:space="preserve">. Il propose un mot latin – ou une expression – dont il donne l’équivalent grec sous forme autonymique (A, </w:t>
      </w:r>
      <w:r>
        <w:rPr>
          <w:rFonts w:cs="Garamond Classical" w:ascii="Garamond Classical" w:hAnsi="Garamond Classical"/>
          <w:i/>
          <w:lang w:val="fr-BE"/>
        </w:rPr>
        <w:t>quod dicunt Graeci</w:t>
      </w:r>
      <w:r>
        <w:rPr>
          <w:rFonts w:cs="Garamond Classical" w:ascii="Garamond Classical" w:hAnsi="Garamond Classical"/>
          <w:lang w:val="fr-BE"/>
        </w:rPr>
        <w:t xml:space="preserve"> B) dans un tour où les deux termes, l’un grec, l’autre latin, sont en équation stricte. Ensuite, il n’utilise plus que l’expression latine, chargée par le mot grec d’une nuance qu’elle n’avait pas à l’origine. C’est à ce procédé qu’est consacré cet ouvrage – une thèse d’Habilitation à Diriger des Recherches de Paris-IV (2000). Cette étude linguistique s’attache à dégager la méthode de traduction propre à Cicéron en exploitant toutes les correspondances bilingues qu’il explique dans ses traités. Il ne s’agit pas seulement de dresser un inventaire de la nomenclature, mais de percer le processus cognitif qui préside à l’adaptation d’une terminologie dans une autre langue. On entre ainsi dans le laboratoire de la néologie latine, dont Cicéron est un expert, où l’on perçoit les variantes proposées pour un même mot, mais aussi les hésitations, les récusations, voire les incohérences d’un texte à l’autre. Après un préambule qui délimite le corpus (300 énoncés impliquent de l’autonymie tirés des vingt et un grands traités de Cicéron), définit l’autonymie (l’emploi des termes en mention, en dehors de toute référence extra-linguistique) et rappelle quelques principes sur l’art de la terminologie chez Cicéron, l’étude est divisée en trois parties, qui correspondent chacune aux trois mots de l’expression cicéronienne, </w:t>
      </w:r>
      <w:r>
        <w:rPr>
          <w:rFonts w:cs="Garamond Classical" w:ascii="Garamond Classical" w:hAnsi="Garamond Classical"/>
          <w:i/>
          <w:lang w:val="fr-BE"/>
        </w:rPr>
        <w:t>sic enim appello</w:t>
      </w:r>
      <w:r>
        <w:rPr>
          <w:rFonts w:cs="Garamond Classical" w:ascii="Garamond Classical" w:hAnsi="Garamond Classical"/>
          <w:lang w:val="fr-BE"/>
        </w:rPr>
        <w:t xml:space="preserve"> (</w:t>
      </w:r>
      <w:r>
        <w:rPr>
          <w:rFonts w:cs="Garamond Classical" w:ascii="Garamond Classical" w:hAnsi="Garamond Classical"/>
          <w:i/>
          <w:lang w:val="fr-BE"/>
        </w:rPr>
        <w:t>Fin</w:t>
      </w:r>
      <w:r>
        <w:rPr>
          <w:rFonts w:cs="Garamond Classical" w:ascii="Garamond Classical" w:hAnsi="Garamond Classical"/>
          <w:lang w:val="fr-BE"/>
        </w:rPr>
        <w:t xml:space="preserve">., III, 55), qui sert de titre à l’ouvrage : les aspects formels (phonétique, morphologie et syntaxe), la quête du sens (sémantique) et le baptême terminologique (pragmatique). </w:t>
      </w:r>
    </w:p>
    <w:p>
      <w:pPr>
        <w:pStyle w:val="Normal"/>
        <w:rPr>
          <w:rFonts w:ascii="Garamond Classical" w:hAnsi="Garamond Classical" w:cs="Garamond Classical"/>
          <w:lang w:val="fr-BE"/>
        </w:rPr>
      </w:pPr>
      <w:r>
        <w:rPr>
          <w:rFonts w:cs="Garamond Classical" w:ascii="Garamond Classical" w:hAnsi="Garamond Classical"/>
          <w:lang w:val="fr-BE"/>
        </w:rPr>
        <w:t>La première partie, assez brève, rassemble des données qui concernent les marques prosodiques et la graphie, la nature des mots concernés par l’autonymie bilingue (presque tous des substantifs ou des adjectifs substantivés) et la typologie des structures autonomysantes (un petit nombre de tours stéréotypés mettant en relation le terme latin et le terme grec : simple coordination, anaphore métalinguistique, locutions autononysantes) et la délimitation du segment autonymique. La translittération en alphabet grec ne s’impose que pour les emprunts ressentis comme étrangers ou pour les mots grecs marqués comme tels dans le contexte</w:t>
      </w:r>
      <w:r>
        <w:rPr>
          <w:rStyle w:val="FootnoteCharacters"/>
          <w:rStyle w:val="FootnoteAnchor"/>
          <w:rFonts w:cs="Garamond Classical" w:ascii="Garamond Classical" w:hAnsi="Garamond Classical"/>
          <w:lang w:val="fr-BE"/>
        </w:rPr>
        <w:footnoteReference w:id="6"/>
      </w:r>
      <w:r>
        <w:rPr>
          <w:rFonts w:cs="Garamond Classical" w:ascii="Garamond Classical" w:hAnsi="Garamond Classical"/>
          <w:lang w:val="fr-BE"/>
        </w:rPr>
        <w:t>. L’examen syntaxique porte sur l’ancrage de la mention dans l’usage</w:t>
      </w:r>
      <w:r>
        <w:rPr>
          <w:rStyle w:val="FootnoteCharacters"/>
          <w:rStyle w:val="FootnoteAnchor"/>
          <w:rFonts w:cs="Garamond Classical" w:ascii="Garamond Classical" w:hAnsi="Garamond Classical"/>
          <w:lang w:val="fr-BE"/>
        </w:rPr>
        <w:footnoteReference w:id="7"/>
      </w:r>
      <w:r>
        <w:rPr>
          <w:rFonts w:cs="Garamond Classical" w:ascii="Garamond Classical" w:hAnsi="Garamond Classical"/>
          <w:lang w:val="fr-BE"/>
        </w:rPr>
        <w:t xml:space="preserve">, la recherche systématique du nominatif ou de l’accusatif pour le mot en mention, le comportement du pronom relatif dans les énoncés autonymiques et celui des propositions relatives elles-mêmes. Puriste, Cicéron préfère les tours « intégrationnistes » donnant à tous les mots (y compris aux verbes autonymes) une marque casuelle (ainsi on trouve </w:t>
      </w:r>
      <w:r>
        <w:rPr>
          <w:rFonts w:cs="Garamond Classical" w:ascii="Garamond Classical" w:hAnsi="Garamond Classical"/>
          <w:i/>
          <w:lang w:val="fr-BE"/>
        </w:rPr>
        <w:t>ex prouidendo</w:t>
      </w:r>
      <w:r>
        <w:rPr>
          <w:rFonts w:cs="Garamond Classical" w:ascii="Garamond Classical" w:hAnsi="Garamond Classical"/>
          <w:lang w:val="fr-BE"/>
        </w:rPr>
        <w:t xml:space="preserve">, non un infinitif agrammatical après la préposition). Exploitant les parallélismes gréco-latins, il privilégie l’insertion de nominatifs et d’accusatifs grecs et évite les énoncés bilingues à l’ablatif, cas qui n’existe pas en grec. </w:t>
      </w:r>
    </w:p>
    <w:p>
      <w:pPr>
        <w:pStyle w:val="Normal"/>
        <w:rPr>
          <w:rFonts w:ascii="Garamond Classical" w:hAnsi="Garamond Classical" w:cs="Garamond Classical"/>
          <w:lang w:val="fr-BE"/>
        </w:rPr>
      </w:pPr>
      <w:r>
        <w:rPr>
          <w:rFonts w:cs="Garamond Classical" w:ascii="Garamond Classical" w:hAnsi="Garamond Classical"/>
          <w:lang w:val="fr-BE"/>
        </w:rPr>
        <w:t xml:space="preserve">La deuxième partie, qui est le cœur de l’étude, nous conduit dans l’atelier même du néologiste. Il s’agit d’une étude morpho-sémantique destinée à répondre à la question : comment Cicéron forme-t-il des néologismes de forme ou de sens à partir d’un modèle grec explicite ? On commence par les équivalences univerbales, qui concernent un mot et un seul. Dans le binôme gréco-latin, le terme-souche n’a de correspondant que dans le terme-cible, lequel ne sert pas à traduire un autre modèle. Le rapport au modèle grec peut varier. Il peut être clairement exprimé. C’est le cas dans les tours nombreux du type X, </w:t>
      </w:r>
      <w:r>
        <w:rPr>
          <w:rFonts w:cs="Garamond Classical" w:ascii="Garamond Classical" w:hAnsi="Garamond Classical"/>
          <w:i/>
          <w:lang w:val="fr-BE"/>
        </w:rPr>
        <w:t>quod dicunt</w:t>
      </w:r>
      <w:r>
        <w:rPr>
          <w:rFonts w:cs="Garamond Classical" w:ascii="Garamond Classical" w:hAnsi="Garamond Classical"/>
          <w:lang w:val="fr-BE"/>
        </w:rPr>
        <w:t xml:space="preserve"> Y : le terme latin et le terme grec sont en équation stricte. Mais, le plus souvent, la relation au mot technique grec reste implicite, à des degrés divers : semi-explicite univoque (un seul tour explicite X, </w:t>
      </w:r>
      <w:r>
        <w:rPr>
          <w:rFonts w:cs="Garamond Classical" w:ascii="Garamond Classical" w:hAnsi="Garamond Classical"/>
          <w:i/>
          <w:lang w:val="fr-BE"/>
        </w:rPr>
        <w:t>quod dicunt</w:t>
      </w:r>
      <w:r>
        <w:rPr>
          <w:rFonts w:cs="Garamond Classical" w:ascii="Garamond Classical" w:hAnsi="Garamond Classical"/>
          <w:lang w:val="fr-BE"/>
        </w:rPr>
        <w:t xml:space="preserve"> Y suffit à désigner une fois pour toutes le terme latin X comme équivalent de la notion Y en grec dans l’ensemble du traité ou dans un développement cohérent), semi-explicite équivoque (le tour explicite bilingue X, </w:t>
      </w:r>
      <w:r>
        <w:rPr>
          <w:rFonts w:cs="Garamond Classical" w:ascii="Garamond Classical" w:hAnsi="Garamond Classical"/>
          <w:i/>
          <w:lang w:val="fr-BE"/>
        </w:rPr>
        <w:t>quod dicunt</w:t>
      </w:r>
      <w:r>
        <w:rPr>
          <w:rFonts w:cs="Garamond Classical" w:ascii="Garamond Classical" w:hAnsi="Garamond Classical"/>
          <w:lang w:val="fr-BE"/>
        </w:rPr>
        <w:t xml:space="preserve"> Y génère l’équation bilingue X=Y, mais Cicéron emploie des équivalences synonymiques unilingues X=X’=X’’, d’où une équation X’=Y et X’’=Y), implicite strict (le mot grec doit être retrouvé dans d’autres sources que Cicéron ou par déduction). Les binômes techniques sont souvent présentés par l’expression </w:t>
      </w:r>
      <w:r>
        <w:rPr>
          <w:rFonts w:cs="Garamond Classical" w:ascii="Garamond Classical" w:hAnsi="Garamond Classical"/>
          <w:i/>
          <w:lang w:val="fr-BE"/>
        </w:rPr>
        <w:t>uerbum ex uerbo</w:t>
      </w:r>
      <w:r>
        <w:rPr>
          <w:rFonts w:cs="Garamond Classical" w:ascii="Garamond Classical" w:hAnsi="Garamond Classical"/>
          <w:lang w:val="fr-BE"/>
        </w:rPr>
        <w:t xml:space="preserve">, que l’Arpinate emploie dans des contextes de recherche d’équivalences terminologiques bilingues. Outre le sens banal de « mot », </w:t>
      </w:r>
      <w:r>
        <w:rPr>
          <w:rFonts w:cs="Garamond Classical" w:ascii="Garamond Classical" w:hAnsi="Garamond Classical"/>
          <w:i/>
          <w:lang w:val="fr-BE"/>
        </w:rPr>
        <w:t>uerbum</w:t>
      </w:r>
      <w:r>
        <w:rPr>
          <w:rFonts w:cs="Garamond Classical" w:ascii="Garamond Classical" w:hAnsi="Garamond Classical"/>
          <w:lang w:val="fr-BE"/>
        </w:rPr>
        <w:t xml:space="preserve"> signifie aussi, dans cette expression technique, « morphème » d’un terme composé ou dérivé. L’expression désigne le procédé de calque par univerbation. </w:t>
      </w:r>
    </w:p>
    <w:p>
      <w:pPr>
        <w:pStyle w:val="Normal"/>
        <w:spacing w:lineRule="auto" w:line="240"/>
        <w:rPr>
          <w:rFonts w:ascii="Garamond Classical" w:hAnsi="Garamond Classical" w:cs="Garamond Classical"/>
          <w:sz w:val="20"/>
          <w:lang w:val="fr-BE"/>
        </w:rPr>
      </w:pPr>
      <w:r>
        <w:rPr>
          <w:rFonts w:cs="Garamond Classical" w:ascii="Garamond Classical" w:hAnsi="Garamond Classical"/>
          <w:sz w:val="20"/>
          <w:lang w:val="fr-BE"/>
        </w:rPr>
        <w:t>Une méthode empirique d’étalonnage de la ‘uerbumexverbalité’ (VV) – néologisme forgé par l’auteur - est proposée pour classer les équivalences univerbales en établissant le degré d’ ‘iconicité’ de chacune d’elles (c’est-à-dire leur capacité à rendre formellement et sémantiquement les termes qu’elles rendent). Ce mode de calcul est fondé sur l’attribution de points de bonus et de malus en divisant le tout par le nombre de morphèmes présents dans le mot. On pourrait objecter à ce mode de calcul ingénieux qu’il ne tient pas compte de tous les paramètres, comme la conservation du genre des mots grecs ou celle de la forme du suffixe grec (comme ποιότης /</w:t>
      </w:r>
      <w:r>
        <w:rPr>
          <w:rFonts w:cs="Garamond Classical" w:ascii="Garamond Classical" w:hAnsi="Garamond Classical"/>
          <w:i/>
          <w:sz w:val="20"/>
          <w:lang w:val="fr-BE"/>
        </w:rPr>
        <w:t>qualitas</w:t>
      </w:r>
      <w:r>
        <w:rPr>
          <w:rFonts w:cs="Garamond Classical" w:ascii="Garamond Classical" w:hAnsi="Garamond Classical"/>
          <w:sz w:val="20"/>
          <w:lang w:val="fr-BE"/>
        </w:rPr>
        <w:t>). Quoi qu’il en soit, on obtient des coefficients compris entre 0 pour les calques purement sémantiques (τέλος/</w:t>
      </w:r>
      <w:r>
        <w:rPr>
          <w:rFonts w:cs="Garamond Classical" w:ascii="Garamond Classical" w:hAnsi="Garamond Classical"/>
          <w:i/>
          <w:sz w:val="20"/>
          <w:lang w:val="fr-BE"/>
        </w:rPr>
        <w:t>finis</w:t>
      </w:r>
      <w:r>
        <w:rPr>
          <w:rFonts w:cs="Garamond Classical" w:ascii="Garamond Classical" w:hAnsi="Garamond Classical"/>
          <w:sz w:val="20"/>
          <w:lang w:val="fr-BE"/>
        </w:rPr>
        <w:t>) à 1,67 pour les endo-calques purs (ἐτυμολογία/</w:t>
      </w:r>
      <w:r>
        <w:rPr>
          <w:rFonts w:cs="Garamond Classical" w:ascii="Garamond Classical" w:hAnsi="Garamond Classical"/>
          <w:i/>
          <w:sz w:val="20"/>
          <w:lang w:val="fr-BE"/>
        </w:rPr>
        <w:t>ueriloquium</w:t>
      </w:r>
      <w:r>
        <w:rPr>
          <w:rFonts w:cs="Garamond Classical" w:ascii="Garamond Classical" w:hAnsi="Garamond Classical"/>
          <w:sz w:val="20"/>
          <w:lang w:val="fr-BE"/>
        </w:rPr>
        <w:t xml:space="preserve">).  </w:t>
      </w:r>
    </w:p>
    <w:p>
      <w:pPr>
        <w:pStyle w:val="Normal"/>
        <w:rPr>
          <w:rFonts w:ascii="Garamond Classical" w:hAnsi="Garamond Classical" w:cs="Garamond Classical"/>
          <w:lang w:val="fr-BE"/>
        </w:rPr>
      </w:pPr>
      <w:r>
        <w:rPr>
          <w:rFonts w:cs="Garamond Classical" w:ascii="Garamond Classical" w:hAnsi="Garamond Classical"/>
          <w:lang w:val="fr-BE"/>
        </w:rPr>
        <w:t>Viennent ensuite les équivalences pluri-verbales : lexies ou synapsies (fonctionnant comme des termes univerbaux sans être univerbales), définitions du terme grec plutôt que de stricts équivalents, explications du terme grec. À côté de la biunivocité, on peut en effet voir un même terme latin servir de correspondant à plusieurs termes grecs</w:t>
      </w:r>
      <w:r>
        <w:rPr>
          <w:rStyle w:val="FootnoteCharacters"/>
          <w:rStyle w:val="FootnoteAnchor"/>
          <w:rFonts w:cs="Garamond Classical" w:ascii="Garamond Classical" w:hAnsi="Garamond Classical"/>
          <w:lang w:val="fr-BE"/>
        </w:rPr>
        <w:footnoteReference w:id="8"/>
      </w:r>
      <w:r>
        <w:rPr>
          <w:rFonts w:cs="Garamond Classical" w:ascii="Garamond Classical" w:hAnsi="Garamond Classical"/>
          <w:lang w:val="fr-BE"/>
        </w:rPr>
        <w:t xml:space="preserve"> ou, plus souvent, un terme grec unique rendu en latin de plusieurs manières différentes. Il arrive que deux termes latins légèrement différents rendent un seul terme grec (παρ</w:t>
      </w:r>
      <w:r>
        <w:rPr>
          <w:rFonts w:cs="Tahoma" w:ascii="Garamond Classical" w:hAnsi="Garamond Classical"/>
          <w:lang w:val="fr-BE"/>
        </w:rPr>
        <w:t xml:space="preserve">άδοξα rend à la fois </w:t>
      </w:r>
      <w:r>
        <w:rPr>
          <w:rFonts w:cs="Tahoma" w:ascii="Garamond Classical" w:hAnsi="Garamond Classical"/>
          <w:i/>
          <w:lang w:val="fr-BE"/>
        </w:rPr>
        <w:t>mirabilia</w:t>
      </w:r>
      <w:r>
        <w:rPr>
          <w:rFonts w:cs="Tahoma" w:ascii="Garamond Classical" w:hAnsi="Garamond Classical"/>
          <w:lang w:val="fr-BE"/>
        </w:rPr>
        <w:t xml:space="preserve"> [</w:t>
      </w:r>
      <w:r>
        <w:rPr>
          <w:rFonts w:cs="Tahoma" w:ascii="Garamond Classical" w:hAnsi="Garamond Classical"/>
          <w:i/>
          <w:lang w:val="fr-BE"/>
        </w:rPr>
        <w:t>Ac.</w:t>
      </w:r>
      <w:r>
        <w:rPr>
          <w:rFonts w:cs="Tahoma" w:ascii="Garamond Classical" w:hAnsi="Garamond Classical"/>
          <w:lang w:val="fr-BE"/>
        </w:rPr>
        <w:t xml:space="preserve">, 2, 136] et </w:t>
      </w:r>
      <w:r>
        <w:rPr>
          <w:rFonts w:cs="Tahoma" w:ascii="Garamond Classical" w:hAnsi="Garamond Classical"/>
          <w:i/>
          <w:lang w:val="fr-BE"/>
        </w:rPr>
        <w:t>admirabilia</w:t>
      </w:r>
      <w:r>
        <w:rPr>
          <w:rFonts w:cs="Tahoma" w:ascii="Garamond Classical" w:hAnsi="Garamond Classical"/>
          <w:lang w:val="fr-BE"/>
        </w:rPr>
        <w:t xml:space="preserve"> [</w:t>
      </w:r>
      <w:r>
        <w:rPr>
          <w:rFonts w:cs="Tahoma" w:ascii="Garamond Classical" w:hAnsi="Garamond Classical"/>
          <w:i/>
          <w:lang w:val="fr-BE"/>
        </w:rPr>
        <w:t>Fin</w:t>
      </w:r>
      <w:r>
        <w:rPr>
          <w:rFonts w:cs="Tahoma" w:ascii="Garamond Classical" w:hAnsi="Garamond Classical"/>
          <w:lang w:val="fr-BE"/>
        </w:rPr>
        <w:t xml:space="preserve">., IV, 74]). Le plus souvent, les équivalences multiples latines n’appartiennent pas à la même famille lexicale (ἀξίωμα est rendu par </w:t>
      </w:r>
      <w:r>
        <w:rPr>
          <w:rFonts w:cs="Tahoma" w:ascii="Garamond Classical" w:hAnsi="Garamond Classical"/>
          <w:i/>
          <w:lang w:val="fr-BE"/>
        </w:rPr>
        <w:t xml:space="preserve">effatum </w:t>
      </w:r>
      <w:r>
        <w:rPr>
          <w:rFonts w:cs="Tahoma" w:ascii="Garamond Classical" w:hAnsi="Garamond Classical"/>
          <w:lang w:val="fr-BE"/>
        </w:rPr>
        <w:t>[</w:t>
      </w:r>
      <w:r>
        <w:rPr>
          <w:rFonts w:cs="Tahoma" w:ascii="Garamond Classical" w:hAnsi="Garamond Classical"/>
          <w:i/>
          <w:lang w:val="fr-BE"/>
        </w:rPr>
        <w:t>Ac</w:t>
      </w:r>
      <w:r>
        <w:rPr>
          <w:rFonts w:cs="Tahoma" w:ascii="Garamond Classical" w:hAnsi="Garamond Classical"/>
          <w:lang w:val="fr-BE"/>
        </w:rPr>
        <w:t xml:space="preserve">., 2, 95], </w:t>
      </w:r>
      <w:r>
        <w:rPr>
          <w:rFonts w:cs="Tahoma" w:ascii="Garamond Classical" w:hAnsi="Garamond Classical"/>
          <w:i/>
          <w:lang w:val="fr-BE"/>
        </w:rPr>
        <w:t>enuntiatio</w:t>
      </w:r>
      <w:r>
        <w:rPr>
          <w:rFonts w:cs="Tahoma" w:ascii="Garamond Classical" w:hAnsi="Garamond Classical"/>
          <w:lang w:val="fr-BE"/>
        </w:rPr>
        <w:t xml:space="preserve"> [</w:t>
      </w:r>
      <w:r>
        <w:rPr>
          <w:rFonts w:cs="Tahoma" w:ascii="Garamond Classical" w:hAnsi="Garamond Classical"/>
          <w:i/>
          <w:lang w:val="fr-BE"/>
        </w:rPr>
        <w:t>Fat.</w:t>
      </w:r>
      <w:r>
        <w:rPr>
          <w:rFonts w:cs="Tahoma" w:ascii="Garamond Classical" w:hAnsi="Garamond Classical"/>
          <w:lang w:val="fr-BE"/>
        </w:rPr>
        <w:t xml:space="preserve">, 1 et 20] ou </w:t>
      </w:r>
      <w:r>
        <w:rPr>
          <w:rFonts w:cs="Tahoma" w:ascii="Garamond Classical" w:hAnsi="Garamond Classical"/>
          <w:i/>
          <w:lang w:val="fr-BE"/>
        </w:rPr>
        <w:t>pronuntiatum</w:t>
      </w:r>
      <w:r>
        <w:rPr>
          <w:rFonts w:cs="Tahoma" w:ascii="Garamond Classical" w:hAnsi="Garamond Classical"/>
          <w:lang w:val="fr-BE"/>
        </w:rPr>
        <w:t xml:space="preserve"> [</w:t>
      </w:r>
      <w:r>
        <w:rPr>
          <w:rFonts w:cs="Tahoma" w:ascii="Garamond Classical" w:hAnsi="Garamond Classical"/>
          <w:i/>
          <w:lang w:val="fr-BE"/>
        </w:rPr>
        <w:t>Tusc</w:t>
      </w:r>
      <w:r>
        <w:rPr>
          <w:rFonts w:cs="Tahoma" w:ascii="Garamond Classical" w:hAnsi="Garamond Classical"/>
          <w:lang w:val="fr-BE"/>
        </w:rPr>
        <w:t>., I, 14])</w:t>
      </w:r>
      <w:r>
        <w:rPr>
          <w:rStyle w:val="FootnoteCharacters"/>
          <w:rStyle w:val="FootnoteAnchor"/>
          <w:rFonts w:cs="Tahoma" w:ascii="Garamond Classical" w:hAnsi="Garamond Classical"/>
          <w:lang w:val="fr-BE"/>
        </w:rPr>
        <w:footnoteReference w:id="9"/>
      </w:r>
      <w:r>
        <w:rPr>
          <w:rFonts w:cs="Tahoma" w:ascii="Garamond Classical" w:hAnsi="Garamond Classical"/>
          <w:lang w:val="fr-BE"/>
        </w:rPr>
        <w:t xml:space="preserve">. En plus des 151 termes latins univerbaux, on dénombre 89 lexies latines, donc un total de 240 équivalences terminologiques bilingues explicites. On peut donc en conclure que « Cicéron cherche en priorité à donner à chaque terme grec un équivalent tout aussi univerbé que lui », la lexie n’intervenant qu’à défaut. Le chapitre III, qui sert de conclusion à la deuxième partie, tente une </w:t>
      </w:r>
      <w:r>
        <w:rPr>
          <w:rFonts w:cs="Garamond Classical" w:ascii="Garamond Classical" w:hAnsi="Garamond Classical"/>
          <w:lang w:val="fr-BE"/>
        </w:rPr>
        <w:t xml:space="preserve">évaluation des correspondances bilingues sur le plan du signifié. La méthode de Cicéron apparaît comme parfaitement raisonnée et méditée. </w:t>
      </w:r>
    </w:p>
    <w:p>
      <w:pPr>
        <w:pStyle w:val="Normal"/>
        <w:rPr>
          <w:rFonts w:ascii="Garamond Classical" w:hAnsi="Garamond Classical" w:cs="Garamond Classical"/>
          <w:lang w:val="fr-BE"/>
        </w:rPr>
      </w:pPr>
      <w:r>
        <w:rPr>
          <w:rFonts w:cs="Garamond Classical" w:ascii="Garamond Classical" w:hAnsi="Garamond Classical"/>
          <w:lang w:val="fr-BE"/>
        </w:rPr>
        <w:t xml:space="preserve">La troisième partie recherche ce que ces énoncés révèlent sur l’énonciation elle-même, comme actes de langage : les emplois de </w:t>
      </w:r>
      <w:r>
        <w:rPr>
          <w:rFonts w:cs="Garamond Classical" w:ascii="Garamond Classical" w:hAnsi="Garamond Classical"/>
          <w:i/>
          <w:lang w:val="fr-BE"/>
        </w:rPr>
        <w:t>dico</w:t>
      </w:r>
      <w:r>
        <w:rPr>
          <w:rFonts w:cs="Garamond Classical" w:ascii="Garamond Classical" w:hAnsi="Garamond Classical"/>
          <w:lang w:val="fr-BE"/>
        </w:rPr>
        <w:t xml:space="preserve">, dont le statut est ambigu, de </w:t>
      </w:r>
      <w:r>
        <w:rPr>
          <w:rFonts w:cs="Garamond Classical" w:ascii="Garamond Classical" w:hAnsi="Garamond Classical"/>
          <w:i/>
          <w:lang w:val="fr-BE"/>
        </w:rPr>
        <w:t>nominare</w:t>
      </w:r>
      <w:r>
        <w:rPr>
          <w:rFonts w:cs="Garamond Classical" w:ascii="Garamond Classical" w:hAnsi="Garamond Classical"/>
          <w:lang w:val="fr-BE"/>
        </w:rPr>
        <w:t xml:space="preserve">, de </w:t>
      </w:r>
      <w:r>
        <w:rPr>
          <w:rFonts w:cs="Garamond Classical" w:ascii="Garamond Classical" w:hAnsi="Garamond Classical"/>
          <w:i/>
          <w:lang w:val="fr-BE"/>
        </w:rPr>
        <w:t>uocare</w:t>
      </w:r>
      <w:r>
        <w:rPr>
          <w:rFonts w:cs="Garamond Classical" w:ascii="Garamond Classical" w:hAnsi="Garamond Classical"/>
          <w:lang w:val="fr-BE"/>
        </w:rPr>
        <w:t xml:space="preserve"> et de </w:t>
      </w:r>
      <w:r>
        <w:rPr>
          <w:rFonts w:cs="Garamond Classical" w:ascii="Garamond Classical" w:hAnsi="Garamond Classical"/>
          <w:i/>
          <w:lang w:val="fr-BE"/>
        </w:rPr>
        <w:t>appellare</w:t>
      </w:r>
      <w:r>
        <w:rPr>
          <w:rFonts w:cs="Garamond Classical" w:ascii="Garamond Classical" w:hAnsi="Garamond Classical"/>
          <w:lang w:val="fr-BE"/>
        </w:rPr>
        <w:t>, verbes essentiellement inauguratifs (‘j’appelle ceci X’) à forte valeur performative. Ces quatre verbes, qui sont pratiquement interchangeables, ont une particularité de construction qui les distingue de tous les autres verbes de construction analogue (avec un COD et un attribut du COD) : le premier accusatif est employé en usage, le second en mention. Cette partie se termine par une comparaison avec un autre producteur d’énoncés autonymiques de type terminologique, Pline l’Ancien, dont deux livres de l’</w:t>
      </w:r>
      <w:r>
        <w:rPr>
          <w:rFonts w:cs="Garamond Classical" w:ascii="Garamond Classical" w:hAnsi="Garamond Classical"/>
          <w:i/>
          <w:lang w:val="fr-BE"/>
        </w:rPr>
        <w:t xml:space="preserve">Histoire Naturelle </w:t>
      </w:r>
      <w:r>
        <w:rPr>
          <w:rFonts w:cs="Garamond Classical" w:ascii="Garamond Classical" w:hAnsi="Garamond Classical"/>
          <w:lang w:val="fr-BE"/>
        </w:rPr>
        <w:t>(18 et 22)</w:t>
      </w:r>
      <w:r>
        <w:rPr>
          <w:rFonts w:cs="Garamond Classical" w:ascii="Garamond Classical" w:hAnsi="Garamond Classical"/>
          <w:i/>
          <w:lang w:val="fr-BE"/>
        </w:rPr>
        <w:t xml:space="preserve"> </w:t>
      </w:r>
      <w:r>
        <w:rPr>
          <w:rFonts w:cs="Garamond Classical" w:ascii="Garamond Classical" w:hAnsi="Garamond Classical"/>
          <w:lang w:val="fr-BE"/>
        </w:rPr>
        <w:t>ont été dépouillés. La manière plinienne est tout à fait conforme à la pratique de Cicéron. Ils sont tous les deux intégrationnistes et utilisent les mêmes stéréotypes morpho-syntaxiques.</w:t>
      </w:r>
    </w:p>
    <w:p>
      <w:pPr>
        <w:pStyle w:val="Normal"/>
        <w:spacing w:lineRule="auto" w:line="240"/>
        <w:rPr>
          <w:rFonts w:ascii="Garamond Classical" w:hAnsi="Garamond Classical" w:cs="Garamond Classical"/>
          <w:sz w:val="20"/>
          <w:lang w:val="fr-BE"/>
        </w:rPr>
      </w:pPr>
      <w:r>
        <w:rPr>
          <w:rFonts w:cs="Garamond Classical" w:ascii="Garamond Classical" w:hAnsi="Garamond Classical"/>
          <w:sz w:val="20"/>
          <w:lang w:val="fr-BE"/>
        </w:rPr>
        <w:t>Contrairement à la thèse de R. Poncelet</w:t>
      </w:r>
      <w:r>
        <w:rPr>
          <w:rStyle w:val="FootnoteCharacters"/>
          <w:rStyle w:val="FootnoteAnchor"/>
          <w:rFonts w:cs="Garamond Classical" w:ascii="Garamond Classical" w:hAnsi="Garamond Classical"/>
          <w:sz w:val="20"/>
          <w:lang w:val="fr-BE"/>
        </w:rPr>
        <w:footnoteReference w:id="10"/>
      </w:r>
      <w:r>
        <w:rPr>
          <w:rFonts w:cs="Garamond Classical" w:ascii="Garamond Classical" w:hAnsi="Garamond Classical"/>
          <w:sz w:val="20"/>
          <w:lang w:val="fr-BE"/>
        </w:rPr>
        <w:t>, qui voyait en Cicéron un traducteur qui ne respecte pas le grec et dont la méthode est floue et irraisonnée, cette étude met en exergue la précision, la logique, la cohérence et les scrupules de Cicéron, dont l’entreprise terminologique fut une réussite. Les créations de Cicéron ont eu une influence durable, dont les traces sont très sensibles chez des auteurs postérieurs comme Sénèque</w:t>
      </w:r>
      <w:r>
        <w:rPr>
          <w:rStyle w:val="FootnoteCharacters"/>
          <w:rStyle w:val="FootnoteAnchor"/>
          <w:rFonts w:cs="Garamond Classical" w:ascii="Garamond Classical" w:hAnsi="Garamond Classical"/>
          <w:sz w:val="20"/>
          <w:lang w:val="fr-BE"/>
        </w:rPr>
        <w:footnoteReference w:id="11"/>
      </w:r>
      <w:r>
        <w:rPr>
          <w:rFonts w:cs="Garamond Classical" w:ascii="Garamond Classical" w:hAnsi="Garamond Classical"/>
          <w:sz w:val="20"/>
          <w:lang w:val="fr-BE"/>
        </w:rPr>
        <w:t xml:space="preserve"> ou Apulée</w:t>
      </w:r>
      <w:r>
        <w:rPr>
          <w:rStyle w:val="FootnoteCharacters"/>
          <w:rStyle w:val="FootnoteAnchor"/>
          <w:rFonts w:cs="Garamond Classical" w:ascii="Garamond Classical" w:hAnsi="Garamond Classical"/>
          <w:sz w:val="20"/>
          <w:lang w:val="fr-BE"/>
        </w:rPr>
        <w:footnoteReference w:id="12"/>
      </w:r>
      <w:r>
        <w:rPr>
          <w:rFonts w:cs="Garamond Classical" w:ascii="Garamond Classical" w:hAnsi="Garamond Classical"/>
          <w:sz w:val="20"/>
          <w:lang w:val="fr-BE"/>
        </w:rPr>
        <w:t>. On peut regretter qu’il n’y ait pas de chapitre sur les néologismes spécifiquement cicéroniens et leur postérité. On mesurerait ainsi mieux encore l’étendue de sa création lexicale. L’étude linguistique, qui concerne plus l’autonyme que la terminologie bilingue</w:t>
      </w:r>
      <w:r>
        <w:rPr>
          <w:rStyle w:val="FootnoteCharacters"/>
          <w:rStyle w:val="FootnoteAnchor"/>
          <w:rFonts w:cs="Garamond Classical" w:ascii="Garamond Classical" w:hAnsi="Garamond Classical"/>
          <w:sz w:val="20"/>
          <w:lang w:val="fr-BE"/>
        </w:rPr>
        <w:footnoteReference w:id="13"/>
      </w:r>
      <w:r>
        <w:rPr>
          <w:rFonts w:cs="Garamond Classical" w:ascii="Garamond Classical" w:hAnsi="Garamond Classical"/>
          <w:sz w:val="20"/>
          <w:lang w:val="fr-BE"/>
        </w:rPr>
        <w:t xml:space="preserve">, risque peut-être de donner de Cicéron traducteur une image un peu trop déconnectée de la réalité philosophique et rhétorique de son temps. En se concentrant sur l’analyse linguistique des méthodes mises en œuvre par Cicéron pour créer des vocabulaire spéciaux, elle laisse un peu dans l’ombre les rapports de Cicéron avec la tradition philosophique et rhétorique à laquelle se rattache l’Arpinate. Certains de ses textes relatifs à la traduction ont un ancrage dans l’actualité et une dimension polémique très claire. Ainsi en est-il du passage du </w:t>
      </w:r>
      <w:r>
        <w:rPr>
          <w:rFonts w:cs="Garamond Classical" w:ascii="Garamond Classical" w:hAnsi="Garamond Classical"/>
          <w:i/>
          <w:sz w:val="20"/>
          <w:lang w:val="fr-BE"/>
        </w:rPr>
        <w:t>De finibus</w:t>
      </w:r>
      <w:r>
        <w:rPr>
          <w:rFonts w:cs="Garamond Classical" w:ascii="Garamond Classical" w:hAnsi="Garamond Classical"/>
          <w:sz w:val="20"/>
          <w:lang w:val="fr-BE"/>
        </w:rPr>
        <w:t xml:space="preserve"> (III, 15) où il évoque sa méthode et fait référence à des </w:t>
      </w:r>
      <w:r>
        <w:rPr>
          <w:rFonts w:cs="Garamond Classical" w:ascii="Garamond Classical" w:hAnsi="Garamond Classical"/>
          <w:i/>
          <w:sz w:val="20"/>
          <w:lang w:val="fr-BE"/>
        </w:rPr>
        <w:t>interpretes indiserti</w:t>
      </w:r>
      <w:r>
        <w:rPr>
          <w:rFonts w:cs="Garamond Classical" w:ascii="Garamond Classical" w:hAnsi="Garamond Classical"/>
          <w:sz w:val="20"/>
          <w:lang w:val="fr-BE"/>
        </w:rPr>
        <w:t xml:space="preserve">, qui ne se soucient pas de rechercher </w:t>
      </w:r>
      <w:r>
        <w:rPr>
          <w:rFonts w:cs="Garamond Classical" w:ascii="Garamond Classical" w:hAnsi="Garamond Classical"/>
          <w:i/>
          <w:sz w:val="20"/>
          <w:lang w:val="fr-BE"/>
        </w:rPr>
        <w:t>uerbum quod idem declaret magis usitatum</w:t>
      </w:r>
      <w:r>
        <w:rPr>
          <w:rFonts w:cs="Garamond Classical" w:ascii="Garamond Classical" w:hAnsi="Garamond Classical"/>
          <w:sz w:val="20"/>
          <w:lang w:val="fr-BE"/>
        </w:rPr>
        <w:t xml:space="preserve">. Cicéron attire l’attention plusieurs fois dans les deux premiers chapitres du </w:t>
      </w:r>
      <w:r>
        <w:rPr>
          <w:rFonts w:cs="Garamond Classical" w:ascii="Garamond Classical" w:hAnsi="Garamond Classical"/>
          <w:i/>
          <w:sz w:val="20"/>
          <w:lang w:val="fr-BE"/>
        </w:rPr>
        <w:t>De finibus</w:t>
      </w:r>
      <w:r>
        <w:rPr>
          <w:rFonts w:cs="Garamond Classical" w:ascii="Garamond Classical" w:hAnsi="Garamond Classical"/>
          <w:sz w:val="20"/>
          <w:lang w:val="fr-BE"/>
        </w:rPr>
        <w:t xml:space="preserve"> sur l’importance de la </w:t>
      </w:r>
      <w:r>
        <w:rPr>
          <w:rFonts w:cs="Garamond Classical" w:ascii="Garamond Classical" w:hAnsi="Garamond Classical"/>
          <w:i/>
          <w:sz w:val="20"/>
          <w:lang w:val="fr-BE"/>
        </w:rPr>
        <w:t>consuetudo</w:t>
      </w:r>
      <w:r>
        <w:rPr>
          <w:rFonts w:cs="Garamond Classical" w:ascii="Garamond Classical" w:hAnsi="Garamond Classical"/>
          <w:sz w:val="20"/>
          <w:lang w:val="fr-BE"/>
        </w:rPr>
        <w:t xml:space="preserve"> et sur le rapport entre elle et la création linguistique</w:t>
      </w:r>
      <w:r>
        <w:rPr>
          <w:rStyle w:val="FootnoteCharacters"/>
          <w:rStyle w:val="FootnoteAnchor"/>
          <w:rFonts w:cs="Garamond Classical" w:ascii="Garamond Classical" w:hAnsi="Garamond Classical"/>
          <w:sz w:val="20"/>
          <w:lang w:val="fr-BE"/>
        </w:rPr>
        <w:footnoteReference w:id="14"/>
      </w:r>
      <w:r>
        <w:rPr>
          <w:rFonts w:cs="Garamond Classical" w:ascii="Garamond Classical" w:hAnsi="Garamond Classical"/>
          <w:sz w:val="20"/>
          <w:lang w:val="fr-BE"/>
        </w:rPr>
        <w:t xml:space="preserve">. Lorsqu’il existe un terme déjà entré dans l’usage, le traducteur </w:t>
      </w:r>
      <w:r>
        <w:rPr>
          <w:rFonts w:cs="Garamond Classical" w:ascii="Garamond Classical" w:hAnsi="Garamond Classical"/>
          <w:i/>
          <w:sz w:val="20"/>
          <w:lang w:val="fr-BE"/>
        </w:rPr>
        <w:t>disertus</w:t>
      </w:r>
      <w:r>
        <w:rPr>
          <w:rFonts w:cs="Garamond Classical" w:ascii="Garamond Classical" w:hAnsi="Garamond Classical"/>
          <w:sz w:val="20"/>
          <w:lang w:val="fr-BE"/>
        </w:rPr>
        <w:t xml:space="preserve"> doit l’utiliser. Or, il existe des </w:t>
      </w:r>
      <w:r>
        <w:rPr>
          <w:rFonts w:cs="Garamond Classical" w:ascii="Garamond Classical" w:hAnsi="Garamond Classical"/>
          <w:i/>
          <w:sz w:val="20"/>
          <w:lang w:val="fr-BE"/>
        </w:rPr>
        <w:t>interpretes indiserti</w:t>
      </w:r>
      <w:r>
        <w:rPr>
          <w:rFonts w:cs="Garamond Classical" w:ascii="Garamond Classical" w:hAnsi="Garamond Classical"/>
          <w:sz w:val="20"/>
          <w:lang w:val="fr-BE"/>
        </w:rPr>
        <w:t xml:space="preserve"> qui ne le font pas. Dans le prologue des </w:t>
      </w:r>
      <w:r>
        <w:rPr>
          <w:rFonts w:cs="Garamond Classical" w:ascii="Garamond Classical" w:hAnsi="Garamond Classical"/>
          <w:i/>
          <w:sz w:val="20"/>
          <w:lang w:val="fr-BE"/>
        </w:rPr>
        <w:t>Tusculanes,</w:t>
      </w:r>
      <w:r>
        <w:rPr>
          <w:rFonts w:cs="Garamond Classical" w:ascii="Garamond Classical" w:hAnsi="Garamond Classical"/>
          <w:sz w:val="20"/>
          <w:lang w:val="fr-BE"/>
        </w:rPr>
        <w:t xml:space="preserve"> Cicéron émet des objections sur les compétences linguistiques de certains traducteurs et le niveau stylistique de leurs traductions, auxquelles il reproche de ne pas être accessibles à un public plus vaste</w:t>
      </w:r>
      <w:r>
        <w:rPr>
          <w:rStyle w:val="FootnoteCharacters"/>
          <w:rStyle w:val="FootnoteAnchor"/>
          <w:rFonts w:cs="Garamond Classical" w:ascii="Garamond Classical" w:hAnsi="Garamond Classical"/>
          <w:sz w:val="20"/>
          <w:lang w:val="fr-BE"/>
        </w:rPr>
        <w:footnoteReference w:id="15"/>
      </w:r>
      <w:r>
        <w:rPr>
          <w:rFonts w:cs="Garamond Classical" w:ascii="Garamond Classical" w:hAnsi="Garamond Classical"/>
          <w:sz w:val="20"/>
          <w:lang w:val="fr-BE"/>
        </w:rPr>
        <w:t xml:space="preserve">. Or, un autre passage des </w:t>
      </w:r>
      <w:r>
        <w:rPr>
          <w:rFonts w:cs="Garamond Classical" w:ascii="Garamond Classical" w:hAnsi="Garamond Classical"/>
          <w:i/>
          <w:sz w:val="20"/>
          <w:lang w:val="fr-BE"/>
        </w:rPr>
        <w:t>Tusculanes</w:t>
      </w:r>
      <w:r>
        <w:rPr>
          <w:rFonts w:cs="Garamond Classical" w:ascii="Garamond Classical" w:hAnsi="Garamond Classical"/>
          <w:sz w:val="20"/>
          <w:lang w:val="fr-BE"/>
        </w:rPr>
        <w:t xml:space="preserve"> (II, 7-8) montre que cette polémique est dirigée contres des traducteurs épicuriens, dont les productions </w:t>
      </w:r>
      <w:r>
        <w:rPr>
          <w:rFonts w:cs="Garamond Classical" w:ascii="Garamond Classical" w:hAnsi="Garamond Classical"/>
          <w:i/>
          <w:sz w:val="20"/>
          <w:lang w:val="fr-BE"/>
        </w:rPr>
        <w:t>uerbum e uerbo</w:t>
      </w:r>
      <w:r>
        <w:rPr>
          <w:rFonts w:cs="Garamond Classical" w:ascii="Garamond Classical" w:hAnsi="Garamond Classical"/>
          <w:sz w:val="20"/>
          <w:lang w:val="fr-BE"/>
        </w:rPr>
        <w:t xml:space="preserve"> ne sortent pas du cercle fermé de leur école. </w:t>
      </w:r>
    </w:p>
    <w:p>
      <w:pPr>
        <w:pStyle w:val="Normal"/>
        <w:rPr>
          <w:rFonts w:ascii="Garamond Classical" w:hAnsi="Garamond Classical" w:cs="Garamond Classical"/>
          <w:lang w:val="fr-BE"/>
        </w:rPr>
      </w:pPr>
      <w:r>
        <w:rPr>
          <w:rFonts w:cs="Garamond Classical" w:ascii="Garamond Classical" w:hAnsi="Garamond Classical"/>
          <w:lang w:val="fr-BE"/>
        </w:rPr>
        <w:t>Outre les précieux tableaux, l’ouvrage est doté de trois annexes (corpus des occurrences, index alphabétique des notions latines, index alphabétique des notions grecques) et de sept index (occurrences, noms, notions, index cicéronien, auteurs anciens hormis Cicéron, auteurs modernes, mots grecs, mots latins, notions). La bibliographie ne distingue pas les travaux spécifiquement consacrés à Cicéron</w:t>
      </w:r>
      <w:r>
        <w:rPr>
          <w:rStyle w:val="FootnoteCharacters"/>
          <w:rStyle w:val="FootnoteAnchor"/>
          <w:rFonts w:cs="Garamond Classical" w:ascii="Garamond Classical" w:hAnsi="Garamond Classical"/>
          <w:lang w:val="fr-BE"/>
        </w:rPr>
        <w:footnoteReference w:id="16"/>
      </w:r>
      <w:r>
        <w:rPr>
          <w:rFonts w:cs="Garamond Classical" w:ascii="Garamond Classical" w:hAnsi="Garamond Classical"/>
          <w:lang w:val="fr-BE"/>
        </w:rPr>
        <w:t xml:space="preserve"> et les études plus générales. Il s’agit d’une étude riche et très variée, au style clair et vivant, sans jargon inutile, qui comporte un énorme travail d’analyse précise et rigoureuse. Bref, un outil précieux qui rendra de grands services aux linguistes et aux spécialistes du bilinguisme gréco-latin.</w:t>
      </w:r>
    </w:p>
    <w:p>
      <w:pPr>
        <w:pStyle w:val="Normal"/>
        <w:spacing w:before="0" w:after="120"/>
        <w:rPr>
          <w:rFonts w:ascii="Garamond Classical" w:hAnsi="Garamond Classical" w:cs="Garamond Classical"/>
          <w:lang w:val="fr-BE"/>
        </w:rPr>
      </w:pPr>
      <w:r>
        <w:rPr>
          <w:rFonts w:cs="Garamond Classical" w:ascii="Garamond Classical" w:hAnsi="Garamond Classical"/>
          <w:lang w:val="fr-BE"/>
        </w:rPr>
        <w:t xml:space="preserve">Liège-Luxembourg </w:t>
        <w:tab/>
        <w:tab/>
        <w:tab/>
        <w:tab/>
        <w:tab/>
        <w:tab/>
        <w:t>Bruno Rochette</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Classic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rFonts w:cs="Garamond Classical" w:ascii="Garamond Classical" w:hAnsi="Garamond Classical"/>
          <w:lang w:val="en-GB"/>
        </w:rPr>
        <w:tab/>
        <w:t xml:space="preserve"> </w:t>
      </w:r>
      <w:r>
        <w:rPr>
          <w:rFonts w:cs="Garamond Classical" w:ascii="Garamond Classical" w:hAnsi="Garamond Classical"/>
          <w:lang w:val="en-GB"/>
        </w:rPr>
        <w:tab/>
        <w:t>Th. Fögen, Patrii sermonis egestas :</w:t>
      </w:r>
      <w:r>
        <w:rPr>
          <w:rFonts w:cs="Garamond Classical" w:ascii="Garamond Classical" w:hAnsi="Garamond Classical"/>
          <w:i/>
          <w:iCs/>
          <w:lang w:val="en-GB"/>
        </w:rPr>
        <w:t xml:space="preserve"> Einstellungen lateinischer Autoren zu ihrer Muttersprache. Ein Beitrag zum Sprachbewußtsein in der römischen Antike</w:t>
      </w:r>
      <w:r>
        <w:rPr>
          <w:rFonts w:cs="Garamond Classical" w:ascii="Garamond Classical" w:hAnsi="Garamond Classical"/>
          <w:lang w:val="en-GB"/>
        </w:rPr>
        <w:t>, Munich-Leipzig, 2000, p. 77-141.</w:t>
      </w:r>
    </w:p>
  </w:footnote>
  <w:footnote w:id="3">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rPr>
        <w:tab/>
      </w:r>
      <w:r>
        <w:rPr>
          <w:rFonts w:cs="Garamond Classical" w:ascii="Garamond Classical" w:hAnsi="Garamond Classical"/>
          <w:i/>
        </w:rPr>
        <w:t>Opt</w:t>
      </w:r>
      <w:r>
        <w:rPr>
          <w:rFonts w:cs="Garamond Classical" w:ascii="Garamond Classical" w:hAnsi="Garamond Classical"/>
        </w:rPr>
        <w:t xml:space="preserve">., 14 (si le texte est bien de Cicéron) et </w:t>
      </w:r>
      <w:r>
        <w:rPr>
          <w:rFonts w:cs="Garamond Classical" w:ascii="Garamond Classical" w:hAnsi="Garamond Classical"/>
          <w:i/>
        </w:rPr>
        <w:t>Fin</w:t>
      </w:r>
      <w:r>
        <w:rPr>
          <w:rFonts w:cs="Garamond Classical" w:ascii="Garamond Classical" w:hAnsi="Garamond Classical"/>
        </w:rPr>
        <w:t xml:space="preserve">., III, 15. On verra </w:t>
      </w:r>
      <w:r>
        <w:rPr>
          <w:rFonts w:cs="Garamond Classical" w:ascii="Garamond Classical" w:hAnsi="Garamond Classical"/>
          <w:lang w:val="fr-BE"/>
        </w:rPr>
        <w:t xml:space="preserve">L. Cicu, Conuertere ut orator. </w:t>
      </w:r>
      <w:r>
        <w:rPr>
          <w:rFonts w:cs="Garamond Classical" w:ascii="Garamond Classical" w:hAnsi="Garamond Classical"/>
          <w:i/>
          <w:lang w:val="fr-BE"/>
        </w:rPr>
        <w:t>Cicerone fra traduzione scientifica e traduzione artistica</w:t>
      </w:r>
      <w:r>
        <w:rPr>
          <w:rFonts w:cs="Garamond Classical" w:ascii="Garamond Classical" w:hAnsi="Garamond Classical"/>
          <w:lang w:val="fr-BE"/>
        </w:rPr>
        <w:t xml:space="preserve">, dans </w:t>
      </w:r>
      <w:r>
        <w:rPr>
          <w:rFonts w:cs="Garamond Classical" w:ascii="Garamond Classical" w:hAnsi="Garamond Classical"/>
          <w:i/>
          <w:lang w:val="fr-BE"/>
        </w:rPr>
        <w:t>Studi di filologia classica in onore di G. Monaco</w:t>
      </w:r>
      <w:r>
        <w:rPr>
          <w:rFonts w:cs="Garamond Classical" w:ascii="Garamond Classical" w:hAnsi="Garamond Classical"/>
          <w:lang w:val="fr-BE"/>
        </w:rPr>
        <w:t xml:space="preserve">, II, Palerme, 1991, p. 849-857 et P. Lamagna, Ut interpretes indiserti solent : </w:t>
      </w:r>
      <w:r>
        <w:rPr>
          <w:rFonts w:cs="Garamond Classical" w:ascii="Garamond Classical" w:hAnsi="Garamond Classical"/>
          <w:i/>
          <w:lang w:val="fr-BE"/>
        </w:rPr>
        <w:t>per l’esegesi di</w:t>
      </w:r>
      <w:r>
        <w:rPr>
          <w:rFonts w:cs="Garamond Classical" w:ascii="Garamond Classical" w:hAnsi="Garamond Classical"/>
          <w:lang w:val="fr-BE"/>
        </w:rPr>
        <w:t xml:space="preserve"> De finibus </w:t>
      </w:r>
      <w:r>
        <w:rPr>
          <w:rFonts w:cs="Garamond Classical" w:ascii="Garamond Classical" w:hAnsi="Garamond Classical"/>
          <w:i/>
          <w:lang w:val="fr-BE"/>
        </w:rPr>
        <w:t>III 15</w:t>
      </w:r>
      <w:r>
        <w:rPr>
          <w:rFonts w:cs="Garamond Classical" w:ascii="Garamond Classical" w:hAnsi="Garamond Classical"/>
          <w:lang w:val="fr-BE"/>
        </w:rPr>
        <w:t xml:space="preserve">, dans </w:t>
      </w:r>
      <w:r>
        <w:rPr>
          <w:rFonts w:cs="Garamond Classical" w:ascii="Garamond Classical" w:hAnsi="Garamond Classical"/>
          <w:i/>
          <w:lang w:val="fr-BE"/>
        </w:rPr>
        <w:t>Aevum (Ant)</w:t>
      </w:r>
      <w:r>
        <w:rPr>
          <w:rFonts w:cs="Garamond Classical" w:ascii="Garamond Classical" w:hAnsi="Garamond Classical"/>
          <w:lang w:val="fr-BE"/>
        </w:rPr>
        <w:t>, 7 (1994), p. 267-284.</w:t>
      </w:r>
    </w:p>
  </w:footnote>
  <w:footnote w:id="4">
    <w:p>
      <w:pPr>
        <w:pStyle w:val="Footnote"/>
        <w:spacing w:before="0" w:after="0"/>
        <w:ind w:left="567" w:hanging="567"/>
        <w:rPr/>
      </w:pPr>
      <w:r>
        <w:rPr>
          <w:rStyle w:val="FootnoteCharacters"/>
        </w:rPr>
        <w:footnoteRef/>
      </w:r>
      <w:r>
        <w:rPr>
          <w:rFonts w:cs="Garamond Classical" w:ascii="Garamond Classical" w:hAnsi="Garamond Classical"/>
          <w:lang w:val="en-GB"/>
        </w:rPr>
        <w:tab/>
        <w:t xml:space="preserve"> </w:t>
      </w:r>
      <w:r>
        <w:rPr>
          <w:rFonts w:cs="Garamond Classical" w:ascii="Garamond Classical" w:hAnsi="Garamond Classical"/>
          <w:lang w:val="en-GB"/>
        </w:rPr>
        <w:tab/>
        <w:t xml:space="preserve">P. Oksala, </w:t>
      </w:r>
      <w:r>
        <w:rPr>
          <w:rFonts w:cs="Garamond Classical" w:ascii="Garamond Classical" w:hAnsi="Garamond Classical"/>
          <w:i/>
          <w:lang w:val="en-GB"/>
        </w:rPr>
        <w:t>Die griechischen Lehnwörter in den Prosaschriften Ciceros</w:t>
      </w:r>
      <w:r>
        <w:rPr>
          <w:rFonts w:cs="Garamond Classical" w:ascii="Garamond Classical" w:hAnsi="Garamond Classical"/>
          <w:lang w:val="en-GB"/>
        </w:rPr>
        <w:t xml:space="preserve">, Helsinki, 1953. </w:t>
      </w:r>
      <w:r>
        <w:rPr>
          <w:rFonts w:cs="Garamond Classical" w:ascii="Garamond Classical" w:hAnsi="Garamond Classical"/>
        </w:rPr>
        <w:t xml:space="preserve">On verra </w:t>
      </w:r>
      <w:r>
        <w:rPr>
          <w:rFonts w:cs="Garamond Classical" w:ascii="Garamond Classical" w:hAnsi="Garamond Classical"/>
          <w:i/>
        </w:rPr>
        <w:t>Fin</w:t>
      </w:r>
      <w:r>
        <w:rPr>
          <w:rFonts w:cs="Garamond Classical" w:ascii="Garamond Classical" w:hAnsi="Garamond Classical"/>
        </w:rPr>
        <w:t>., III, 5 (</w:t>
      </w:r>
      <w:r>
        <w:rPr>
          <w:rFonts w:cs="Garamond Classical" w:ascii="Garamond Classical" w:hAnsi="Garamond Classical"/>
          <w:i/>
        </w:rPr>
        <w:t>rhetorica, dialectica, grammatica, geometria, musica</w:t>
      </w:r>
      <w:r>
        <w:rPr>
          <w:rFonts w:cs="Garamond Classical" w:ascii="Garamond Classical" w:hAnsi="Garamond Classical"/>
        </w:rPr>
        <w:t xml:space="preserve">) et </w:t>
      </w:r>
      <w:r>
        <w:rPr>
          <w:rFonts w:cs="Garamond Classical" w:ascii="Garamond Classical" w:hAnsi="Garamond Classical"/>
          <w:i/>
        </w:rPr>
        <w:t>Nat.</w:t>
      </w:r>
      <w:r>
        <w:rPr>
          <w:rFonts w:cs="Garamond Classical" w:ascii="Garamond Classical" w:hAnsi="Garamond Classical"/>
        </w:rPr>
        <w:t>., II, 91 (</w:t>
      </w:r>
      <w:r>
        <w:rPr>
          <w:rFonts w:cs="Garamond Classical" w:ascii="Garamond Classical" w:hAnsi="Garamond Classical"/>
          <w:i/>
        </w:rPr>
        <w:t>aer</w:t>
      </w:r>
      <w:r>
        <w:rPr>
          <w:rFonts w:cs="Garamond Classical" w:ascii="Garamond Classical" w:hAnsi="Garamond Classical"/>
        </w:rPr>
        <w:t xml:space="preserve">).  </w:t>
      </w:r>
    </w:p>
  </w:footnote>
  <w:footnote w:id="5">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rPr>
        <w:tab/>
      </w:r>
      <w:r>
        <w:rPr>
          <w:rFonts w:cs="Garamond Classical" w:ascii="Garamond Classical" w:hAnsi="Garamond Classical"/>
          <w:lang w:val="fr-BE"/>
        </w:rPr>
        <w:t xml:space="preserve">Chr. Nicolas, Utraque lingua. </w:t>
      </w:r>
      <w:r>
        <w:rPr>
          <w:rFonts w:cs="Garamond Classical" w:ascii="Garamond Classical" w:hAnsi="Garamond Classical"/>
          <w:i/>
          <w:lang w:val="fr-BE"/>
        </w:rPr>
        <w:t>Le calque sémantique : domaine gréco-latin</w:t>
      </w:r>
      <w:r>
        <w:rPr>
          <w:rFonts w:cs="Garamond Classical" w:ascii="Garamond Classical" w:hAnsi="Garamond Classical"/>
          <w:lang w:val="fr-BE"/>
        </w:rPr>
        <w:t>, Paris-Louvain, 1996.</w:t>
      </w:r>
    </w:p>
  </w:footnote>
  <w:footnote w:id="6">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rPr>
        <w:tab/>
        <w:t>En ce qui concerne la graphie des termes grecs en latin, je souscris tout à fait aux critères définis par D. Vottero (</w:t>
      </w:r>
      <w:r>
        <w:rPr>
          <w:rFonts w:cs="Garamond Classical" w:ascii="Garamond Classical" w:hAnsi="Garamond Classical"/>
          <w:i/>
          <w:iCs/>
          <w:lang w:val="el-GR" w:eastAsia="en-US"/>
        </w:rPr>
        <w:t>La grafia dei termini d’origine greca nelle opere di Seneca</w:t>
      </w:r>
      <w:r>
        <w:rPr>
          <w:rFonts w:cs="Garamond Classical" w:ascii="Garamond Classical" w:hAnsi="Garamond Classical"/>
          <w:lang w:val="el-GR" w:eastAsia="en-US"/>
        </w:rPr>
        <w:t xml:space="preserve"> dans </w:t>
      </w:r>
      <w:r>
        <w:rPr>
          <w:rFonts w:cs="Garamond Classical" w:ascii="Garamond Classical" w:hAnsi="Garamond Classical"/>
          <w:i/>
          <w:iCs/>
          <w:lang w:val="el-GR" w:eastAsia="en-US"/>
        </w:rPr>
        <w:t>AAT</w:t>
      </w:r>
      <w:r>
        <w:rPr>
          <w:rFonts w:cs="Garamond Classical" w:ascii="Garamond Classical" w:hAnsi="Garamond Classical"/>
          <w:lang w:val="el-GR" w:eastAsia="en-US"/>
        </w:rPr>
        <w:t xml:space="preserve"> 108, 1974, p. 311-339</w:t>
      </w:r>
      <w:r>
        <w:rPr>
          <w:rFonts w:cs="Garamond Classical" w:ascii="Garamond Classical" w:hAnsi="Garamond Classical"/>
        </w:rPr>
        <w:t xml:space="preserve">) pour les œuvres de Sénèque : </w:t>
      </w:r>
      <w:r>
        <w:rPr>
          <w:rFonts w:cs="Garamond Classical" w:ascii="Garamond Classical" w:hAnsi="Garamond Classical"/>
          <w:lang w:val="el-GR" w:eastAsia="en-US"/>
        </w:rPr>
        <w:t>le contexte, la cohérence interne et la diffusion du mot grec dans la langue latine ainsi que l'époque de son importation en latin</w:t>
      </w:r>
      <w:r>
        <w:rPr>
          <w:rFonts w:cs="Garamond Classical" w:ascii="Garamond Classical" w:hAnsi="Garamond Classical"/>
        </w:rPr>
        <w:t xml:space="preserve">. </w:t>
      </w:r>
    </w:p>
  </w:footnote>
  <w:footnote w:id="7">
    <w:p>
      <w:pPr>
        <w:pStyle w:val="Normal"/>
        <w:spacing w:lineRule="exact" w:line="240" w:before="0" w:after="0"/>
        <w:ind w:left="567" w:hanging="567"/>
        <w:rPr/>
      </w:pPr>
      <w:r>
        <w:rPr>
          <w:rStyle w:val="FootnoteCharacters"/>
        </w:rPr>
        <w:footnoteRef/>
      </w:r>
      <w:r>
        <w:rPr>
          <w:rFonts w:cs="Garamond Classical" w:ascii="Garamond Classical" w:hAnsi="Garamond Classical"/>
          <w:sz w:val="20"/>
          <w:lang w:val="en-GB"/>
        </w:rPr>
        <w:tab/>
        <w:t xml:space="preserve"> </w:t>
      </w:r>
      <w:r>
        <w:rPr>
          <w:rFonts w:cs="Garamond Classical" w:ascii="Garamond Classical" w:hAnsi="Garamond Classical"/>
          <w:sz w:val="20"/>
          <w:lang w:val="en-GB"/>
        </w:rPr>
        <w:tab/>
        <w:t xml:space="preserve">O. Wenskus, </w:t>
      </w:r>
      <w:r>
        <w:rPr>
          <w:rFonts w:cs="Garamond Classical" w:ascii="Garamond Classical" w:hAnsi="Garamond Classical"/>
          <w:i/>
          <w:sz w:val="20"/>
          <w:lang w:val="en-GB"/>
        </w:rPr>
        <w:t>Triggering und Einschaltung griechischer Formen in lateinischer Prosa</w:t>
      </w:r>
      <w:r>
        <w:rPr>
          <w:rFonts w:cs="Garamond Classical" w:ascii="Garamond Classical" w:hAnsi="Garamond Classical"/>
          <w:sz w:val="20"/>
          <w:lang w:val="en-GB"/>
        </w:rPr>
        <w:t xml:space="preserve">, dans </w:t>
      </w:r>
      <w:r>
        <w:rPr>
          <w:rFonts w:cs="Garamond Classical" w:ascii="Garamond Classical" w:hAnsi="Garamond Classical"/>
          <w:i/>
          <w:iCs/>
          <w:sz w:val="20"/>
          <w:lang w:val="en-GB"/>
        </w:rPr>
        <w:t>IF,</w:t>
      </w:r>
      <w:r>
        <w:rPr>
          <w:rFonts w:cs="Garamond Classical" w:ascii="Garamond Classical" w:hAnsi="Garamond Classical"/>
          <w:sz w:val="20"/>
          <w:lang w:val="en-GB"/>
        </w:rPr>
        <w:t xml:space="preserve"> 100 (1995), p. 172-192 et </w:t>
      </w:r>
      <w:r>
        <w:rPr>
          <w:rFonts w:cs="Garamond Classical" w:ascii="Garamond Classical" w:hAnsi="Garamond Classical"/>
          <w:i/>
          <w:sz w:val="20"/>
          <w:lang w:val="en-GB"/>
        </w:rPr>
        <w:t>Markieren der Basissprache in lateinischen Texten mit griechischen Einschaltungen und Entlehnungen</w:t>
      </w:r>
      <w:r>
        <w:rPr>
          <w:rFonts w:cs="Garamond Classical" w:ascii="Garamond Classical" w:hAnsi="Garamond Classical"/>
          <w:sz w:val="20"/>
          <w:lang w:val="en-GB"/>
        </w:rPr>
        <w:t xml:space="preserve">, dans </w:t>
      </w:r>
      <w:r>
        <w:rPr>
          <w:rFonts w:cs="Garamond Classical" w:ascii="Garamond Classical" w:hAnsi="Garamond Classical"/>
          <w:i/>
          <w:iCs/>
          <w:sz w:val="20"/>
          <w:lang w:val="en-GB"/>
        </w:rPr>
        <w:t>IF,</w:t>
      </w:r>
      <w:r>
        <w:rPr>
          <w:rFonts w:cs="Garamond Classical" w:ascii="Garamond Classical" w:hAnsi="Garamond Classical"/>
          <w:sz w:val="20"/>
          <w:lang w:val="en-GB"/>
        </w:rPr>
        <w:t xml:space="preserve"> 101 (1996), p. 233-257. La syntaxe du grec dans les letters a été étudiée par J.F. McCall, </w:t>
      </w:r>
      <w:r>
        <w:rPr>
          <w:rFonts w:cs="Garamond Classical" w:ascii="Garamond Classical" w:hAnsi="Garamond Classical"/>
          <w:i/>
          <w:sz w:val="20"/>
          <w:lang w:val="en-GB"/>
        </w:rPr>
        <w:t>The Syntax of Cicero’s Greek in his Letters</w:t>
      </w:r>
      <w:r>
        <w:rPr>
          <w:rFonts w:cs="Garamond Classical" w:ascii="Garamond Classical" w:hAnsi="Garamond Classical"/>
          <w:sz w:val="20"/>
          <w:lang w:val="en-GB"/>
        </w:rPr>
        <w:t>, diss. State University of New York at Albany, 1980.</w:t>
      </w:r>
    </w:p>
  </w:footnote>
  <w:footnote w:id="8">
    <w:p>
      <w:pPr>
        <w:pStyle w:val="Footnote"/>
        <w:spacing w:before="0" w:after="0"/>
        <w:ind w:left="567" w:hanging="567"/>
        <w:rPr/>
      </w:pPr>
      <w:r>
        <w:rPr>
          <w:rStyle w:val="FootnoteCharacters"/>
        </w:rPr>
        <w:footnoteRef/>
      </w:r>
      <w:r>
        <w:rPr>
          <w:rFonts w:cs="Garamond Classical" w:ascii="Garamond Classical" w:hAnsi="Garamond Classical"/>
          <w:lang w:val="en-GB"/>
        </w:rPr>
        <w:tab/>
        <w:t xml:space="preserve"> </w:t>
      </w:r>
      <w:r>
        <w:rPr>
          <w:rFonts w:cs="Garamond Classical" w:ascii="Garamond Classical" w:hAnsi="Garamond Classical"/>
          <w:lang w:val="en-GB"/>
        </w:rPr>
        <w:tab/>
        <w:t xml:space="preserve">P. ex. </w:t>
      </w:r>
      <w:r>
        <w:rPr>
          <w:rFonts w:cs="Garamond Classical" w:ascii="Garamond Classical" w:hAnsi="Garamond Classical"/>
          <w:i/>
          <w:lang w:val="en-GB"/>
        </w:rPr>
        <w:t>comprehensio</w:t>
      </w:r>
      <w:r>
        <w:rPr>
          <w:rFonts w:cs="Garamond Classical" w:ascii="Garamond Classical" w:hAnsi="Garamond Classical"/>
          <w:lang w:val="en-GB"/>
        </w:rPr>
        <w:t xml:space="preserve"> rend tantôt </w:t>
      </w:r>
      <w:r>
        <w:rPr>
          <w:rFonts w:cs="Garamond Classical" w:ascii="Garamond Classical" w:hAnsi="Garamond Classical"/>
          <w:lang w:val="fr-BE"/>
        </w:rPr>
        <w:t>κατάληψις</w:t>
      </w:r>
      <w:r>
        <w:rPr>
          <w:rFonts w:cs="Garamond Classical" w:ascii="Garamond Classical" w:hAnsi="Garamond Classical"/>
          <w:lang w:val="en-GB"/>
        </w:rPr>
        <w:t xml:space="preserve"> (</w:t>
      </w:r>
      <w:r>
        <w:rPr>
          <w:rFonts w:cs="Garamond Classical" w:ascii="Garamond Classical" w:hAnsi="Garamond Classical"/>
          <w:i/>
          <w:lang w:val="en-GB"/>
        </w:rPr>
        <w:t>Ac</w:t>
      </w:r>
      <w:r>
        <w:rPr>
          <w:rFonts w:cs="Garamond Classical" w:ascii="Garamond Classical" w:hAnsi="Garamond Classical"/>
          <w:lang w:val="en-GB"/>
        </w:rPr>
        <w:t xml:space="preserve">., 2, 17), tantôt </w:t>
      </w:r>
      <w:r>
        <w:rPr>
          <w:rFonts w:cs="Garamond Classical" w:ascii="Garamond Classical" w:hAnsi="Garamond Classical"/>
          <w:lang w:val="fr-BE"/>
        </w:rPr>
        <w:t>περίοδος</w:t>
      </w:r>
      <w:r>
        <w:rPr>
          <w:rFonts w:cs="Garamond Classical" w:ascii="Garamond Classical" w:hAnsi="Garamond Classical"/>
          <w:lang w:val="en-GB"/>
        </w:rPr>
        <w:t xml:space="preserve"> (</w:t>
      </w:r>
      <w:r>
        <w:rPr>
          <w:rFonts w:cs="Garamond Classical" w:ascii="Garamond Classical" w:hAnsi="Garamond Classical"/>
          <w:i/>
          <w:lang w:val="en-GB"/>
        </w:rPr>
        <w:t>Or</w:t>
      </w:r>
      <w:r>
        <w:rPr>
          <w:rFonts w:cs="Garamond Classical" w:ascii="Garamond Classical" w:hAnsi="Garamond Classical"/>
          <w:lang w:val="en-GB"/>
        </w:rPr>
        <w:t xml:space="preserve">., 204) ; </w:t>
      </w:r>
      <w:r>
        <w:rPr>
          <w:rFonts w:cs="Garamond Classical" w:ascii="Garamond Classical" w:hAnsi="Garamond Classical"/>
          <w:i/>
          <w:lang w:val="en-GB"/>
        </w:rPr>
        <w:t>species</w:t>
      </w:r>
      <w:r>
        <w:rPr>
          <w:rFonts w:cs="Garamond Classical" w:ascii="Garamond Classical" w:hAnsi="Garamond Classical"/>
          <w:lang w:val="en-GB"/>
        </w:rPr>
        <w:t xml:space="preserve"> vaut pour </w:t>
      </w:r>
      <w:r>
        <w:rPr>
          <w:rFonts w:cs="Garamond Classical" w:ascii="Garamond Classical" w:hAnsi="Garamond Classical"/>
          <w:lang w:val="fr-BE"/>
        </w:rPr>
        <w:t>εἴδη</w:t>
      </w:r>
      <w:r>
        <w:rPr>
          <w:rFonts w:cs="Garamond Classical" w:ascii="Garamond Classical" w:hAnsi="Garamond Classical"/>
          <w:lang w:val="en-GB"/>
        </w:rPr>
        <w:t xml:space="preserve"> (</w:t>
      </w:r>
      <w:r>
        <w:rPr>
          <w:rFonts w:cs="Garamond Classical" w:ascii="Garamond Classical" w:hAnsi="Garamond Classical"/>
          <w:i/>
          <w:lang w:val="en-GB"/>
        </w:rPr>
        <w:t>Top</w:t>
      </w:r>
      <w:r>
        <w:rPr>
          <w:rFonts w:cs="Garamond Classical" w:ascii="Garamond Classical" w:hAnsi="Garamond Classical"/>
          <w:lang w:val="en-GB"/>
        </w:rPr>
        <w:t>., 30) et ἰ</w:t>
      </w:r>
      <w:r>
        <w:rPr>
          <w:rFonts w:cs="Garamond Classical" w:ascii="Garamond Classical" w:hAnsi="Garamond Classical"/>
          <w:lang w:val="fr-BE"/>
        </w:rPr>
        <w:t>δέα</w:t>
      </w:r>
      <w:r>
        <w:rPr>
          <w:rFonts w:cs="Garamond Classical" w:ascii="Garamond Classical" w:hAnsi="Garamond Classical"/>
          <w:lang w:val="en-GB"/>
        </w:rPr>
        <w:t xml:space="preserve"> (</w:t>
      </w:r>
      <w:r>
        <w:rPr>
          <w:rFonts w:cs="Garamond Classical" w:ascii="Garamond Classical" w:hAnsi="Garamond Classical"/>
          <w:i/>
          <w:lang w:val="en-GB"/>
        </w:rPr>
        <w:t>Tusc</w:t>
      </w:r>
      <w:r>
        <w:rPr>
          <w:rFonts w:cs="Garamond Classical" w:ascii="Garamond Classical" w:hAnsi="Garamond Classical"/>
          <w:lang w:val="en-GB"/>
        </w:rPr>
        <w:t>., I, 58).</w:t>
      </w:r>
    </w:p>
  </w:footnote>
  <w:footnote w:id="9">
    <w:p>
      <w:pPr>
        <w:pStyle w:val="Normal"/>
        <w:spacing w:lineRule="exact" w:line="240" w:before="0" w:after="0"/>
        <w:ind w:left="567" w:hanging="567"/>
        <w:rPr/>
      </w:pPr>
      <w:r>
        <w:rPr>
          <w:rStyle w:val="FootnoteCharacters"/>
        </w:rPr>
        <w:footnoteRef/>
      </w:r>
      <w:r>
        <w:rPr>
          <w:rFonts w:cs="Garamond Classical" w:ascii="Garamond Classical" w:hAnsi="Garamond Classical"/>
          <w:sz w:val="20"/>
        </w:rPr>
        <w:tab/>
        <w:t xml:space="preserve"> </w:t>
      </w:r>
      <w:r>
        <w:rPr>
          <w:rFonts w:cs="Garamond Classical" w:ascii="Garamond Classical" w:hAnsi="Garamond Classical"/>
          <w:sz w:val="20"/>
        </w:rPr>
        <w:tab/>
        <w:t xml:space="preserve">C. Johanson-D. Londey, </w:t>
      </w:r>
      <w:r>
        <w:rPr>
          <w:rFonts w:cs="Garamond Classical" w:ascii="Garamond Classical" w:hAnsi="Garamond Classical"/>
          <w:i/>
          <w:sz w:val="20"/>
        </w:rPr>
        <w:t xml:space="preserve">Cicero on propositions: </w:t>
      </w:r>
      <w:r>
        <w:rPr>
          <w:rFonts w:cs="Garamond Classical" w:ascii="Garamond Classical" w:hAnsi="Garamond Classical"/>
          <w:iCs/>
          <w:sz w:val="20"/>
        </w:rPr>
        <w:t>Academica</w:t>
      </w:r>
      <w:r>
        <w:rPr>
          <w:rFonts w:cs="Garamond Classical" w:ascii="Garamond Classical" w:hAnsi="Garamond Classical"/>
          <w:i/>
          <w:sz w:val="20"/>
        </w:rPr>
        <w:t xml:space="preserve"> II 95</w:t>
      </w:r>
      <w:r>
        <w:rPr>
          <w:rFonts w:cs="Garamond Classical" w:ascii="Garamond Classical" w:hAnsi="Garamond Classical"/>
          <w:sz w:val="20"/>
        </w:rPr>
        <w:t xml:space="preserve">, dans </w:t>
      </w:r>
      <w:r>
        <w:rPr>
          <w:rFonts w:cs="Garamond Classical" w:ascii="Garamond Classical" w:hAnsi="Garamond Classical"/>
          <w:i/>
          <w:iCs/>
          <w:sz w:val="20"/>
        </w:rPr>
        <w:t>Mnemosyne,</w:t>
      </w:r>
      <w:r>
        <w:rPr>
          <w:rFonts w:cs="Garamond Classical" w:ascii="Garamond Classical" w:hAnsi="Garamond Classical"/>
          <w:sz w:val="20"/>
        </w:rPr>
        <w:t xml:space="preserve"> 41 (1988), p. 325-332.</w:t>
      </w:r>
    </w:p>
  </w:footnote>
  <w:footnote w:id="10">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rPr>
        <w:tab/>
      </w:r>
      <w:r>
        <w:rPr>
          <w:rFonts w:cs="Garamond Classical" w:ascii="Garamond Classical" w:hAnsi="Garamond Classical"/>
          <w:i/>
        </w:rPr>
        <w:t>Cicéron traducteur de Platon : l’expression de la pensée complexe en latin classique</w:t>
      </w:r>
      <w:r>
        <w:rPr>
          <w:rFonts w:cs="Garamond Classical" w:ascii="Garamond Classical" w:hAnsi="Garamond Classical"/>
        </w:rPr>
        <w:t>, Paris, 1953.</w:t>
      </w:r>
    </w:p>
  </w:footnote>
  <w:footnote w:id="11">
    <w:p>
      <w:pPr>
        <w:pStyle w:val="Normal"/>
        <w:spacing w:lineRule="exact" w:line="240" w:before="0" w:after="0"/>
        <w:ind w:left="567" w:hanging="567"/>
        <w:rPr/>
      </w:pPr>
      <w:r>
        <w:rPr>
          <w:rStyle w:val="FootnoteCharacters"/>
        </w:rPr>
        <w:footnoteRef/>
      </w:r>
      <w:r>
        <w:rPr>
          <w:rFonts w:cs="Garamond Classical" w:ascii="Garamond Classical" w:hAnsi="Garamond Classical"/>
          <w:sz w:val="20"/>
          <w:lang w:val="en-GB"/>
        </w:rPr>
        <w:tab/>
        <w:t xml:space="preserve"> </w:t>
      </w:r>
      <w:r>
        <w:rPr>
          <w:rFonts w:cs="Garamond Classical" w:ascii="Garamond Classical" w:hAnsi="Garamond Classical"/>
          <w:sz w:val="20"/>
          <w:lang w:val="en-GB"/>
        </w:rPr>
        <w:tab/>
        <w:t xml:space="preserve">A. Setaioli, </w:t>
      </w:r>
      <w:r>
        <w:rPr>
          <w:rFonts w:cs="Garamond Classical" w:ascii="Garamond Classical" w:hAnsi="Garamond Classical"/>
          <w:i/>
          <w:sz w:val="20"/>
          <w:lang w:val="en-GB"/>
        </w:rPr>
        <w:t>I principii della traduzione dal greco in Seneca</w:t>
      </w:r>
      <w:r>
        <w:rPr>
          <w:rFonts w:cs="Garamond Classical" w:ascii="Garamond Classical" w:hAnsi="Garamond Classical"/>
          <w:sz w:val="20"/>
          <w:lang w:val="en-GB"/>
        </w:rPr>
        <w:t xml:space="preserve">, dans </w:t>
      </w:r>
      <w:r>
        <w:rPr>
          <w:rFonts w:cs="Garamond Classical" w:ascii="Garamond Classical" w:hAnsi="Garamond Classical"/>
          <w:i/>
          <w:iCs/>
          <w:sz w:val="20"/>
          <w:lang w:val="en-GB"/>
        </w:rPr>
        <w:t>GIF,</w:t>
      </w:r>
      <w:r>
        <w:rPr>
          <w:rFonts w:cs="Garamond Classical" w:ascii="Garamond Classical" w:hAnsi="Garamond Classical"/>
          <w:sz w:val="20"/>
          <w:lang w:val="en-GB"/>
        </w:rPr>
        <w:t xml:space="preserve"> 15 (1984), p. 3-38.</w:t>
      </w:r>
    </w:p>
  </w:footnote>
  <w:footnote w:id="12">
    <w:p>
      <w:pPr>
        <w:pStyle w:val="Footnote"/>
        <w:spacing w:before="0" w:after="0"/>
        <w:ind w:left="567" w:hanging="567"/>
        <w:rPr/>
      </w:pPr>
      <w:r>
        <w:rPr>
          <w:rStyle w:val="FootnoteCharacters"/>
        </w:rPr>
        <w:footnoteRef/>
      </w:r>
      <w:r>
        <w:rPr>
          <w:rFonts w:cs="Garamond Classical" w:ascii="Garamond Classical" w:hAnsi="Garamond Classical"/>
          <w:lang w:val="en-GB"/>
        </w:rPr>
        <w:tab/>
        <w:t xml:space="preserve"> </w:t>
      </w:r>
      <w:r>
        <w:rPr>
          <w:rFonts w:cs="Garamond Classical" w:ascii="Garamond Classical" w:hAnsi="Garamond Classical"/>
          <w:lang w:val="en-GB"/>
        </w:rPr>
        <w:tab/>
        <w:t xml:space="preserve">Br. Rochette, </w:t>
      </w:r>
      <w:r>
        <w:rPr>
          <w:rFonts w:cs="Garamond Classical" w:ascii="Garamond Classical" w:hAnsi="Garamond Classical"/>
          <w:i/>
          <w:lang w:val="en-GB"/>
        </w:rPr>
        <w:t>Die Übersetzung von Fachbegriffen bei Apuleius</w:t>
      </w:r>
      <w:r>
        <w:rPr>
          <w:rFonts w:cs="Garamond Classical" w:ascii="Garamond Classical" w:hAnsi="Garamond Classical"/>
          <w:lang w:val="en-GB"/>
        </w:rPr>
        <w:t xml:space="preserve">, dans Th. Fögen (éd.), </w:t>
      </w:r>
      <w:r>
        <w:rPr>
          <w:rFonts w:cs="Garamond Classical" w:ascii="Garamond Classical" w:hAnsi="Garamond Classical"/>
          <w:i/>
          <w:lang w:val="en-GB"/>
        </w:rPr>
        <w:t>Antike Fachtexte</w:t>
      </w:r>
      <w:r>
        <w:rPr>
          <w:rFonts w:cs="Garamond Classical" w:ascii="Garamond Classical" w:hAnsi="Garamond Classical"/>
          <w:lang w:val="en-GB"/>
        </w:rPr>
        <w:t>, Berlin-New York, 2005, p. 289-317.</w:t>
      </w:r>
    </w:p>
  </w:footnote>
  <w:footnote w:id="13">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rPr>
        <w:tab/>
      </w:r>
      <w:r>
        <w:rPr>
          <w:rFonts w:cs="Garamond Classical" w:ascii="Garamond Classical" w:hAnsi="Garamond Classical"/>
          <w:lang w:val="fr-BE"/>
        </w:rPr>
        <w:t>Voir les remarques de l’auteur p. XXII-XXIII et p. 310.</w:t>
      </w:r>
    </w:p>
  </w:footnote>
  <w:footnote w:id="14">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lang w:val="fr-BE"/>
        </w:rPr>
        <w:tab/>
        <w:t>Cicéron le dit clairement dans un passage (</w:t>
      </w:r>
      <w:r>
        <w:rPr>
          <w:rFonts w:cs="Garamond Classical" w:ascii="Garamond Classical" w:hAnsi="Garamond Classical"/>
          <w:i/>
          <w:lang w:val="fr-BE"/>
        </w:rPr>
        <w:t>Tusc.</w:t>
      </w:r>
      <w:r>
        <w:rPr>
          <w:rFonts w:cs="Garamond Classical" w:ascii="Garamond Classical" w:hAnsi="Garamond Classical"/>
          <w:lang w:val="fr-BE"/>
        </w:rPr>
        <w:t>, III, 7) où il est question de la traduction de πάθη :</w:t>
      </w:r>
      <w:r>
        <w:rPr>
          <w:rFonts w:cs="Garamond Classical" w:ascii="Garamond Classical" w:hAnsi="Garamond Classical"/>
          <w:i/>
          <w:lang w:val="fr-BE"/>
        </w:rPr>
        <w:t xml:space="preserve"> ego poteram ‘morbos’, et id uerbum esset e uerbo, sed in consuetudinem nostram non caderet</w:t>
      </w:r>
      <w:r>
        <w:rPr>
          <w:rFonts w:cs="Garamond Classical" w:ascii="Garamond Classical" w:hAnsi="Garamond Classical"/>
          <w:lang w:val="fr-BE"/>
        </w:rPr>
        <w:t xml:space="preserve">.  </w:t>
      </w:r>
    </w:p>
  </w:footnote>
  <w:footnote w:id="15">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lang w:val="fr-BE"/>
        </w:rPr>
        <w:tab/>
        <w:t xml:space="preserve">G. Milanese, </w:t>
      </w:r>
      <w:r>
        <w:rPr>
          <w:rFonts w:cs="Garamond Classical" w:ascii="Garamond Classical" w:hAnsi="Garamond Classical"/>
          <w:i/>
          <w:lang w:val="fr-BE"/>
        </w:rPr>
        <w:t>Romani antichi e antichi filosofi. Note sul valore filosofico della traduzione romana in Cicerone</w:t>
      </w:r>
      <w:r>
        <w:rPr>
          <w:rFonts w:cs="Garamond Classical" w:ascii="Garamond Classical" w:hAnsi="Garamond Classical"/>
          <w:lang w:val="fr-BE"/>
        </w:rPr>
        <w:t xml:space="preserve">, dans </w:t>
      </w:r>
      <w:r>
        <w:rPr>
          <w:rFonts w:cs="Garamond Classical" w:ascii="Garamond Classical" w:hAnsi="Garamond Classical"/>
          <w:i/>
          <w:lang w:val="fr-BE"/>
        </w:rPr>
        <w:t>Aevum (Ant)</w:t>
      </w:r>
      <w:r>
        <w:rPr>
          <w:rFonts w:cs="Garamond Classical" w:ascii="Garamond Classical" w:hAnsi="Garamond Classical"/>
          <w:lang w:val="fr-BE"/>
        </w:rPr>
        <w:t>, 2 (1989), p. 129-144.</w:t>
      </w:r>
    </w:p>
  </w:footnote>
  <w:footnote w:id="16">
    <w:p>
      <w:pPr>
        <w:pStyle w:val="Footnote"/>
        <w:spacing w:before="0" w:after="0"/>
        <w:ind w:left="567" w:hanging="567"/>
        <w:rPr/>
      </w:pPr>
      <w:r>
        <w:rPr>
          <w:rStyle w:val="FootnoteCharacters"/>
        </w:rPr>
        <w:footnoteRef/>
      </w:r>
      <w:r>
        <w:rPr>
          <w:rFonts w:cs="Garamond Classical" w:ascii="Garamond Classical" w:hAnsi="Garamond Classical"/>
        </w:rPr>
        <w:tab/>
        <w:t xml:space="preserve"> </w:t>
      </w:r>
      <w:r>
        <w:rPr>
          <w:rFonts w:cs="Garamond Classical" w:ascii="Garamond Classical" w:hAnsi="Garamond Classical"/>
        </w:rPr>
        <w:tab/>
        <w:t xml:space="preserve">Sur Cicéron traducteur, on ne compte que cinq titres. Quelques noms importants manquent, dont Cl. </w:t>
      </w:r>
      <w:r>
        <w:rPr>
          <w:rFonts w:cs="Garamond Classical" w:ascii="Garamond Classical" w:hAnsi="Garamond Classical"/>
          <w:lang w:val="fr-BE"/>
        </w:rPr>
        <w:t xml:space="preserve">Moreschini, </w:t>
      </w:r>
      <w:r>
        <w:rPr>
          <w:rFonts w:cs="Garamond Classical" w:ascii="Garamond Classical" w:hAnsi="Garamond Classical"/>
          <w:i/>
          <w:lang w:val="fr-BE"/>
        </w:rPr>
        <w:t>Osservazioni sul lessico filosofico di Cicerone</w:t>
      </w:r>
      <w:r>
        <w:rPr>
          <w:rFonts w:cs="Garamond Classical" w:ascii="Garamond Classical" w:hAnsi="Garamond Classical"/>
          <w:lang w:val="fr-BE"/>
        </w:rPr>
        <w:t xml:space="preserve">, dans </w:t>
      </w:r>
      <w:r>
        <w:rPr>
          <w:rFonts w:cs="Garamond Classical" w:ascii="Garamond Classical" w:hAnsi="Garamond Classical"/>
          <w:i/>
          <w:lang w:val="fr-BE"/>
        </w:rPr>
        <w:t>ASNP</w:t>
      </w:r>
      <w:r>
        <w:rPr>
          <w:rFonts w:cs="Garamond Classical" w:ascii="Garamond Classical" w:hAnsi="Garamond Classical"/>
          <w:lang w:val="fr-BE"/>
        </w:rPr>
        <w:t xml:space="preserve">, IX/1 (1979), p. 99-158, qui est une mine de renseignements, et </w:t>
      </w:r>
      <w:r>
        <w:rPr>
          <w:rFonts w:cs="Garamond Classical" w:ascii="Garamond Classical" w:hAnsi="Garamond Classical"/>
        </w:rPr>
        <w:t xml:space="preserve">M. Puelma, </w:t>
      </w:r>
      <w:r>
        <w:rPr>
          <w:rFonts w:cs="Garamond Classical" w:ascii="Garamond Classical" w:hAnsi="Garamond Classical"/>
          <w:i/>
        </w:rPr>
        <w:t>Cicero als Plato-Übersetzer</w:t>
      </w:r>
      <w:r>
        <w:rPr>
          <w:rFonts w:cs="Garamond Classical" w:ascii="Garamond Classical" w:hAnsi="Garamond Classical"/>
        </w:rPr>
        <w:t xml:space="preserve">, dans </w:t>
      </w:r>
      <w:r>
        <w:rPr>
          <w:rFonts w:cs="Garamond Classical" w:ascii="Garamond Classical" w:hAnsi="Garamond Classical"/>
          <w:i/>
        </w:rPr>
        <w:t>MusHelv</w:t>
      </w:r>
      <w:r>
        <w:rPr>
          <w:rFonts w:cs="Garamond Classical" w:ascii="Garamond Classical" w:hAnsi="Garamond Classical"/>
        </w:rPr>
        <w:t xml:space="preserve">, 37 (1980), p. 137-178 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before="0" w:after="120"/>
      <w:ind w:firstLine="567"/>
      <w:jc w:val="both"/>
      <w:textAlignment w:val="baseline"/>
    </w:pPr>
    <w:rPr>
      <w:rFonts w:ascii="Times New Roman" w:hAnsi="Times New Roman" w:eastAsia="Times New Roman" w:cs="Times New Roman"/>
      <w:color w:val="auto"/>
      <w:spacing w:val="4"/>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pacing w:val="4"/>
      <w:sz w:val="24"/>
      <w:vertAlign w:val="superscript"/>
    </w:rPr>
  </w:style>
  <w:style w:type="character" w:styleId="LineNumbering">
    <w:name w:val="Line Number"/>
    <w:basedOn w:val="Policepardfaut"/>
    <w:rPr>
      <w:rFonts w:ascii="Times New Roman" w:hAnsi="Times New Roman" w:cs="Times New Roman"/>
      <w:sz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macro">
    <w:name w:val="Texte de macro"/>
    <w:qFormat/>
    <w:pPr>
      <w:widowControl/>
      <w:overflowPunct w:val="false"/>
      <w:autoSpaceDE w:val="false"/>
      <w:bidi w:val="0"/>
      <w:spacing w:lineRule="exact" w:line="240"/>
      <w:textAlignment w:val="baseline"/>
    </w:pPr>
    <w:rPr>
      <w:rFonts w:ascii="Courier New" w:hAnsi="Courier New" w:eastAsia="Times New Roman" w:cs="Courier New"/>
      <w:color w:val="auto"/>
      <w:sz w:val="20"/>
      <w:szCs w:val="20"/>
      <w:lang w:val="fr-FR" w:bidi="ar-SA" w:eastAsia="zh-CN"/>
    </w:rPr>
  </w:style>
  <w:style w:type="paragraph" w:styleId="Citation">
    <w:name w:val="citation"/>
    <w:basedOn w:val="Normal"/>
    <w:qFormat/>
    <w:pPr>
      <w:spacing w:lineRule="exact" w:line="240"/>
      <w:ind w:left="567"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A</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07:00Z</dcterms:created>
  <dc:creator>Br. ROCHETTE</dc:creator>
  <dc:description/>
  <cp:keywords/>
  <dc:language>en-US</dc:language>
  <cp:lastModifiedBy> </cp:lastModifiedBy>
  <cp:lastPrinted>2007-03-14T14:36:00Z</cp:lastPrinted>
  <dcterms:modified xsi:type="dcterms:W3CDTF">2007-10-31T09:17:00Z</dcterms:modified>
  <cp:revision>131</cp:revision>
  <dc:subject/>
  <dc:title/>
</cp:coreProperties>
</file>