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rPr>
      </w:pPr>
      <w:r>
        <w:rPr>
          <w:b/>
        </w:rPr>
        <w:t xml:space="preserve">LES RELATIONS ENTRE L'UNION EUROPEENNE </w:t>
      </w:r>
    </w:p>
    <w:p>
      <w:pPr>
        <w:pStyle w:val="Normal"/>
        <w:tabs>
          <w:tab w:val="clear" w:pos="708"/>
          <w:tab w:val="left" w:pos="-720" w:leader="none"/>
        </w:tabs>
        <w:suppressAutoHyphens w:val="true"/>
        <w:jc w:val="center"/>
        <w:rPr>
          <w:b/>
          <w:b/>
        </w:rPr>
      </w:pPr>
      <w:r>
        <w:rPr>
          <w:b/>
        </w:rPr>
        <w:t xml:space="preserve">ET L'ORGANISATION MONDIALE DU COMMERCE : </w:t>
      </w:r>
    </w:p>
    <w:p>
      <w:pPr>
        <w:pStyle w:val="Normal"/>
        <w:tabs>
          <w:tab w:val="clear" w:pos="708"/>
          <w:tab w:val="left" w:pos="-720" w:leader="none"/>
        </w:tabs>
        <w:suppressAutoHyphens w:val="true"/>
        <w:jc w:val="center"/>
        <w:rPr>
          <w:b/>
          <w:b/>
        </w:rPr>
      </w:pPr>
      <w:r>
        <w:rPr>
          <w:b/>
        </w:rPr>
        <w:t xml:space="preserve">du nouveau pour le praticien ? </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rPr/>
      </w:pPr>
      <w:r>
        <w:rPr/>
        <w:tab/>
      </w:r>
    </w:p>
    <w:p>
      <w:pPr>
        <w:pStyle w:val="Normal"/>
        <w:tabs>
          <w:tab w:val="clear" w:pos="708"/>
          <w:tab w:val="left" w:pos="-720" w:leader="none"/>
        </w:tabs>
        <w:suppressAutoHyphens w:val="true"/>
        <w:rPr/>
      </w:pPr>
      <w:r>
        <w:rPr/>
        <w:tab/>
        <w:t xml:space="preserve">Les relations extérieures constituent l'un des attributs traditionnels de la souveraineté des Etats. A ce titre, elles constituent un baromètre fiable de la volonté d'intégration de ceux-ci dans la construction européenne. La reconnaissance de larges capacités internationales à la Communauté européenne implique effectivement des renonciations de la part des Etats membres dans ce domaine. A l'inverse, une approche plus restrictive de ces compétences est symptomatique d'une volonté des Etats membres de ne pas transférer une part trop importante de leur souveraineté à la Communauté.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Deux événements récents ont permis de clarifier certaines zones d'ombre persistant dans le cadre d'un secteur particulièrement sensible et important des relations extérieures de la Communauté, à savoir ses rapports avec l'Organisation mondiale du commerce (ci-après OMC). La révision de l'article 133 (ex article 113) CE relatif à la politique commerciale commune a apporté une solution, certes incomplète mais fort attendue, au malaise qu'avait créé l'avis 1/94 de la Cour de Justice relatif à la compétence de la Communauté pour conclure l'Accord instituant l'OMC</w:t>
      </w:r>
      <w:r>
        <w:rPr>
          <w:rStyle w:val="FootnoteCharacters"/>
          <w:rStyle w:val="FootnoteAnchor"/>
        </w:rPr>
        <w:footnoteReference w:id="2"/>
      </w:r>
      <w:r>
        <w:rPr/>
        <w:t>. De même, deux arrêts ont été rendus récemment par la Cour dans la délicate question de l'effet direct des dispositions dudit Accord, apportant une réponse ferme aux interrogations de la doctrine.</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ab/>
        <w:tab/>
      </w:r>
    </w:p>
    <w:p>
      <w:pPr>
        <w:pStyle w:val="Normal"/>
        <w:tabs>
          <w:tab w:val="clear" w:pos="708"/>
          <w:tab w:val="left" w:pos="-720" w:leader="none"/>
        </w:tabs>
        <w:suppressAutoHyphens w:val="true"/>
        <w:rPr>
          <w:b/>
          <w:b/>
        </w:rPr>
      </w:pPr>
      <w:r>
        <w:rPr>
          <w:b/>
        </w:rPr>
        <w:t>1. LA NOUVELLE DEFINITION DE LA POLITIQUE COMMERCIALE COMMUNE (ARTICLE 133, ex ARTICLE 113 CE)</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ab/>
        <w:t>Les rapports avec l'OMC constituent à l'heure actuelle l'une des questions fondamentales des relations extérieures de l'Union européenne. Le Traité de Rome avait été conclu en 1957 dans le cadre de l'Accord général sur les tarifs douaniers et le commerce (ci-après GATT) de 1947. Pendant 37 ans, tous deux ont coexisté. Ils ont tissé une série de liens dans le contexte de la libéralisation internationale du commerce des marchandis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mise en place de l'OMC en 1995 a profondément modifié la situation. Le champ des compétences de l'OMC s'est en effet prodigieusement étendu par rapport au GATT de 1947. Outre la libéralisation du commerce des marchandises, l'OMC est dorénavant compétente pour celle du commerce des services, ainsi que pour la protection des droits de propriété intellectuelle. La question s'était donc posée de savoir si la Communauté était compétente pour conclure seule l'Accord couvrant ces différents secteurs. Tel fut l'objet de l'avis 1/94 précité. Suite à l'interprétation restrictive du concept de "politique commerciale commune" que celui-ci avait donnée, une révision de l'article 133 (ex article 113) CE était devenue indispensable. Cette révision est l'un des apports du récent traité de Nice, même si elle laisse encore planer bon nombre d'incertitudes. Avant d'étudier le nouvel article 133 CE, on s'attardera sur l'importance du concept de politique commerciale commune, et sur l'évolution tumultueuse que celui-ci a connue des années 70 au traité d'Amsterdam.</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t>A.- L'importance du concept de  politique commerciale commune</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ab/>
        <w:t>La politique commerciale commune fut la première compétence externe reconnue à la Communauté européenne. C'était le résultat de la nécessité de coordonner les politiques commerciales des Etats membres, en raison du statut d'union douanière de la Communauté. Depuis le 1</w:t>
      </w:r>
      <w:r>
        <w:rPr>
          <w:vertAlign w:val="superscript"/>
        </w:rPr>
        <w:t>er</w:t>
      </w:r>
      <w:r>
        <w:rPr/>
        <w:t xml:space="preserve"> janvier 1970, la Communauté dispose d'une compétence exclusive en la matière. Cette exclusivité est importante de deux points de vu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lle implique en effet que les Etats membres ne peuvent plus prendre d'initiatives dans ce domaine. La Communauté est seule compétente pour conclure des accords commerciaux extérieurs. Cet aspect a une importance pratique considérable. Des accords éventuellement conclus par des Etats membres, en violation de la compétence exclusive de la Communauté, doivent être tenus pour dépourvus de toute validité. Leur nullité peut donc être invoquée par un plaideur, dans des affaires impliquant de tels accord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Par ailleurs, la Communauté peut conclure ces accords en recourant à la procédure prévue par l'article 133 (ex article 113) CE. Celle-ci prévoit notamment le vote à la majorité qualifiée pour l'adoption des textes, et ne prévoit aucune intervention systématique du Parlement européen</w:t>
      </w:r>
      <w:r>
        <w:rPr>
          <w:rStyle w:val="FootnoteCharacters"/>
          <w:rStyle w:val="FootnoteAnchor"/>
        </w:rPr>
        <w:footnoteReference w:id="3"/>
      </w:r>
      <w:r>
        <w:rPr/>
        <w:t>. Cette procédure est extrêmement précieuse, puisqu'elle permet d'éviter la voie toujours périlleuse de l'unanimité au sein du Conseil.</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ab/>
        <w:t>La définition du concept de "politique commerciale" est par conséquent importante. De nombreuses difficultés ont été rencontrées à ce sujet. Celui-ci a en effet fondamentalement évolué ces dernières années, notamment sous l'influence de la mise en place de l'OMC.</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rticle 133 (ex article 113) § 1 CE donne lui-même une définition limitée du concept de politique commerciale commune. Il mentionne notamment les accords tarifaires et commerciaux, l'uniformisation des mesures de libération, la politique d'exportation et les mesures de défense commerciale. Cette définition s'est rapidement révélée insuffisante. Fallait-il par exemple considérer que les concessions accordées aux pays en développement par le biais du Système des préférences tarifaires généralisées (ci-après SPG) entraient dans le spectre de la politique commerciale commune ? Le Conseil et la Commission s'opposèrent rapidement sur la définition de celle-ci. Selon la Commission, soucieuse d'intégration, toute mesure qui réglait ouvertement et spécifiquement les échanges commerciaux avec des pays tiers constituait un instrument spécifique commercial qui devait être basé uniquement sur l'article 133 (ex article 113) CE (définition dite "fonctionnaliste")</w:t>
      </w:r>
      <w:r>
        <w:rPr>
          <w:rStyle w:val="FootnoteCharacters"/>
          <w:rStyle w:val="FootnoteAnchor"/>
        </w:rPr>
        <w:footnoteReference w:id="4"/>
      </w:r>
      <w:r>
        <w:rPr/>
        <w:t>. Le Conseil, soucieux des prérogatives des Etats membres, défendait quant à lui une définition "finaliste" de la politique commerciale. Celle-ci ne devait comprendre que les mesures ayant pour objectif de modifier ou d'influencer le volume ou le courant des échanges</w:t>
      </w:r>
      <w:r>
        <w:rPr>
          <w:rStyle w:val="FootnoteCharacters"/>
          <w:rStyle w:val="FootnoteAnchor"/>
        </w:rPr>
        <w:footnoteReference w:id="5"/>
      </w:r>
      <w:r>
        <w:rPr/>
        <w:t xml:space="preserv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Cour de Justice fut appelée à trancher entre les deux définitions de la politique commerciale. Dès son avis 1/78 du 4 octobre 1979, elle préféra la vision fonctionnaliste de la Commission. Elle donna un champ d'application assez large à la politique commerciale commune. Selon elle, "l'énumération de l'article 113 (nouvel article 133) CEE ne doit pas être conçue comme étant limitative, et ne doit pas fermer la porte à la mise en œuvre de tout autre procédé destiné à régler les échanges extérieurs"</w:t>
      </w:r>
      <w:r>
        <w:rPr>
          <w:rStyle w:val="FootnoteCharacters"/>
          <w:rStyle w:val="FootnoteAnchor"/>
        </w:rPr>
        <w:footnoteReference w:id="6"/>
      </w:r>
      <w:r>
        <w:rPr/>
        <w:t>. Selon la Cour, toute mesure destinée à régler les échanges extérieurs pouvait par conséquent entrer dans le champ d'application de la politique commerciale commune, et bénéficier par conséquent de la procédure de l'article 133 (ex article 113) C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Seules deux limitations avaient été apportées au spectre de la politique commerciale. La première était celle où les actions prévues par un accord commercial faisaient l'objet d'un financement à la charge des Etats membres, et non à la charge du budget des Communautés. La seconde était bien entendu l'hypothèse où l'accord projeté dépassait le champ de compétences de la Communauté, et empiétait sur celles des Etats membres. Dans ces deux hypothèses, il y avait lieu à la conclusion d'un accord "mixte"</w:t>
      </w:r>
      <w:r>
        <w:rPr>
          <w:rStyle w:val="FootnoteCharacters"/>
          <w:rStyle w:val="FootnoteAnchor"/>
        </w:rPr>
        <w:footnoteReference w:id="7"/>
      </w:r>
      <w:r>
        <w:rPr/>
        <w:t>. Les Etats membres devaient participer aux négociations aux côtés de la Commission. Ils devaient tous ratifier l'accord pour que celui-ci puisse entrer en vigueur. Mises à part ces deux exceptions, la Cour donnait par conséquent une définition assez large au concept de politique commerciale commune. En 1987, par exemple, elle annula deux règlements relatifs au SPG au motif qu'ils n'avaient pas été adoptés selon la procédure de l'article 113 CEE</w:t>
      </w:r>
      <w:r>
        <w:rPr>
          <w:rStyle w:val="FootnoteCharacters"/>
          <w:rStyle w:val="FootnoteAnchor"/>
        </w:rPr>
        <w:footnoteReference w:id="8"/>
      </w:r>
      <w:r>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ind w:left="360" w:hanging="360"/>
        <w:rPr>
          <w:b/>
          <w:b/>
        </w:rPr>
      </w:pPr>
      <w:r>
        <w:rPr>
          <w:b/>
        </w:rPr>
        <w:t>B.- Les incertitudes nées de la conclusion de l'Accord instituant l'Organisation mondiale      du commerce</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ab/>
        <w:t>La conclusion de l'Accord instituant l'OMC allait toutefois amener la Cour de Justice à effectuer une courbe rentrante dans la définition de la politique commerciale commune. Dans son avis 1/94</w:t>
      </w:r>
      <w:r>
        <w:rPr>
          <w:rStyle w:val="FootnoteCharacters"/>
          <w:rStyle w:val="FootnoteAnchor"/>
        </w:rPr>
        <w:footnoteReference w:id="9"/>
      </w:r>
      <w:r>
        <w:rPr/>
        <w:t>, elle reconnut certes la capacité de la Communauté européenne de conclure l'ensemble des accords relatifs au commerce des marchandises, en ce compris pour les produits Euratom et les produits CECA. Elle considéra également que l'article 113 (nouvel article 133) CE constituait une base juridique suffisante permettant de conclure l'accord relatif au commerce des produits agricoles (points 23 à 34 de l'avis). Ces prises de position furent saluées par la doctrine dans son ensemble. Elles mettaient en effet fin à un certain nombre d'incertitudes. Dorénavant, il était acquis que l'entièreté du commerce des marchandises relevait de la politique commerciale commun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n revanche, dans le domaine des services et de la propriété intellectuelle, la Cour considéra que la Communauté et les Etats membres possédaient une compétence "partagée". Ni l'article 113 ni le principe des compétences implicites</w:t>
      </w:r>
      <w:r>
        <w:rPr>
          <w:rStyle w:val="FootnoteCharacters"/>
          <w:rStyle w:val="FootnoteAnchor"/>
        </w:rPr>
        <w:footnoteReference w:id="10"/>
      </w:r>
      <w:r>
        <w:rPr/>
        <w:t xml:space="preserve"> ne permettaient de reconnaître une compétence exclusive dans ces deux domaines à la Communauté.</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n matière de services, la Cour considéra que seule la fourniture transfrontalière de services (par-delà les frontières de la Communauté) relevait de la politique commerciale commune. Ce mode de prestation des services présente en effet des analogies avec un échange de marchandises. En revanche, les trois autres modes de fourniture de services prévus par l'Accord général sur le commerce des services (consommation à l'étranger, présence commerciale et présence de personnes physiques) n'en relevaient pas. La Cour appuya son raisonnement sur l'existence dans le traité de Rome de dispositions spécifiques concernant les personnes physiques et les transports</w:t>
      </w:r>
      <w:r>
        <w:rPr>
          <w:rStyle w:val="FootnoteCharacters"/>
          <w:rStyle w:val="FootnoteAnchor"/>
        </w:rPr>
        <w:footnoteReference w:id="11"/>
      </w:r>
      <w:r>
        <w:rPr/>
        <w:t>. En matière de protection de la propriété intellectuelle, la Cour considéra que la politique commerciale commune ne couvrait que l'interdiction de la mise en libre pratique des marchandises de contrefaçon. Tous les autres aspects de l'Accord sur les aspects relatifs au commerce des droits de propriété intellectuelle n'en relevaient pas. Selon la Cour, en effet, "les droits de propriété intellectuelle ne portent pas spécifiquement sur les échanges internationaux; ils touchent tout autant et sinon plus au commerce interne qu'au commerce international" (point 57 de l'avis). La Cour précisa également que reconnaître à la Communauté la compétence exclusive de s'engager internationalement en vue de l'harmonisation de la protection de la propriété intellectuelle risquait de permettre aux institutions communautaires de se soustraire aux contraintes de procédure et de mode de vote qui leur sont imposées sur le plan interne (point 60 de l'avi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es compétences partagées impliquaient que les Etats membres devaient conclure l'Accord instituant l'OMC aux côtés de la Communauté. Cette interprétation reflétait une analyse moins dynamique et évolutive du concept de politique commerciale. Celle-ci se limitait en effet aux échanges de marchandises et à certains aspects connexes des Accords généraux relatifs au commerce des services et à la protection de la propriété intellectuelle. Cette analyse allait être confirmée en 1996 dans un arrêt où la Cour de Justice annula deux décisions du Conseil approuvant un accord avec les Etats-Unis visant à mettre en œuvre l'accord OMC sur les marchés publics</w:t>
      </w:r>
      <w:r>
        <w:rPr>
          <w:rStyle w:val="FootnoteCharacters"/>
          <w:rStyle w:val="FootnoteAnchor"/>
        </w:rPr>
        <w:footnoteReference w:id="12"/>
      </w:r>
      <w:r>
        <w:rPr/>
        <w:t>. Les marchés publics de services concernés ne couvraient en effet pas seulement la fourniture transfrontalière de services, mais également la fourniture impliquant un déplacement de personnes, ce qui n'entrait pas dans la compétence exclusive de la Communauté (point 30 de l'arrêt). La compétence était partagée, ce qui impliquait l'intervention des Etats membres au niveau de la conclusio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Vu l'importance croissante prise par les questions des services et de la propriété intellectuelle au sein de l'OMC, cette jurisprudence risquait dès lors de provoquer de grosses difficultés à l'occasion des négociations futures au sein de celle-ci. A défaut de pouvoir infléchir la position de la Cour, il devenait nécessaire de procéder à une révision (fort attendue) de l'article 133 (ex article 113) C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C.- La réponse limitée apportée par le traité d'Amsterdam</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b/>
        </w:rPr>
        <w:tab/>
      </w:r>
      <w:r>
        <w:rPr/>
        <w:t xml:space="preserve">A l'occasion de la Conférence intergouvernementale de révision du traité de Maastricht, il fut dès lors envisagé d'apporter une solution législative au problème posé par la position de la Cour. Plusieurs solutions étaient envisageables. La plus simple aurait été de réviser l'article 133 (ex article 113) CE afin de conférer une plus grande compétence à la Communauté. Certains Etats membres étaient cependant méfiants à cette perspective. Il aurait par conséquent fallu multiplier les exceptions, ce qui n'a pas paru praticable, faute d'accord.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solution adoptée fut plus pragmatique. Elle autorisait simplement le Conseil, statuant à l'unanimité, à étendre le champ de la procédure traditionnelle de négociation commerciale aux secteurs des services et de la propriété intellectuelle (nouvel article 133 (ex article 113) § 5 C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D.- L'apport du traité de Nice</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ab/>
        <w:t>Une telle extension de la procédure ne fut cependant jamais proposée, pas même au moment où s'ouvraient les négociations de Seattle. La question revint à l'ordre du jour à l'occasion de la nouvelle CIG. Un accord put cette fois être atteint sur la révision de l'article 133 (ex article 113) C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Cette révision est importante. Elle va en effet permettre à la Communauté de participer plus pleinement aux négociations au sein de l'OMC. Elle est cependant ambiguë, car elle maintient malgré tout un certain nombre d'aspects de la situation précédent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e nouvel article 133 § 5 al. 1er intègre le commerce des services et les aspects commerciaux de la propriété intellectuelle dans la politique commerciale commune. Il énonce le principe de l'extension du recours au vote à la majorité qualifiée pour la conclusion d'accords dans ces deux domaine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intégration est cependant incomplète. Le nouvel article 133 prévoit en effet un certain nombre d'exceptions au principe. Celles-ci peuvent être distinguées en quatre catégories. En matière de transports, c'est la procédure de codécision qui sera appliquée. Dans un certain nombre d'autres cas, le Conseil devra toujours statuer à l'unanimité, mais sans intervention des Etats membres. Dans une troisième série d'hypothèses, les accords continuent à relever des compétences partagées entre la Communauté et ses Etats membres, comme la Cour l'avait énoncé dans son avis 1/94. Enfin, si un accord comprend des dispositions qui excéderaient les compétences internes de la Communauté, il ne pourra être conclu par le Conseil. Passons en revue les différentes hypothès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i/>
          <w:i/>
        </w:rPr>
      </w:pPr>
      <w:r>
        <w:rPr>
          <w:b/>
          <w:i/>
        </w:rPr>
        <w:t>1. – Le recours à la procédure de codécisio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Pour les accords internationaux dans le domaine des transports, le nouvel article 133 § 6 al. 3 prévoit que la procédure de codécision s'appliquera. Le Conseil statuera à la majorité qualifiée, mais le Parlement européen aura la possibilité d'empêcher l'adoption de l'accord. Ce texte exclut </w:t>
      </w:r>
      <w:r>
        <w:rPr>
          <w:i/>
        </w:rPr>
        <w:t>de facto</w:t>
      </w:r>
      <w:r>
        <w:rPr/>
        <w:t xml:space="preserve"> la politique des transports de la politique commerciale commune, confirmant la jurisprudence de la Cour. Elle l'écarte cependant également du champ d'application des compétences partagées avec les Etats membres, ainsi que de la conclusion à l'unanimité par le Conseil. Cette procédure aurait pourtant pu être envisagée tant que la Communauté n'aura pas exercé dans ce secteur l'entièreté des compétences qui lui sont reconnues par le Traité</w:t>
      </w:r>
      <w:r>
        <w:rPr>
          <w:rStyle w:val="FootnoteCharacters"/>
          <w:rStyle w:val="FootnoteAnchor"/>
        </w:rPr>
        <w:footnoteReference w:id="13"/>
      </w:r>
      <w:r>
        <w:rPr/>
        <w:t>. Les rédacteurs du nouvel article 133 ont préféré confirmer que les accords internationaux en matière de transports relèvent spécifiquement de cette politique communautaire, et doivent par conséquent obéir à la procédure que celle-ci prévoi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i/>
          <w:i/>
        </w:rPr>
      </w:pPr>
      <w:r>
        <w:rPr>
          <w:b/>
          <w:i/>
        </w:rPr>
        <w:t>2. – La conclusion à l'unanimité</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e Conseil doit statuer à l'unanimité lorsqu'un accord comprend des dispositions pour lesquelles l'unanimité est requise pour l'adoption de règles internes (nouvel article 133 § 5 al. 2). Un accord sur la fourniture internationale de services comprenant par exemple des règles fiscales devra par conséquent toujours être conclu à l'unanimité. Comme la Cour l'avait dit dans son avis 1/94, la conclusion d'accords internationaux ne doit pas permettre aux institutions communautaires de tourner les règles de procédure applicables pour l'harmonisation interne. Les rédacteurs du nouvel article 133 ont donc veillé à éviter que les règles du Traité ne puissent être tournées par le biais de la conclusion d'accords internationaux. Si l'unanimité est requise pour l'adoption de règles internes, elle sera également appliquée à la conclusion d'accords internationaux. La participation des Etats membres à la conclusion de ces accords ne sera cependant pas requise.</w:t>
      </w:r>
    </w:p>
    <w:p>
      <w:pPr>
        <w:pStyle w:val="Normal"/>
        <w:tabs>
          <w:tab w:val="clear" w:pos="708"/>
          <w:tab w:val="left" w:pos="-720" w:leader="none"/>
        </w:tabs>
        <w:suppressAutoHyphens w:val="true"/>
        <w:ind w:left="708" w:hanging="0"/>
        <w:rPr/>
      </w:pPr>
      <w:r>
        <w:rPr/>
      </w:r>
    </w:p>
    <w:p>
      <w:pPr>
        <w:pStyle w:val="Normal"/>
        <w:tabs>
          <w:tab w:val="clear" w:pos="708"/>
          <w:tab w:val="left" w:pos="-720" w:leader="none"/>
        </w:tabs>
        <w:suppressAutoHyphens w:val="true"/>
        <w:ind w:firstLine="720"/>
        <w:rPr/>
      </w:pPr>
      <w:r>
        <w:rPr/>
        <w:t xml:space="preserve">Le Conseil doit également statuer à l'unanimité lorsque l'accord porte sur un domaine où la Communauté n'a pas encore exercé, en adoptant des règles internes, ses compétences en vertu du Traité. Cette disposition est une transposition du raisonnement que la Cour avait tenu dans son avis 1/94, et qui renversait la fameuse jurisprudence </w:t>
      </w:r>
      <w:r>
        <w:rPr>
          <w:i/>
        </w:rPr>
        <w:t>AETR</w:t>
      </w:r>
      <w:r>
        <w:rPr/>
        <w:t>/</w:t>
      </w:r>
      <w:r>
        <w:rPr>
          <w:i/>
        </w:rPr>
        <w:t xml:space="preserve">Kramer </w:t>
      </w:r>
      <w:r>
        <w:rPr/>
        <w:t xml:space="preserve">des années 70. </w:t>
      </w:r>
    </w:p>
    <w:p>
      <w:pPr>
        <w:pStyle w:val="Normal"/>
        <w:tabs>
          <w:tab w:val="clear" w:pos="708"/>
          <w:tab w:val="left" w:pos="-720" w:leader="none"/>
        </w:tabs>
        <w:suppressAutoHyphens w:val="true"/>
        <w:ind w:firstLine="720"/>
        <w:rPr/>
      </w:pPr>
      <w:r>
        <w:rPr/>
      </w:r>
    </w:p>
    <w:p>
      <w:pPr>
        <w:pStyle w:val="Normal"/>
        <w:tabs>
          <w:tab w:val="clear" w:pos="708"/>
          <w:tab w:val="left" w:pos="-720" w:leader="none"/>
        </w:tabs>
        <w:suppressAutoHyphens w:val="true"/>
        <w:ind w:firstLine="720"/>
        <w:rPr/>
      </w:pPr>
      <w:r>
        <w:rPr/>
        <w:t>En vertu de ce dernier arrêt</w:t>
      </w:r>
      <w:r>
        <w:rPr>
          <w:rStyle w:val="FootnoteCharacters"/>
          <w:rStyle w:val="FootnoteAnchor"/>
        </w:rPr>
        <w:footnoteReference w:id="14"/>
      </w:r>
      <w:r>
        <w:rPr/>
        <w:t>, la Communauté s'était vue reconnaître la compétence implicite d'adopter des accords externes sans qu'il soit nécessaire que les compétences internes correspondantes aient été exercées. La Cour avait totalement renversé cette jurisprudence dans l'avis 1/94, édictant (en matière de transport) que "ce n'est que dans la mesure où des règles communes ont été établies sur le plan interne que la compétence externe de la Communauté devient exclusive"</w:t>
      </w:r>
      <w:r>
        <w:rPr>
          <w:i/>
        </w:rPr>
        <w:t xml:space="preserve"> </w:t>
      </w:r>
      <w:r>
        <w:rPr/>
        <w:t xml:space="preserve">(point 27 de l'avis). </w:t>
      </w:r>
    </w:p>
    <w:p>
      <w:pPr>
        <w:pStyle w:val="Normal"/>
        <w:tabs>
          <w:tab w:val="clear" w:pos="708"/>
          <w:tab w:val="left" w:pos="-720" w:leader="none"/>
        </w:tabs>
        <w:suppressAutoHyphens w:val="true"/>
        <w:ind w:firstLine="720"/>
        <w:rPr/>
      </w:pPr>
      <w:r>
        <w:rPr/>
      </w:r>
    </w:p>
    <w:p>
      <w:pPr>
        <w:pStyle w:val="Normal"/>
        <w:tabs>
          <w:tab w:val="clear" w:pos="708"/>
          <w:tab w:val="left" w:pos="-720" w:leader="none"/>
        </w:tabs>
        <w:suppressAutoHyphens w:val="true"/>
        <w:ind w:firstLine="720"/>
        <w:rPr/>
      </w:pPr>
      <w:r>
        <w:rPr/>
        <w:t xml:space="preserve">Ce point de vue est confirmé dans le nouvel article 133 § 5 al. 2 CE. Une compétence doit avoir été exercée par la Communauté sur le plan interne pour entrer dans le champ d'application de la politique commerciale commune. En-dehors de cette hypothèse, le Conseil devra statuer à l'unanimité. De plus, la Communauté ne disposera même pas d'une compétence exclusive. Le nouvel article 133 § 5 al. 4 stipule en effet que les Etats membres pourront "maintenir et conclure des accords avec des pays tiers ou des organisations internationales, pour autant que lesdits accords respectent le droit communautaire et les autres accords internationaux pertinents". Les rédacteurs du nouvel article 133 CE se sont dès lors montrés très peu intégrationnistes. Ils ont laissé une marge de manœuvre aux Etats membres en matière de relations extérieures dans le domaine des services et celui de la protection de la propriété intellectuelle, tant que la Communauté n'a pas exercé une compétence intern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i/>
        </w:rPr>
        <w:tab/>
      </w:r>
      <w:r>
        <w:rPr/>
        <w:t xml:space="preserve">Le nouvel article 133 § 5 al. 3 CE envisage enfin la question des accords horizontaux susceptibles d'être conclus dans le cadre du GATS. Il s'agit d'accord concernant plusieurs secteurs des services. Dans un certain nombre d'hypothèses, il sera nécessaire, pour la conclusion de ces accords, de recourir à l'unanimité.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Ces hypothèses recoupent logiquement les autres exceptions prévues. Lorsqu'un accord horizontal concernera également des matières pour lesquelles l'unanimité est requise pour l'adoption de règles internes dans la Communauté, cette caractéristique primera. Il devra être conclu à l'unanimité. De même, lorsqu'un tel accord portera également sur un domaine dans lequel la Communauté n'a pas encore exercé ses compétences en vertu du Traité en adoptant des règles internes, ou un domaine de compétences partagées, il devra être conclu à l'unanimité.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Il est à noter que le nouvel article 133 § 7 CE établit une subtile différence entre le commerce des services et la protection de la propriété intellectuelle. Dans la lignée du traité d'Amsterdam, le Conseil, statuant à l'unanimité sur proposition de la Commission et après consultation du Parlement européen, peut étendre la procédure de l'article 133 aux négociations portant sur la propriété intellectuelle, dans la meure où celles-ci ne seraient pas visées par le § 5. Une telle possibilité d'extension n'a pas été prévue pour le commerce des services. Il faudra impérativement passer par une révision du traité pour que la procédure soit étendue à des secteurs qui en sont exclus à l'heure actuelle. Le contrôle des parlements nationaux sur toute initiative visant par exemple à intégrer le secteur de l'audiovisuel ou celui des soins de santé dans la politique commerciale commune est donc assuré</w:t>
      </w:r>
      <w:r>
        <w:rPr>
          <w:rStyle w:val="FootnoteCharacters"/>
          <w:rStyle w:val="FootnoteAnchor"/>
        </w:rPr>
        <w:footnoteReference w:id="15"/>
      </w:r>
      <w:r>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obligation d'unanimité au sein du Conseil ne facilitera pas l'adoption d'accords internationaux dans les domaines visés. Chaque Etat membre disposera en effet d'un droit de veto. Il faut toutefois noter que la Communauté pourra participer seule aux négociations dans les secteurs où l'unanimité est exigée, et les Etats membres n'interviendront pas au moment de la conclusion des accords Cela favorisera sans conteste la cohérence de sa position. Tel ne sera pas le cas dans l'hypothèse où le nouvel article 133 reconnaît l'existence de compétences partagée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i/>
          <w:i/>
        </w:rPr>
      </w:pPr>
      <w:r>
        <w:rPr>
          <w:b/>
          <w:i/>
        </w:rPr>
        <w:t>3. – Les compétences partagé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Dans la lignée de l'avis 1/94 de la Cour de Justice, le nouvel article 133 § 6 CE prévoit le partage de compétences entre la Communauté et les Etats membres. Cela implique que les Etats membres continueront à participer aux négociations aux côtés de la Commission. Ils devront également ratifier les différents accords qui pourraient être adopté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e maintien du principe du partage des compétences concerne d'abord un certain nombre de secteurs jugés stratégiques par les Etats membres. Il s'agit des accords dans le domaine du commerce des services culturels et audiovisuels, des services d'éducation, ainsi que des services sociaux et de santé humaine. Les Etats ont par conséquent voulu éviter que l'exception culturelle dont bénéficie la Communauté au sein du GATS ne puisse être remise en cause par la seule Commission à l'occasion de négociations ultérieur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r>
    </w:p>
    <w:p>
      <w:pPr>
        <w:pStyle w:val="Normal"/>
        <w:tabs>
          <w:tab w:val="clear" w:pos="708"/>
          <w:tab w:val="left" w:pos="-720" w:leader="none"/>
        </w:tabs>
        <w:suppressAutoHyphens w:val="true"/>
        <w:rPr>
          <w:b/>
          <w:b/>
          <w:i/>
          <w:i/>
        </w:rPr>
      </w:pPr>
      <w:r>
        <w:rPr>
          <w:b/>
          <w:i/>
        </w:rPr>
        <w:t>4. – La compétence exclusive des Etats membr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es Etats membres gardent une compétence exclusive pour les accords comprenant des dispositions excédant les compétences internes de la Communauté, notamment lorsque ces accords entraîneraient une harmonisation des dispositions législatives ou réglementaires dans un domaine où le Traité exclut une telle harmonisation (nouvel article 133 § 6 al. 1</w:t>
      </w:r>
      <w:r>
        <w:rPr>
          <w:vertAlign w:val="superscript"/>
        </w:rPr>
        <w:t>er</w:t>
      </w:r>
      <w:r>
        <w:rPr/>
        <w:t xml:space="preserve"> CE). Un certain nombre de dispositions du Traité excluent de manière expresse toute harmonisation, notamment en matière d'éducation (article 149, ex article 126, § 4 CE), de formation professionnelle (article 150, ex article 127, § 4 CE), de culture (article 151, ex article 128, § 5 CE) et la santé publique (article 152, ex article 129, § 4 CE). Ce nouveau paragraphe implique par conséquent qu'un certain nombre de compétences extérieures reconnues à la Communauté seront exclusivement exercées par les Etats membres.</w:t>
      </w:r>
    </w:p>
    <w:p>
      <w:pPr>
        <w:pStyle w:val="Normal"/>
        <w:tabs>
          <w:tab w:val="clear" w:pos="708"/>
          <w:tab w:val="left" w:pos="-720" w:leader="none"/>
        </w:tabs>
        <w:suppressAutoHyphens w:val="true"/>
        <w:rPr/>
      </w:pPr>
      <w:r>
        <w:rPr/>
        <w:tab/>
      </w:r>
    </w:p>
    <w:p>
      <w:pPr>
        <w:pStyle w:val="Normal"/>
        <w:tabs>
          <w:tab w:val="clear" w:pos="708"/>
          <w:tab w:val="left" w:pos="-720" w:leader="none"/>
        </w:tabs>
        <w:suppressAutoHyphens w:val="true"/>
        <w:rPr/>
      </w:pPr>
      <w:r>
        <w:rPr/>
        <w:tab/>
      </w:r>
    </w:p>
    <w:p>
      <w:pPr>
        <w:pStyle w:val="Normal"/>
        <w:tabs>
          <w:tab w:val="clear" w:pos="708"/>
          <w:tab w:val="left" w:pos="-720" w:leader="none"/>
        </w:tabs>
        <w:suppressAutoHyphens w:val="true"/>
        <w:rPr>
          <w:b/>
          <w:b/>
        </w:rPr>
      </w:pPr>
      <w:r>
        <w:rPr>
          <w:b/>
        </w:rPr>
        <w:t>II. LA QUESTION DE L'EFFET DIRECT DES ACCORDS OMC</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ab/>
        <w:t>On vient de voir à quel point la participation de la Communauté et de ses Etats membres aux travaux de l'OMC était politiquement importante et juridiquement complexe. Un autre problème de taille se pose toutefois dans les rapports entre la Communauté européenne et l'OMC. Les accords conclus dans le cadre de celle-ci bénéficient-ils d'un effet direct dans l'ordre juridique communautaire ? Après avoir rappelé brièvement la position générale de la CJCE, on commentera deux arrêts récents qui ont apporté une solution définitive au problème particulier de l'effet direct des accords OMC.</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 nouveau, il convient de souligner d'emblée l'importance de la question pour les praticiens. Une règle internationale dotée d'effet direct pourra être invoquée devant un juge national, à l'encontre d'une norme nationale qui lui serait contraire. Elle pourrait également être invoquée devant un juge européen, pour obtenir que soit écartée une règle communautaire incompatibl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A.- La position de la Cour de Justice des Communautés européennes quant à l'effet direct des règles de droit international</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ab/>
        <w:t xml:space="preserve">L'Union européenne est un sujet de droit international public. A ce titre, elle est partie à un certain nombre de traités internationaux, qu'elle est tenue de respecter. Le contrôle de ce respect est généralement assuré par un organe juridictionnel ou arbitral international, établi ou non par le traité lui-même. Cet organe ne peut cependant, en règle générale, être saisi que par un Eta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Des personnes privées, particuliers ou sociétés, communautaires ou ressortissants d'Etats tiers, peuvent cependant ressentir directement les inconvénients de la violation d'un traité international auquel la Communauté est partie. Pour obvier à leur incapacité internationale, la Cour permanente de justice internationale développa la théorie de l'effet direct. Elle reconnut en 1928</w:t>
      </w:r>
      <w:r>
        <w:rPr>
          <w:rStyle w:val="FootnoteCharacters"/>
          <w:rStyle w:val="FootnoteAnchor"/>
        </w:rPr>
        <w:footnoteReference w:id="16"/>
      </w:r>
      <w:r>
        <w:rPr/>
        <w:t xml:space="preserve"> qu'il peut résulter de la volonté des Etats et de son caractère clair, précis et inconditionnel qu'une disposition d'un traité international peut être invoquée par un particulier devant un tribunal interne. Le juge saisi, constatant qu'une disposition interne viole une disposition de droit international public, acceptera de connaître du conflit. Il le résoudra en application des règles de solution du conflit droit international-droit interne en vigueur sur son territoir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question se posait par conséquent de savoir si la Cour de Justice allait se reconnaître com</w:t>
        <w:softHyphen/>
        <w:t>pé</w:t>
        <w:softHyphen/>
        <w:t>tente pour apprécier la validité des actes des insti</w:t>
        <w:softHyphen/>
        <w:t>tutions communautaires par rapport aux dispositions du droit internatio</w:t>
        <w:softHyphen/>
        <w:t>nal. En 1972, dans l'ar</w:t>
        <w:softHyphen/>
        <w:t xml:space="preserve">rêt </w:t>
      </w:r>
      <w:r>
        <w:rPr>
          <w:i/>
        </w:rPr>
        <w:t>Interna</w:t>
        <w:softHyphen/>
        <w:t>tional Fruit Company</w:t>
      </w:r>
      <w:r>
        <w:rPr>
          <w:rStyle w:val="FootnoteCharacters"/>
          <w:rStyle w:val="FootnoteAnchor"/>
          <w:rFonts w:cs="Arial" w:ascii="Arial" w:hAnsi="Arial"/>
          <w:sz w:val="22"/>
        </w:rPr>
        <w:footnoteReference w:id="17"/>
      </w:r>
      <w:r>
        <w:rPr/>
        <w:t>, la Cour a pro</w:t>
        <w:softHyphen/>
        <w:t>clamé sa com</w:t>
        <w:softHyphen/>
        <w:t>péten</w:t>
        <w:softHyphen/>
        <w:t>ce pour statuer sur celle-ci. Toutefois, selon la Cour, pour pouvoir être invoquées, ces dis</w:t>
        <w:softHyphen/>
        <w:t>po</w:t>
        <w:softHyphen/>
        <w:t>sitions doivent à la fois lier la Com</w:t>
        <w:softHyphen/>
        <w:t>munauté et bénéficier de l'ef</w:t>
        <w:softHyphen/>
        <w:t>fet di</w:t>
        <w:softHyphen/>
        <w:t xml:space="preserve">rect. La Communauté doit dès lors avoir exprimé sa volonté de voir les dispositions d'un accord international bénéficier de l'effet direct, et ces dispositions doivent être claires, précises et inconditionnelle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Depuis lors, la Cour a eu l'occasion de développer une jurisprudence assez contrastée. Elle a notamment reconnu un effet direct aux dispositions claires, précises et inconditionnelles des accords d'association, de libre-échange et de coopération passés par la Communauté avec ses partenaires. Pour déterminer l'effet direct ou non des dispositions invoquées, la Cour se penche d'abord sur la question de la volonté de la Communauté d'attribuer un tel effet aux dispositions de ces différents accords. Après avoir reconnu l'existence de cette volonté dans les accords d'association ou préparatoires à l'adhésion</w:t>
      </w:r>
      <w:r>
        <w:rPr>
          <w:rStyle w:val="FootnoteCharacters"/>
          <w:rStyle w:val="FootnoteAnchor"/>
        </w:rPr>
        <w:footnoteReference w:id="18"/>
      </w:r>
      <w:r>
        <w:rPr/>
        <w:t xml:space="preserve">, elle a précisé dans son arrêt </w:t>
      </w:r>
      <w:r>
        <w:rPr>
          <w:i/>
        </w:rPr>
        <w:t>Kziber</w:t>
      </w:r>
      <w:r>
        <w:rPr>
          <w:rStyle w:val="FootnoteCharacters"/>
          <w:rStyle w:val="FootnoteAnchor"/>
        </w:rPr>
        <w:footnoteReference w:id="19"/>
      </w:r>
      <w:r>
        <w:rPr/>
        <w:t xml:space="preserve"> que le fait que l'accord ne prévoit pas une association ou une adhésion à la Communauté "n'est pas de nature à empêcher l'applicabilité directe de certaines de ses dispositions" (point 21 de l'arrêt). Les dispositions de tout accord établissant une coopération globale entre les parties contractantes sont par conséquent à même de bénéficier d'un effet direc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a Cour vérifie ensuite le caractère clair, précis et inconditionnel des dispositions invoquées. Dans l'arrêt </w:t>
      </w:r>
      <w:r>
        <w:rPr>
          <w:i/>
        </w:rPr>
        <w:t>Kziber</w:t>
      </w:r>
      <w:r>
        <w:rPr/>
        <w:t xml:space="preserve"> précité, la Cour avait par exemple reconnu que l'article 41 § 1 de l'accord de coopération entre la Communauté et le Maroc, relatif à l'égalité de traitement en matière de prestations sociales entre travailleurs marocains et nationaux de l'Etat d'occupation, remplissait ces critères. Par contre, dans son arrêt </w:t>
      </w:r>
      <w:r>
        <w:rPr>
          <w:i/>
        </w:rPr>
        <w:t>Demirel</w:t>
      </w:r>
      <w:r>
        <w:rPr>
          <w:rStyle w:val="FootnoteCharacters"/>
          <w:rStyle w:val="FootnoteAnchor"/>
          <w:rFonts w:cs="Arial" w:ascii="Arial" w:hAnsi="Arial"/>
          <w:sz w:val="22"/>
        </w:rPr>
        <w:footnoteReference w:id="20"/>
      </w:r>
      <w:r>
        <w:rPr/>
        <w:t>, la Cour de Justice estima que l'article 36 du proto</w:t>
        <w:softHyphen/>
        <w:t>cole à l'accord d'association conclu en 1963 avec la Turquie ne présentait pas la précision requise pour se voir reconnaître lui-même un effet di</w:t>
        <w:softHyphen/>
        <w:t xml:space="preserve">rect. Cet article attribuait en effet au conseil d'association créé par l'accord la compétence d'édicter des règles précises pour une réalisation graduelle de la libre circulation des travailleurs. Cette disposition n'était par conséquent pas inconditionnelle, puisqu'elle impliquait l'adoption de mesures d'application.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Cour avait cependant lais</w:t>
        <w:softHyphen/>
        <w:t>sé sous-entendre que les déci</w:t>
        <w:softHyphen/>
        <w:t>sions prises par le conseil d'as</w:t>
        <w:softHyphen/>
        <w:t>sociation pourraient se voir re</w:t>
        <w:softHyphen/>
        <w:t>connaî</w:t>
        <w:softHyphen/>
        <w:t>tre un tel effet direct. Cela fut con</w:t>
        <w:softHyphen/>
        <w:t xml:space="preserve">firmé en 1990 dans l'arrêt </w:t>
      </w:r>
      <w:r>
        <w:rPr>
          <w:i/>
        </w:rPr>
        <w:t>Se</w:t>
        <w:softHyphen/>
        <w:t>vince</w:t>
      </w:r>
      <w:r>
        <w:rPr>
          <w:rStyle w:val="FootnoteCharacters"/>
          <w:rStyle w:val="FootnoteAnchor"/>
          <w:rFonts w:cs="Arial" w:ascii="Arial" w:hAnsi="Arial"/>
          <w:sz w:val="22"/>
        </w:rPr>
        <w:footnoteReference w:id="21"/>
      </w:r>
      <w:r>
        <w:rPr/>
        <w:t>. Si une déci</w:t>
        <w:softHyphen/>
        <w:t>sion du Con</w:t>
        <w:softHyphen/>
        <w:t>seil d'as</w:t>
        <w:softHyphen/>
        <w:softHyphen/>
        <w:softHyphen/>
        <w:softHyphen/>
        <w:softHyphen/>
        <w:t>socia</w:t>
        <w:softHyphen/>
        <w:t>tion ré</w:t>
        <w:softHyphen/>
        <w:t>pond aux conditions de l'effet direct, elle peut en bénéficier dans l'ordre juri</w:t>
        <w:softHyphen/>
        <w:t>dique commu</w:t>
        <w:softHyphen/>
        <w:t>nautaire; elle peut dès lors être invo</w:t>
        <w:softHyphen/>
        <w:t>quée devant les juridictions nationa</w:t>
        <w:softHyphen/>
        <w:t>les des Etats mem</w:t>
        <w:softHyphen/>
        <w:t xml:space="preserve">bres. </w:t>
      </w:r>
      <w:r>
        <w:rPr>
          <w:i/>
        </w:rPr>
        <w:t>In casu</w:t>
      </w:r>
      <w:r>
        <w:rPr/>
        <w:t xml:space="preserve">, les décisions 2/76 et 1/80  du conseil d’association prévoyant le droit pour le travailleur turc, après un certain nombre d’années d’emploi régulier dans un Etat membre, d’accéder librement à toute activité salariée de son choix et contenant une clause non équivoque de </w:t>
      </w:r>
      <w:r>
        <w:rPr>
          <w:i/>
        </w:rPr>
        <w:t>standstill</w:t>
      </w:r>
      <w:r>
        <w:rPr/>
        <w:t xml:space="preserve"> pour l’introduction de nouvelles restrictions à l’accès à l’emploi des travailleurs se trouvant en situation régulière en ce qui concerne leur séjour et leur emploi sur le territoire des Etats contractants, furent considérées comme remplissant les conditions de l’effet direct. Si, en revanche, la décision du conseil d'association nécessite à son tour l'adoption de mesures de mise en oeuvre, elle ne pourra en bénéficier</w:t>
      </w:r>
      <w:r>
        <w:rPr>
          <w:rStyle w:val="FootnoteCharacters"/>
          <w:rStyle w:val="FootnoteAnchor"/>
          <w:rFonts w:cs="Arial" w:ascii="Arial" w:hAnsi="Arial"/>
          <w:sz w:val="22"/>
        </w:rPr>
        <w:footnoteReference w:id="22"/>
      </w:r>
      <w:r>
        <w:rPr/>
        <w:t xml:space="preserve">. Outre la volonté de la Communauté, la Cour vérifie par conséquent le caractère clair et précis des dispositions invoquées, ainsi que l'absence de nécessité de mesures d'application.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ab/>
      </w:r>
    </w:p>
    <w:p>
      <w:pPr>
        <w:pStyle w:val="Normal"/>
        <w:tabs>
          <w:tab w:val="clear" w:pos="708"/>
          <w:tab w:val="left" w:pos="-720" w:leader="none"/>
        </w:tabs>
        <w:suppressAutoHyphens w:val="true"/>
        <w:rPr>
          <w:b/>
          <w:b/>
          <w:u w:val="single"/>
        </w:rPr>
      </w:pPr>
      <w:r>
        <w:rPr>
          <w:b/>
        </w:rPr>
        <w:t>B.- L'applicabilité directe des dispositions du GATT et des accords de l'OMC</w:t>
      </w:r>
    </w:p>
    <w:p>
      <w:pPr>
        <w:pStyle w:val="Normal"/>
        <w:tabs>
          <w:tab w:val="clear" w:pos="708"/>
          <w:tab w:val="left" w:pos="-720" w:leader="none"/>
        </w:tabs>
        <w:suppressAutoHyphens w:val="true"/>
        <w:rPr>
          <w:b/>
          <w:b/>
          <w:u w:val="single"/>
        </w:rPr>
      </w:pPr>
      <w:r>
        <w:rPr>
          <w:b/>
          <w:u w:val="single"/>
        </w:rPr>
      </w:r>
    </w:p>
    <w:p>
      <w:pPr>
        <w:pStyle w:val="Normal"/>
        <w:tabs>
          <w:tab w:val="clear" w:pos="708"/>
          <w:tab w:val="left" w:pos="-720" w:leader="none"/>
        </w:tabs>
        <w:suppressAutoHyphens w:val="true"/>
        <w:rPr/>
      </w:pPr>
      <w:r>
        <w:rPr/>
        <w:tab/>
        <w:t>La Cour de Justice s'est par contre montrée beaucoup plus réservée lorsqu'il s'est agi de juger de l'effet direct potentiel des dispositions du GATT de 1947 et des autres accords OMC. En 1972, dans l'ar</w:t>
        <w:softHyphen/>
        <w:t xml:space="preserve">rêt </w:t>
      </w:r>
      <w:r>
        <w:rPr>
          <w:i/>
        </w:rPr>
        <w:t>Interna</w:t>
        <w:softHyphen/>
        <w:t>tional Fruit Company</w:t>
      </w:r>
      <w:r>
        <w:rPr/>
        <w:t>, la Cour de Justice avait estimé que la Communauté se trouvait liée par le GATT, au motif qu'elle avait assumé les compétences commerciales précédemment exercées par les Etats mem</w:t>
        <w:softHyphen/>
        <w:t>bres (point 18 de l'arrêt). Elle avait toutefois nié tout effet direct aux disposi</w:t>
        <w:softHyphen/>
        <w:t>tions de l'Accord géné</w:t>
        <w:softHyphen/>
        <w:t>ral de 1947 dans l'ordre juridi</w:t>
        <w:softHyphen/>
        <w:t>que commu</w:t>
        <w:softHyphen/>
        <w:t>nautaire. Selon la Cour, les disposi</w:t>
        <w:softHyphen/>
        <w:t>tions du GATT présentaient un caractère trop souple. Les procédures de règlement des diffé</w:t>
        <w:softHyphen/>
        <w:t>rends entre les par</w:t>
        <w:softHyphen/>
        <w:t>ties contrac</w:t>
        <w:softHyphen/>
        <w:t>tantes conservaient une finalité trop exclusivement diplo</w:t>
        <w:softHyphen/>
        <w:t>mati</w:t>
        <w:softHyphen/>
        <w:t>que pour que le GATT se voie recon</w:t>
        <w:softHyphen/>
        <w:t>naître un effet di</w:t>
        <w:softHyphen/>
        <w:t>rect. Cette jurispru</w:t>
        <w:softHyphen/>
        <w:t>dence fut con</w:t>
        <w:softHyphen/>
        <w:t>firmée par la suite</w:t>
      </w:r>
      <w:r>
        <w:rPr>
          <w:rStyle w:val="FootnoteCharacters"/>
          <w:rStyle w:val="FootnoteAnchor"/>
          <w:rFonts w:cs="Arial" w:ascii="Arial" w:hAnsi="Arial"/>
          <w:sz w:val="22"/>
        </w:rPr>
        <w:footnoteReference w:id="23"/>
      </w:r>
      <w:r>
        <w:rPr/>
        <w:t xml:space="preserv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Dans plusieurs arrêts ultérieurs, la Cour de Jus</w:t>
        <w:softHyphen/>
        <w:t>tice avait toute</w:t>
        <w:softHyphen/>
        <w:t>fois ac</w:t>
        <w:softHyphen/>
        <w:t xml:space="preserve">cepté d'examiner la violation éventuelle de certaines dispositions du GATT, ainsi que du code antidumping conclu en 1979 dans le cadre des négociations du Tokyo Round. Dans l'arrêt </w:t>
      </w:r>
      <w:r>
        <w:rPr>
          <w:i/>
        </w:rPr>
        <w:t>Fediol</w:t>
      </w:r>
      <w:r>
        <w:rPr/>
        <w:t xml:space="preserve"> de 1989, la Cour avait admis que les dispositions du GATT pouvaient être invo</w:t>
        <w:softHyphen/>
        <w:t>quées devant elle, à condi</w:t>
        <w:softHyphen/>
        <w:t>tion qu'une disposition de droit dé</w:t>
        <w:softHyphen/>
        <w:t>rivé confère aux opérateurs le droit de les invoquer</w:t>
      </w:r>
      <w:r>
        <w:rPr>
          <w:rStyle w:val="FootnoteCharacters"/>
          <w:rStyle w:val="FootnoteAnchor"/>
          <w:rFonts w:cs="Arial" w:ascii="Arial" w:hAnsi="Arial"/>
          <w:sz w:val="22"/>
        </w:rPr>
        <w:footnoteReference w:id="24"/>
      </w:r>
      <w:r>
        <w:rPr/>
        <w:t xml:space="preserve">. </w:t>
      </w:r>
      <w:r>
        <w:rPr>
          <w:i/>
        </w:rPr>
        <w:t xml:space="preserve">In casu, </w:t>
      </w:r>
      <w:r>
        <w:rPr/>
        <w:t>elle interpréta les articles III, XI et XX i) du GATT, la norme communautaire d’habilitation étant le Nouvel instrument de politique commerciale (NIPC)</w:t>
      </w:r>
      <w:r>
        <w:rPr>
          <w:rStyle w:val="FootnoteCharacters"/>
          <w:rStyle w:val="FootnoteAnchor"/>
        </w:rPr>
        <w:footnoteReference w:id="25"/>
      </w:r>
      <w:r>
        <w:rPr/>
        <w:t xml:space="preserve">. Dans les arrêts </w:t>
      </w:r>
      <w:r>
        <w:rPr>
          <w:i/>
        </w:rPr>
        <w:t>Nakajima</w:t>
      </w:r>
      <w:r>
        <w:rPr/>
        <w:t xml:space="preserve"> de 1991 et </w:t>
      </w:r>
      <w:r>
        <w:rPr>
          <w:i/>
        </w:rPr>
        <w:t>NMB Allemagne</w:t>
      </w:r>
      <w:r>
        <w:rPr/>
        <w:t xml:space="preserve"> de 1992, elle avait examiné la conformité du règlement 2423/88 CEE sur la lutte contre le dum</w:t>
        <w:softHyphen/>
        <w:t>ping</w:t>
      </w:r>
      <w:r>
        <w:rPr>
          <w:rStyle w:val="FootnoteCharacters"/>
          <w:rStyle w:val="FootnoteAnchor"/>
        </w:rPr>
        <w:footnoteReference w:id="26"/>
      </w:r>
      <w:r>
        <w:rPr/>
        <w:t xml:space="preserve"> au code antidumping du GATT de 1979. Les con</w:t>
        <w:softHyphen/>
        <w:t>si</w:t>
        <w:softHyphen/>
        <w:softHyphen/>
        <w:t>dérants du règlement 2423/88 CEE affirmaient en effet qu'il avait été "institué en conformité avec les obligations internationales existantes, no</w:t>
        <w:softHyphen/>
        <w:t>tamment celles qui découlent de l'article VI de l'Ac</w:t>
        <w:softHyphen/>
        <w:t>cord Géné</w:t>
        <w:softHyphen/>
        <w:t>ral et du code antidumping"</w:t>
      </w:r>
      <w:r>
        <w:rPr>
          <w:rStyle w:val="FootnoteCharacters"/>
          <w:rStyle w:val="FootnoteAnchor"/>
          <w:rFonts w:cs="Arial" w:ascii="Arial" w:hAnsi="Arial"/>
          <w:sz w:val="22"/>
        </w:rPr>
        <w:footnoteReference w:id="27"/>
      </w:r>
      <w:r>
        <w:rPr/>
        <w:t xml:space="preserve">. Depuis l’entrée en vigueur des accords de l’OMC, le Tribunal de première instance a suivi une approche identique dans ses arrêts </w:t>
      </w:r>
      <w:r>
        <w:rPr>
          <w:i/>
        </w:rPr>
        <w:t>NMB France</w:t>
      </w:r>
      <w:r>
        <w:rPr/>
        <w:t xml:space="preserve"> de 1996 et </w:t>
      </w:r>
      <w:r>
        <w:rPr>
          <w:i/>
        </w:rPr>
        <w:t>Shangai Bicycle Corp.</w:t>
      </w:r>
      <w:r>
        <w:rPr/>
        <w:t xml:space="preserve"> de 1997</w:t>
      </w:r>
      <w:r>
        <w:rPr>
          <w:rStyle w:val="FootnoteCharacters"/>
          <w:rStyle w:val="FootnoteAnchor"/>
          <w:sz w:val="22"/>
        </w:rPr>
        <w:footnoteReference w:id="28"/>
      </w:r>
      <w:r>
        <w:rPr/>
        <w: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Dans ces différents cas, il convient toutefois de souligner que la Cour s'est déclarée compétente parce que les actes de droit dérivé concernés avaient effectué un renvoi ex</w:t>
        <w:softHyphen/>
        <w:t>plicite, d'une manière ou d'une autre, aux normes internationa</w:t>
        <w:softHyphen/>
        <w:t>les concernées. Elle continue par conséquent à se montrer rela</w:t>
        <w:softHyphen/>
        <w:t xml:space="preserve">tivement prudente sur ce point. Cette analyse avait été confirmée en 1994 dans l’arrêt </w:t>
      </w:r>
      <w:r>
        <w:rPr>
          <w:i/>
        </w:rPr>
        <w:t>Bananes</w:t>
      </w:r>
      <w:r>
        <w:rPr/>
        <w:t>, mettant en cause la nouvelle organi</w:t>
        <w:softHyphen/>
        <w:t>sation commune de marché établie par le Conseil</w:t>
      </w:r>
      <w:r>
        <w:rPr>
          <w:rStyle w:val="FootnoteCharacters"/>
          <w:rStyle w:val="FootnoteAnchor"/>
          <w:rFonts w:cs="Arial" w:ascii="Arial" w:hAnsi="Arial"/>
          <w:sz w:val="22"/>
        </w:rPr>
        <w:footnoteReference w:id="29"/>
      </w:r>
      <w:r>
        <w:rPr/>
        <w:t>. "Ce n'est que dans l'hypothèse où la Communauté a entendu donner exécution à une obligation particulière assumée dans le cadre du GATT ou dans celle où l'acte communautaire renvoie expressément à des dispositions précises de l'Accord Général, qu'il appartient à la Cour de contrôler la légalité de l'acte communautaire en cause au regard des règles du GAT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a situation aurait cependant pu connaître une évolution fondamentale avec l’entrée en vigueur de l’accord instituant l’OMC. Les principales objections à la reconnaissance de l'effet direct des dispositions de celui-ci semblaient en effet avoir disparu. Le mécanisme de règlement des différends mis en place en son sein est beaucoup plus contraignant que celui qui était en vigueur dans le cadre du GATT. Il n'est notamment dorénavant plus possible à un Etat membre condamné par un rapport de panel de bloquer l'adoption de celui-ci. </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b/>
        </w:rPr>
        <w:tab/>
      </w:r>
      <w:r>
        <w:rPr/>
        <w:t xml:space="preserve">La situation n’était cependant pas aussi simple. Il paraissait difficile, pour différentes raisons, de revenir sur la jurisprudence qui avait été dégagée à propos du GATT. Trois raisons semblaient militer en faveur du </w:t>
      </w:r>
      <w:r>
        <w:rPr>
          <w:i/>
        </w:rPr>
        <w:t xml:space="preserve">statu </w:t>
      </w:r>
      <w:r>
        <w:rPr/>
        <w:t>quo. Le dernier considérant de la décision 94/800 CE portant approbation de l’Accord instituant l’OMC</w:t>
      </w:r>
      <w:r>
        <w:rPr>
          <w:rStyle w:val="FootnoteCharacters"/>
          <w:rStyle w:val="FootnoteAnchor"/>
          <w:sz w:val="22"/>
        </w:rPr>
        <w:footnoteReference w:id="30"/>
      </w:r>
      <w:r>
        <w:rPr/>
        <w:t xml:space="preserve"> stipule expressément que “par sa nature, l’Accord instituant l’Organisation mondiale du commerce, y compris ses annexes, n’est pas susceptible d’être invoqué devant les juridictions communautaires et des Etats membres”. La volonté de voir reconnaître un effet direct aux accords OMC semble par conséquent bel et bien absente dans le chef de la Communauté. Cet indice à lui seul aurait pu paraître suffisant pour refuser tout effet direct aux dispositions des différents accords OMC.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n deuxième lieu, se pose le problème de la réciprocité de la reconnaissance de l’effet direct de ces accords. Les partenaires les plus importants de la Communauté au sein de l’OMC ne reconnaissent en effet pas un effet direct aux dispositions des accords de celle-ci. En le reconnaissant, la Communauté se mettrait en état d’infériorité vis-à-vis de ces Etats, puisque les accords OMC seraient susceptibles d’être invoqués devant ses juridictions et non devant les</w:t>
      </w:r>
      <w:r>
        <w:rPr>
          <w:b/>
        </w:rPr>
        <w:t xml:space="preserve"> </w:t>
      </w:r>
      <w:r>
        <w:rPr/>
        <w:t xml:space="preserve">leur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e nouveau mécanisme de résolution des conflits de l'OMC offre enfin aux Etats la possibilité de refuser de se soumettre aux conclusions d'un rapport de panel ou de l'Organe d'appel moyennant l'octroi de compensations aux parties tierces affectées. Ce type de décision, hautement politique, a par exemple été prise par la Communauté dans le cadre des affaires de la banane et de la viande aux hormones. On imagine mal que la Communauté accepte que cette décision puisse être contournée, et qu'elle puisse être obligée de mettre sa législation en conformité, par la reconnaissance d'un effet direct aux dispositions des accords OMC qu'elle viole volontairement…</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a question a toutefois fait l'objet d'âpres discussions. Concernant le premier argument invoqué ci-dessus, l’Avocat général Tesauro a rappelé, dans ses conclusions déposées dans l’affaire </w:t>
      </w:r>
      <w:r>
        <w:rPr>
          <w:i/>
        </w:rPr>
        <w:t>Hermès</w:t>
      </w:r>
      <w:r>
        <w:rPr>
          <w:rStyle w:val="FootnoteCharacters"/>
          <w:rStyle w:val="FootnoteAnchor"/>
          <w:sz w:val="22"/>
        </w:rPr>
        <w:footnoteReference w:id="31"/>
      </w:r>
      <w:r>
        <w:rPr/>
        <w:t xml:space="preserve">, qu'une telle déclaration dans des considérants n’était pas de nature à empêcher la Cour de tirer des conclusions différentes. Selon lui, les conditions matérielles et de procédure qui régissent l’octroi de dérogations sont maintenant suffisamment rigoureuses, et le mécanisme de règlement des différends a connu une nette amélioration. Rien ne s'opposerait dès lors à la reconnaissance d'un effet direct aux dispositions des accords OMC.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Cette interprétation n'a toutefois pas l’unanimité. Dans ses conclusions déposées dans l’affaire </w:t>
      </w:r>
      <w:r>
        <w:rPr>
          <w:i/>
          <w:u w:val="single"/>
        </w:rPr>
        <w:t>Affish</w:t>
      </w:r>
      <w:r>
        <w:rPr>
          <w:rStyle w:val="FootnoteCharacters"/>
          <w:rStyle w:val="FootnoteAnchor"/>
          <w:sz w:val="22"/>
        </w:rPr>
        <w:footnoteReference w:id="32"/>
      </w:r>
      <w:r>
        <w:rPr/>
        <w:t xml:space="preserve">, l’Avocat général Cosmas indiqua que, selon lui, les accords OMC restaient marqués d’une grande souplesse, en raison de la possibilité de modification des concessions prévue par l’article XXI du GATT, et de la possibilité pour les Etats membres de l’OMC d’offrir des compensations plutôt que de se conformer aux conclusions des rapports adoptés par l’Organe de règlement des différends. La situation n’aurait par conséquent pas évolué depuis l’arrêt </w:t>
      </w:r>
      <w:r>
        <w:rPr>
          <w:i/>
        </w:rPr>
        <w:t>International Fruit Company.</w:t>
      </w:r>
    </w:p>
    <w:p>
      <w:pPr>
        <w:pStyle w:val="Normal"/>
        <w:tabs>
          <w:tab w:val="clear" w:pos="708"/>
          <w:tab w:val="left" w:pos="-720" w:leader="none"/>
        </w:tabs>
        <w:suppressAutoHyphens w:val="true"/>
        <w:rPr>
          <w:b/>
          <w:b/>
        </w:rPr>
      </w:pPr>
      <w:r>
        <w:rPr>
          <w:b/>
        </w:rPr>
        <w:tab/>
      </w:r>
    </w:p>
    <w:p>
      <w:pPr>
        <w:pStyle w:val="Normal"/>
        <w:tabs>
          <w:tab w:val="clear" w:pos="708"/>
          <w:tab w:val="left" w:pos="-720" w:leader="none"/>
        </w:tabs>
        <w:suppressAutoHyphens w:val="true"/>
        <w:rPr/>
      </w:pPr>
      <w:r>
        <w:rPr/>
        <w:tab/>
        <w:t xml:space="preserve">La plupart des dispositions des accords OMC ont toutefois fait l’objet de mesures de transposition dans l’ordre juridique communautaire. Ils peuvent par conséquent bénéficier de la jurisprudence </w:t>
      </w:r>
      <w:r>
        <w:rPr>
          <w:i/>
        </w:rPr>
        <w:t>Fediol/Nakajima</w:t>
      </w:r>
      <w:r>
        <w:rPr/>
        <w:t xml:space="preserve"> précitée. La question de la reconnaissance de l’effet direct est par conséquent moins importante qu’il n’y paraît à première vue</w:t>
      </w:r>
      <w:r>
        <w:rPr>
          <w:rStyle w:val="FootnoteCharacters"/>
          <w:rStyle w:val="FootnoteAnchor"/>
          <w:sz w:val="22"/>
        </w:rPr>
        <w:footnoteReference w:id="33"/>
      </w:r>
      <w:r>
        <w:rPr/>
        <w:t>. La question semblait ne se poser réellement que pour les Accords généraux (GATT, GATS et TRIPS) et un certain nombre d'accords non directement transposé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Cour de Justice a clos (provisoirement ?) les débats en refusant tout effet direct aux dispositions des accords OMC</w:t>
      </w:r>
      <w:r>
        <w:rPr>
          <w:rStyle w:val="FootnoteCharacters"/>
          <w:rStyle w:val="FootnoteAnchor"/>
        </w:rPr>
        <w:footnoteReference w:id="34"/>
      </w:r>
      <w:r>
        <w:rPr/>
        <w:t xml:space="preserve"> dans l'arrêt </w:t>
      </w:r>
      <w:r>
        <w:rPr>
          <w:i/>
        </w:rPr>
        <w:t>Portugal c. Conseil</w:t>
      </w:r>
      <w:r>
        <w:rPr/>
        <w:t xml:space="preserve"> du 23 novembre 1999</w:t>
      </w:r>
      <w:r>
        <w:rPr>
          <w:rStyle w:val="FootnoteCharacters"/>
          <w:rStyle w:val="FootnoteAnchor"/>
        </w:rPr>
        <w:footnoteReference w:id="35"/>
      </w:r>
      <w:r>
        <w:rPr/>
        <w:t>. Dans cette affaire, le Portugal demandait l'annulation d'une décision du Conseil approuvant des accords d'accès au marché de produits textiles conclus avec l'Inde et le Pakistan, au motif que ces accords violaient l'accord OMC sur les textiles et vêtements. L'Avocat général Saggio insista non pas sur l'effet direct (destiné à donner à des particuliers le droit d'invoquer les dispositions d'un accord international devant les tribunaux nationaux) mais sur l'invocabilité dont doivent bénéficier les traités internationaux. L'invocabilité permet, même en l'absence d'effet direct, de contrôler la légalité des mesures de droit interne (ou communautaire) par rapport aux obligations internationales contractées. Selon lui, refuser l'invocabilité d'un traité international revenait à limiter la portée de l'article 300 (ex article 228) § 7 C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Cour ne suivit pas l'avis de l'Avocat général. Elle constata que la structure institutionnelle de l'OMC avait certes été améliorée par rapport à celle du GATT. Cependant, les accords de l'OMC restaient marqués par le principe des négociations et des concessions "réciproques et mutuellement avantageuses". De plus, une mesure violant un accord OMC pouvait être maintenue moyennant des négociations sur l'octroi de compensations. Annuler un acte communautaire pour violation d'un accord OMC aboutirait à réduire à néant l'utilité de telles négociations, expressément prévues par l'article 22 du mémorandum sur le règlement des différends</w:t>
      </w:r>
      <w:r>
        <w:rPr>
          <w:rStyle w:val="FootnoteCharacters"/>
          <w:rStyle w:val="FootnoteAnchor"/>
        </w:rPr>
        <w:footnoteReference w:id="36"/>
      </w:r>
      <w:r>
        <w:rPr/>
        <w:t xml:space="preserve">. La Cour aboutit dès lors à la conclusion que "les accords de l'OMC ne faisaient pas en principe partie des règles à la lumière desquelles la Cour pouvait annuler un acte pris par les institutions communautaires" (point 47 de l'arrêt). Elle maintient par ailleurs la jurisprudence </w:t>
      </w:r>
      <w:r>
        <w:rPr>
          <w:i/>
        </w:rPr>
        <w:t>Fediol/Nakajima</w:t>
      </w:r>
      <w:r>
        <w:rPr/>
        <w:t xml:space="preserve"> en précisant que "ce n'est que dans l'hypothèse où la Communauté a entendu donner exécution à une obligation particulière assumée dans le cadre de l'OMC, ou dans l'occurrence où l'acte communautaire renvoie expressément à des dispositions précises des accords OMC, qu'il appartient à la Cour de contrôler la légalité de l'acte communautaire en cause au regard des règles de l'OMC" (point 49 de l'arrêt).</w:t>
      </w:r>
    </w:p>
    <w:p>
      <w:pPr>
        <w:pStyle w:val="Normal"/>
        <w:tabs>
          <w:tab w:val="clear" w:pos="708"/>
          <w:tab w:val="left" w:pos="-720" w:leader="none"/>
        </w:tabs>
        <w:suppressAutoHyphens w:val="true"/>
        <w:rPr/>
      </w:pPr>
      <w:r>
        <w:rPr/>
      </w:r>
    </w:p>
    <w:p>
      <w:pPr>
        <w:pStyle w:val="Normal"/>
        <w:ind w:firstLine="708"/>
        <w:rPr/>
      </w:pPr>
      <w:r>
        <w:rPr/>
        <w:t>Sa position aurait pu être différente en ce qui concernait l'Accord sur les aspects relatifs au commerce des droits de propriété intellectuelle. Plusieurs auteurs avaient effectivement avancé que, vu sa nature et son contenu, cet Accord aurait pu se voir reconnaître un effet direct. Ce sont en effet les ressortissants des Etats membres de l'OMC qui sont les bénéficiaires de ses dispositions</w:t>
      </w:r>
      <w:r>
        <w:rPr>
          <w:rStyle w:val="FootnoteCharacters"/>
          <w:rStyle w:val="FootnoteAnchor"/>
        </w:rPr>
        <w:footnoteReference w:id="37"/>
      </w:r>
      <w:r>
        <w:rPr/>
        <w:t xml:space="preserve">. La Cour ne l'a pas entendu de cette oreille. Dans son arrêt </w:t>
      </w:r>
      <w:r>
        <w:rPr>
          <w:i/>
        </w:rPr>
        <w:t>Dior</w:t>
      </w:r>
      <w:r>
        <w:rPr>
          <w:rStyle w:val="FootnoteCharacters"/>
          <w:rStyle w:val="FootnoteAnchor"/>
          <w:i/>
        </w:rPr>
        <w:footnoteReference w:id="38"/>
      </w:r>
      <w:r>
        <w:rPr/>
        <w:t>, elle a simplement rappelé que les accords OMC ne pouvaient bénéficier de l'effet direct (points 43 et 44 de l'arrêt), sans s'arrêter outre mesure sur les caractéristiques spécifiques de l'Accord sur les aspects relatifs au commerce des droits de propriété intellectuelle. Elle a toutefois précisé que lorsque la Communauté n'avait pas encore légiféré dans un domaine et que, par conséquent, celui-ci relève de la compétence des États membres, le droit communautaire ne commande ni n'exclut que l'ordre juridique d'un État membre reconnaisse aux particuliers le droit de se fonder</w:t>
      </w:r>
      <w:r>
        <w:rPr>
          <w:b/>
        </w:rPr>
        <w:t xml:space="preserve"> </w:t>
      </w:r>
      <w:r>
        <w:rPr/>
        <w:t>directement sur la norme internationale, ou qu'il impose au juge l'obligation de l'appliquer d'office. Certains Etats membres ont en effet reconnu l'effet direct de l'Accord sur les aspects relatifs au commerce des droits de propriété intellectuelle dans leur ordre juridique interne. Ce n'est pas en contradiction avec le droit communautair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III. CONCLUSIO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La question des rapports entre la Communauté européenne et l'OMC reste extrêmement complexe. Les éléments passés ici en revue ont certes apporté un certain nombre d'éclaircissements attendus. Il n'en reste pas moins que des difficultés subsistent. Un </w:t>
      </w:r>
      <w:r>
        <w:rPr>
          <w:i/>
        </w:rPr>
        <w:t>modus vivendi</w:t>
      </w:r>
      <w:r>
        <w:rPr/>
        <w:t xml:space="preserve"> devra être trouvé entre la Communauté et ses Etats membres quant à leur participation aux négociations aux travaux du GATS concernant les secteurs les plus sensibles. Quant à la question de l'effet direct des accords OMC, elle semble avoir trouvé une solution satisfaisante. Les intérêts politiques de la Communauté sont sauvegardés. Il était clair dès le départ qu'elle ne souhaitait pas que ces accords puissent bénéficier d'un effet direct. La volonté des parties reste l'un des éléments déterminants pour la reconnaissance de celui-ci. La Cour de Justice a respecté cette volonté dans ses deux arrêts. Elle a néanmoins laissé une porte ouverte en  maintenant la jurisprudence </w:t>
      </w:r>
      <w:r>
        <w:rPr>
          <w:i/>
        </w:rPr>
        <w:t>Fediol/Nakajima</w:t>
      </w:r>
      <w:r>
        <w:rPr/>
        <w:t xml:space="preserve">. Celle-ci permettra de contrôler les actes communautaires pris en application directe de ces accords. </w:t>
      </w:r>
    </w:p>
    <w:p>
      <w:pPr>
        <w:pStyle w:val="Normal"/>
        <w:tabs>
          <w:tab w:val="clear" w:pos="708"/>
          <w:tab w:val="left" w:pos="-720" w:leader="none"/>
        </w:tabs>
        <w:suppressAutoHyphens w:val="true"/>
        <w:rPr/>
      </w:pPr>
      <w:r>
        <w:rPr/>
        <w:tab/>
      </w:r>
    </w:p>
    <w:p>
      <w:pPr>
        <w:pStyle w:val="Normal"/>
        <w:tabs>
          <w:tab w:val="clear" w:pos="708"/>
          <w:tab w:val="left" w:pos="-720" w:leader="none"/>
        </w:tabs>
        <w:suppressAutoHyphens w:val="true"/>
        <w:jc w:val="right"/>
        <w:rPr>
          <w:b/>
          <w:b/>
        </w:rPr>
      </w:pPr>
      <w:r>
        <w:rPr>
          <w:b/>
        </w:rPr>
      </w:r>
    </w:p>
    <w:p>
      <w:pPr>
        <w:pStyle w:val="Normal"/>
        <w:tabs>
          <w:tab w:val="clear" w:pos="708"/>
          <w:tab w:val="left" w:pos="-720" w:leader="none"/>
        </w:tabs>
        <w:suppressAutoHyphens w:val="true"/>
        <w:jc w:val="right"/>
        <w:rPr>
          <w:b/>
          <w:b/>
        </w:rPr>
      </w:pPr>
      <w:r>
        <w:rPr>
          <w:b/>
        </w:rPr>
        <w:t>Philippe VINCENT</w:t>
      </w:r>
    </w:p>
    <w:p>
      <w:pPr>
        <w:pStyle w:val="Normal"/>
        <w:tabs>
          <w:tab w:val="clear" w:pos="708"/>
          <w:tab w:val="left" w:pos="-720" w:leader="none"/>
        </w:tabs>
        <w:suppressAutoHyphens w:val="true"/>
        <w:jc w:val="right"/>
        <w:rPr/>
      </w:pPr>
      <w:r>
        <w:rPr/>
        <w:t>Chargé de cours adjoint à la Faculté de Droit de Liège,</w:t>
      </w:r>
    </w:p>
    <w:p>
      <w:pPr>
        <w:pStyle w:val="Normal"/>
        <w:tabs>
          <w:tab w:val="clear" w:pos="708"/>
          <w:tab w:val="left" w:pos="-720" w:leader="none"/>
        </w:tabs>
        <w:suppressAutoHyphens w:val="true"/>
        <w:jc w:val="right"/>
        <w:rPr/>
      </w:pPr>
      <w:r>
        <w:rPr/>
        <w:t>Belgique</w:t>
      </w:r>
    </w:p>
    <w:p>
      <w:pPr>
        <w:pStyle w:val="Normal"/>
        <w:tabs>
          <w:tab w:val="clear" w:pos="708"/>
          <w:tab w:val="left" w:pos="-720" w:leader="none"/>
        </w:tabs>
        <w:suppressAutoHyphens w:val="tru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J.C.E., avis 1/94 du 15 novembre 1994, </w:t>
      </w:r>
      <w:r>
        <w:rPr>
          <w:i/>
        </w:rPr>
        <w:t>Rec.</w:t>
      </w:r>
      <w:r>
        <w:rPr/>
        <w:t xml:space="preserve"> 1994, I, p. 5267. </w:t>
      </w:r>
    </w:p>
  </w:footnote>
  <w:footnote w:id="3">
    <w:p>
      <w:pPr>
        <w:pStyle w:val="Footnote"/>
        <w:rPr/>
      </w:pPr>
      <w:r>
        <w:rPr>
          <w:rStyle w:val="FootnoteCharacters"/>
        </w:rPr>
        <w:footnoteRef/>
      </w:r>
      <w:r>
        <w:rPr/>
        <w:t xml:space="preserve"> </w:t>
      </w:r>
      <w:r>
        <w:rPr/>
        <w:t>L'article 300 (ex article 228) CE prévoit toutefois l'intervention du Parlement dans certaines hypothèses, notamment lorsque les accords externes instaurent un cadre institutionnel spécifique, lorsqu'ils ont des implications budgétaires notables ou impliquent la modification d'un acte adopté selon la procédure de la codécision.</w:t>
      </w:r>
    </w:p>
  </w:footnote>
  <w:footnote w:id="4">
    <w:p>
      <w:pPr>
        <w:pStyle w:val="Footnote"/>
        <w:rPr/>
      </w:pPr>
      <w:r>
        <w:rPr>
          <w:rStyle w:val="FootnoteCharacters"/>
        </w:rPr>
        <w:footnoteRef/>
      </w:r>
      <w:r>
        <w:rPr/>
        <w:t xml:space="preserve"> </w:t>
      </w:r>
      <w:r>
        <w:rPr/>
        <w:t xml:space="preserve">Voy. C.J.C.E., avis 1/78 du 4 octobre 1979, </w:t>
      </w:r>
      <w:r>
        <w:rPr>
          <w:i/>
        </w:rPr>
        <w:t>Rec.</w:t>
      </w:r>
      <w:r>
        <w:rPr/>
        <w:t xml:space="preserve"> 1979, p. 2871, point 38.</w:t>
      </w:r>
    </w:p>
  </w:footnote>
  <w:footnote w:id="5">
    <w:p>
      <w:pPr>
        <w:pStyle w:val="Footnote"/>
        <w:rPr/>
      </w:pPr>
      <w:r>
        <w:rPr>
          <w:rStyle w:val="FootnoteCharacters"/>
        </w:rPr>
        <w:footnoteRef/>
      </w:r>
      <w:r>
        <w:rPr/>
        <w:t xml:space="preserve"> </w:t>
      </w:r>
      <w:r>
        <w:rPr>
          <w:i/>
        </w:rPr>
        <w:t>Idem</w:t>
      </w:r>
      <w:r>
        <w:rPr/>
        <w:t>, point 39.</w:t>
      </w:r>
    </w:p>
  </w:footnote>
  <w:footnote w:id="6">
    <w:p>
      <w:pPr>
        <w:pStyle w:val="Footnote"/>
        <w:rPr/>
      </w:pPr>
      <w:r>
        <w:rPr>
          <w:rStyle w:val="FootnoteCharacters"/>
        </w:rPr>
        <w:footnoteRef/>
      </w:r>
      <w:r>
        <w:rPr/>
        <w:t xml:space="preserve"> </w:t>
      </w:r>
      <w:r>
        <w:rPr>
          <w:i/>
        </w:rPr>
        <w:t>Idem</w:t>
      </w:r>
      <w:r>
        <w:rPr/>
        <w:t>, point 44.</w:t>
      </w:r>
    </w:p>
  </w:footnote>
  <w:footnote w:id="7">
    <w:p>
      <w:pPr>
        <w:pStyle w:val="Footnote"/>
        <w:rPr/>
      </w:pPr>
      <w:r>
        <w:rPr>
          <w:rStyle w:val="FootnoteCharacters"/>
        </w:rPr>
        <w:footnoteRef/>
      </w:r>
      <w:r>
        <w:rPr/>
        <w:t xml:space="preserve"> </w:t>
      </w:r>
      <w:r>
        <w:rPr/>
        <w:t xml:space="preserve">Pour un commentaire sur cette procédure, voy. </w:t>
      </w:r>
      <w:r>
        <w:rPr>
          <w:lang w:val="en-US"/>
        </w:rPr>
        <w:t xml:space="preserve">NEUWAHL, J., "Joint Participation in International Treaties and the Exercice of Power by the EEC and its Member States: Mixed Agreements", </w:t>
      </w:r>
      <w:r>
        <w:rPr>
          <w:i/>
          <w:lang w:val="en-US"/>
        </w:rPr>
        <w:t>Common Market Law Review</w:t>
      </w:r>
      <w:r>
        <w:rPr>
          <w:lang w:val="en-US"/>
        </w:rPr>
        <w:t xml:space="preserve"> 1991, pp. 717-740.</w:t>
      </w:r>
    </w:p>
  </w:footnote>
  <w:footnote w:id="8">
    <w:p>
      <w:pPr>
        <w:pStyle w:val="Footnote"/>
        <w:rPr/>
      </w:pPr>
      <w:r>
        <w:rPr>
          <w:rStyle w:val="FootnoteCharacters"/>
        </w:rPr>
        <w:footnoteRef/>
      </w:r>
      <w:r>
        <w:rPr/>
        <w:t xml:space="preserve"> </w:t>
      </w:r>
      <w:r>
        <w:rPr/>
        <w:t xml:space="preserve">C.J.C.E., arrêt du 26 mars 1987, </w:t>
      </w:r>
      <w:r>
        <w:rPr>
          <w:i/>
        </w:rPr>
        <w:t>Commission c. Conseil</w:t>
      </w:r>
      <w:r>
        <w:rPr/>
        <w:t xml:space="preserve">, 45/86, </w:t>
      </w:r>
      <w:r>
        <w:rPr>
          <w:i/>
        </w:rPr>
        <w:t>Rec.</w:t>
      </w:r>
      <w:r>
        <w:rPr/>
        <w:t xml:space="preserve"> p. 1493.</w:t>
      </w:r>
    </w:p>
  </w:footnote>
  <w:footnote w:id="9">
    <w:p>
      <w:pPr>
        <w:pStyle w:val="Footnote"/>
        <w:rPr/>
      </w:pPr>
      <w:r>
        <w:rPr>
          <w:rStyle w:val="FootnoteCharacters"/>
        </w:rPr>
        <w:footnoteRef/>
      </w:r>
      <w:r>
        <w:rPr/>
        <w:t xml:space="preserve"> </w:t>
      </w:r>
      <w:r>
        <w:rPr/>
        <w:t xml:space="preserve">C.J.C.E., avis 1/94 du 15 novembre 1994, </w:t>
      </w:r>
      <w:r>
        <w:rPr>
          <w:i/>
        </w:rPr>
        <w:t>Rec.</w:t>
      </w:r>
      <w:r>
        <w:rPr/>
        <w:t xml:space="preserve"> 1994, I, p. 5267. Pour des commentaires sur cet avis, voy. BOURGEOIS, J., "The EC in the WTO and Advisory opinion 1/94: an Echternach Procession", </w:t>
      </w:r>
      <w:r>
        <w:rPr>
          <w:i/>
        </w:rPr>
        <w:t>Common Market Law Review</w:t>
      </w:r>
      <w:r>
        <w:rPr/>
        <w:t xml:space="preserve"> 1995, pp. 763-787; LOUIS, J-V., "Les relations extérieures de l'Union européenne: unité ou complémentarité", </w:t>
      </w:r>
      <w:r>
        <w:rPr>
          <w:i/>
        </w:rPr>
        <w:t>Revue du marché unique et de l'Union européenne</w:t>
      </w:r>
      <w:r>
        <w:rPr/>
        <w:t xml:space="preserve"> 1994/4, pp. 5-10; DUTHEIL DE LA ROCHERE, J., "L'ère des compétences partagées", </w:t>
      </w:r>
      <w:r>
        <w:rPr>
          <w:i/>
        </w:rPr>
        <w:t>Revue du marché commun et de l'Union européenne</w:t>
      </w:r>
      <w:r>
        <w:rPr/>
        <w:t xml:space="preserve"> 1995, pp. 461-470; FLORY, Th. et MARTIN, F-P., "Remarques à propos des avis 1/94 et 2/92 de la Cour de Justice des Communautés européennes au regard de l'évolution de la notion de politique commerciale commune", </w:t>
      </w:r>
      <w:r>
        <w:rPr>
          <w:i/>
        </w:rPr>
        <w:t>Cahiers de droit européen</w:t>
      </w:r>
      <w:r>
        <w:rPr/>
        <w:t xml:space="preserve"> 1995, pp. 379-400. </w:t>
      </w:r>
    </w:p>
  </w:footnote>
  <w:footnote w:id="10">
    <w:p>
      <w:pPr>
        <w:pStyle w:val="Footnote"/>
        <w:rPr/>
      </w:pPr>
      <w:r>
        <w:rPr>
          <w:rStyle w:val="FootnoteCharacters"/>
        </w:rPr>
        <w:footnoteRef/>
      </w:r>
      <w:r>
        <w:rPr/>
        <w:t xml:space="preserve"> </w:t>
      </w:r>
      <w:r>
        <w:rPr/>
        <w:t xml:space="preserve">En vertu de la jurisprudence des compétences implicites, initiée par l'arrêt </w:t>
      </w:r>
      <w:r>
        <w:rPr>
          <w:i/>
        </w:rPr>
        <w:t>AETR</w:t>
      </w:r>
      <w:r>
        <w:rPr/>
        <w:t xml:space="preserve"> du 31 mars 1971 (22/70, </w:t>
      </w:r>
      <w:r>
        <w:rPr>
          <w:i/>
        </w:rPr>
        <w:t xml:space="preserve">Rec. </w:t>
      </w:r>
      <w:r>
        <w:rPr/>
        <w:t xml:space="preserve">p. 263) et confirmée par l'arrêt </w:t>
      </w:r>
      <w:r>
        <w:rPr>
          <w:i/>
        </w:rPr>
        <w:t>Kramer</w:t>
      </w:r>
      <w:r>
        <w:rPr/>
        <w:t xml:space="preserve"> du 14 juillet 1976 (3, 4 et 6/76, </w:t>
      </w:r>
      <w:r>
        <w:rPr>
          <w:i/>
        </w:rPr>
        <w:t>Rec.</w:t>
      </w:r>
      <w:r>
        <w:rPr/>
        <w:t xml:space="preserve"> p. 1279),  la Communauté peut prendre les engagements internationaux nécessaires à la réalisation des objectifs fixés par le traité de Rome, même en l'absence de disposition expresse à cet égard.</w:t>
      </w:r>
    </w:p>
  </w:footnote>
  <w:footnote w:id="11">
    <w:p>
      <w:pPr>
        <w:pStyle w:val="Footnote"/>
        <w:rPr/>
      </w:pPr>
      <w:r>
        <w:rPr>
          <w:rStyle w:val="FootnoteCharacters"/>
        </w:rPr>
        <w:footnoteRef/>
      </w:r>
      <w:r>
        <w:rPr/>
        <w:t xml:space="preserve"> </w:t>
      </w:r>
      <w:r>
        <w:rPr/>
        <w:t xml:space="preserve">Voy. à ce sujet </w:t>
      </w:r>
      <w:r>
        <w:rPr>
          <w:i/>
        </w:rPr>
        <w:t>infra</w:t>
      </w:r>
      <w:r>
        <w:rPr/>
        <w:t>, § D-1.</w:t>
      </w:r>
    </w:p>
  </w:footnote>
  <w:footnote w:id="12">
    <w:p>
      <w:pPr>
        <w:pStyle w:val="Footnote"/>
        <w:rPr/>
      </w:pPr>
      <w:r>
        <w:rPr>
          <w:rStyle w:val="FootnoteCharacters"/>
        </w:rPr>
        <w:footnoteRef/>
      </w:r>
      <w:r>
        <w:rPr/>
        <w:t xml:space="preserve"> </w:t>
      </w:r>
      <w:r>
        <w:rPr/>
        <w:t xml:space="preserve">C.J.C.E., arrêt du 7 mars 1996, </w:t>
      </w:r>
      <w:r>
        <w:rPr>
          <w:i/>
        </w:rPr>
        <w:t>Parlement c. Conseil</w:t>
      </w:r>
      <w:r>
        <w:rPr/>
        <w:t xml:space="preserve">, C-360/93, </w:t>
      </w:r>
      <w:r>
        <w:rPr>
          <w:i/>
        </w:rPr>
        <w:t>Rec.</w:t>
      </w:r>
      <w:r>
        <w:rPr/>
        <w:t xml:space="preserve"> </w:t>
      </w:r>
      <w:r>
        <w:rPr>
          <w:lang w:val="en-US"/>
        </w:rPr>
        <w:t>I, p. 1195.</w:t>
      </w:r>
    </w:p>
  </w:footnote>
  <w:footnote w:id="13">
    <w:p>
      <w:pPr>
        <w:pStyle w:val="Footnote"/>
        <w:rPr/>
      </w:pPr>
      <w:r>
        <w:rPr>
          <w:rStyle w:val="FootnoteCharacters"/>
        </w:rPr>
        <w:footnoteRef/>
      </w:r>
      <w:r>
        <w:rPr>
          <w:lang w:val="en-US"/>
        </w:rPr>
        <w:t xml:space="preserve"> </w:t>
      </w:r>
      <w:r>
        <w:rPr>
          <w:lang w:val="en-US"/>
        </w:rPr>
        <w:t xml:space="preserve">Cf. </w:t>
      </w:r>
      <w:r>
        <w:rPr>
          <w:i/>
          <w:lang w:val="en-US"/>
        </w:rPr>
        <w:t>infra</w:t>
      </w:r>
      <w:r>
        <w:rPr>
          <w:lang w:val="en-US"/>
        </w:rPr>
        <w:t>, D-2.</w:t>
      </w:r>
    </w:p>
  </w:footnote>
  <w:footnote w:id="14">
    <w:p>
      <w:pPr>
        <w:pStyle w:val="Footnote"/>
        <w:rPr/>
      </w:pPr>
      <w:r>
        <w:rPr>
          <w:rStyle w:val="FootnoteCharacters"/>
        </w:rPr>
        <w:footnoteRef/>
      </w:r>
      <w:r>
        <w:rPr/>
        <w:t xml:space="preserve"> </w:t>
      </w:r>
      <w:r>
        <w:rPr/>
        <w:t xml:space="preserve">C.J.C.E., arrêt du 14 juillet 1976, </w:t>
      </w:r>
      <w:r>
        <w:rPr>
          <w:i/>
        </w:rPr>
        <w:t>Kramer,</w:t>
      </w:r>
      <w:r>
        <w:rPr/>
        <w:t xml:space="preserve"> 3-4 et 6/76, </w:t>
      </w:r>
      <w:r>
        <w:rPr>
          <w:i/>
        </w:rPr>
        <w:t>Rec.</w:t>
      </w:r>
      <w:r>
        <w:rPr/>
        <w:t xml:space="preserve"> p. 1279.</w:t>
      </w:r>
    </w:p>
  </w:footnote>
  <w:footnote w:id="15">
    <w:p>
      <w:pPr>
        <w:pStyle w:val="Footnote"/>
        <w:rPr/>
      </w:pPr>
      <w:r>
        <w:rPr>
          <w:rStyle w:val="FootnoteCharacters"/>
        </w:rPr>
        <w:footnoteRef/>
      </w:r>
      <w:r>
        <w:rPr>
          <w:lang w:val="de-DE"/>
        </w:rPr>
        <w:t xml:space="preserve"> </w:t>
      </w:r>
      <w:r>
        <w:rPr>
          <w:lang w:val="de-DE"/>
        </w:rPr>
        <w:t xml:space="preserve">Cf. </w:t>
      </w:r>
      <w:r>
        <w:rPr>
          <w:i/>
          <w:lang w:val="de-DE"/>
        </w:rPr>
        <w:t>infra</w:t>
      </w:r>
      <w:r>
        <w:rPr>
          <w:lang w:val="de-DE"/>
        </w:rPr>
        <w:t>, § D-2.</w:t>
      </w:r>
    </w:p>
  </w:footnote>
  <w:footnote w:id="16">
    <w:p>
      <w:pPr>
        <w:pStyle w:val="Footnote"/>
        <w:rPr/>
      </w:pPr>
      <w:r>
        <w:rPr>
          <w:rStyle w:val="FootnoteCharacters"/>
        </w:rPr>
        <w:footnoteRef/>
      </w:r>
      <w:r>
        <w:rPr/>
        <w:t xml:space="preserve"> </w:t>
      </w:r>
      <w:r>
        <w:rPr/>
        <w:t>C.P.J.I., avis relatif à la compétence des tribunaux de Dantzig, série B, n° 15.</w:t>
      </w:r>
    </w:p>
  </w:footnote>
  <w:footnote w:id="17">
    <w:p>
      <w:pPr>
        <w:pStyle w:val="Footnote"/>
        <w:rPr/>
      </w:pPr>
      <w:r>
        <w:rPr>
          <w:rStyle w:val="FootnoteCharacters"/>
        </w:rPr>
        <w:footnoteRef/>
      </w:r>
      <w:r>
        <w:rPr/>
        <w:t xml:space="preserve"> </w:t>
      </w:r>
      <w:r>
        <w:rPr/>
        <w:t xml:space="preserve">C.J.C.E., arrêt du 12 décembre 1972, </w:t>
      </w:r>
      <w:r>
        <w:rPr>
          <w:i/>
        </w:rPr>
        <w:t>International Fruit Company</w:t>
      </w:r>
      <w:r>
        <w:rPr/>
        <w:t xml:space="preserve">, 21 à 24/72, </w:t>
      </w:r>
      <w:r>
        <w:rPr>
          <w:i/>
        </w:rPr>
        <w:t>Rec</w:t>
      </w:r>
      <w:r>
        <w:rPr/>
        <w:t xml:space="preserve">., p. 1226. </w:t>
      </w:r>
    </w:p>
  </w:footnote>
  <w:footnote w:id="18">
    <w:p>
      <w:pPr>
        <w:pStyle w:val="Footnote"/>
        <w:rPr/>
      </w:pPr>
      <w:r>
        <w:rPr>
          <w:rStyle w:val="FootnoteCharacters"/>
        </w:rPr>
        <w:footnoteRef/>
      </w:r>
      <w:r>
        <w:rPr/>
        <w:t xml:space="preserve"> </w:t>
      </w:r>
      <w:r>
        <w:rPr/>
        <w:t xml:space="preserve">Voy. par ex. C.J.C.E., arrêt du 29 avril 1982, </w:t>
      </w:r>
      <w:r>
        <w:rPr>
          <w:i/>
        </w:rPr>
        <w:t>Pabst &amp; Richarz KG c. Hauptzollamt Oldenburg</w:t>
      </w:r>
      <w:r>
        <w:rPr/>
        <w:t xml:space="preserve">, 17/81, </w:t>
      </w:r>
      <w:r>
        <w:rPr>
          <w:i/>
        </w:rPr>
        <w:t>Rec.</w:t>
      </w:r>
      <w:r>
        <w:rPr/>
        <w:t xml:space="preserve"> p. 1331 pour l'accord avec la Grèce.</w:t>
      </w:r>
    </w:p>
  </w:footnote>
  <w:footnote w:id="19">
    <w:p>
      <w:pPr>
        <w:pStyle w:val="Footnote"/>
        <w:rPr/>
      </w:pPr>
      <w:r>
        <w:rPr>
          <w:rStyle w:val="FootnoteCharacters"/>
        </w:rPr>
        <w:footnoteRef/>
      </w:r>
      <w:r>
        <w:rPr/>
        <w:t xml:space="preserve"> </w:t>
      </w:r>
      <w:r>
        <w:rPr/>
        <w:t xml:space="preserve">C.J.C.E., arrêt du 31 janvier 1991, </w:t>
      </w:r>
      <w:r>
        <w:rPr>
          <w:i/>
        </w:rPr>
        <w:t>Kziber</w:t>
      </w:r>
      <w:r>
        <w:rPr/>
        <w:t xml:space="preserve">, C-18/90, </w:t>
      </w:r>
      <w:r>
        <w:rPr>
          <w:i/>
        </w:rPr>
        <w:t>Rec.</w:t>
      </w:r>
      <w:r>
        <w:rPr/>
        <w:t>, I, p. 199.</w:t>
      </w:r>
    </w:p>
  </w:footnote>
  <w:footnote w:id="20">
    <w:p>
      <w:pPr>
        <w:pStyle w:val="Footnote"/>
        <w:rPr/>
      </w:pPr>
      <w:r>
        <w:rPr>
          <w:rStyle w:val="FootnoteCharacters"/>
        </w:rPr>
        <w:footnoteRef/>
      </w:r>
      <w:r>
        <w:rPr/>
        <w:t xml:space="preserve"> </w:t>
      </w:r>
      <w:r>
        <w:rPr/>
        <w:t xml:space="preserve">C.J.C.E., arrêt du 30 septembre 1987, </w:t>
      </w:r>
      <w:r>
        <w:rPr>
          <w:i/>
        </w:rPr>
        <w:t>Demirel</w:t>
      </w:r>
      <w:r>
        <w:rPr/>
        <w:t xml:space="preserve">, 12/86, </w:t>
      </w:r>
      <w:r>
        <w:rPr>
          <w:i/>
        </w:rPr>
        <w:t>Rec</w:t>
      </w:r>
      <w:r>
        <w:rPr/>
        <w:t>., p. 3719.</w:t>
      </w:r>
    </w:p>
  </w:footnote>
  <w:footnote w:id="21">
    <w:p>
      <w:pPr>
        <w:pStyle w:val="Footnote"/>
        <w:rPr/>
      </w:pPr>
      <w:r>
        <w:rPr>
          <w:rStyle w:val="FootnoteCharacters"/>
        </w:rPr>
        <w:footnoteRef/>
      </w:r>
      <w:r>
        <w:rPr/>
        <w:t xml:space="preserve"> </w:t>
      </w:r>
      <w:r>
        <w:rPr/>
        <w:t xml:space="preserve">C.J.C.E., arrêt du 20 septembre 1990, </w:t>
      </w:r>
      <w:r>
        <w:rPr>
          <w:i/>
        </w:rPr>
        <w:t>Sevince</w:t>
      </w:r>
      <w:r>
        <w:rPr/>
        <w:t xml:space="preserve">, C-192/89, </w:t>
      </w:r>
      <w:r>
        <w:rPr>
          <w:i/>
        </w:rPr>
        <w:t>Rec</w:t>
      </w:r>
      <w:r>
        <w:rPr/>
        <w:t>., I, p. 3461.</w:t>
      </w:r>
    </w:p>
  </w:footnote>
  <w:footnote w:id="22">
    <w:p>
      <w:pPr>
        <w:pStyle w:val="Footnote"/>
        <w:rPr/>
      </w:pPr>
      <w:r>
        <w:rPr>
          <w:rStyle w:val="FootnoteCharacters"/>
        </w:rPr>
        <w:footnoteRef/>
      </w:r>
      <w:r>
        <w:rPr/>
        <w:t xml:space="preserve"> </w:t>
      </w:r>
      <w:r>
        <w:rPr/>
        <w:t xml:space="preserve">Voy. C.J.C.E. 10 septembre 1996, </w:t>
      </w:r>
      <w:r>
        <w:rPr>
          <w:i/>
        </w:rPr>
        <w:t>Taflan-Met</w:t>
      </w:r>
      <w:r>
        <w:rPr/>
        <w:t xml:space="preserve">, C-277/94, </w:t>
      </w:r>
      <w:r>
        <w:rPr>
          <w:i/>
        </w:rPr>
        <w:t>Rec</w:t>
      </w:r>
      <w:r>
        <w:rPr/>
        <w:t>.,I, p. 4085.</w:t>
      </w:r>
    </w:p>
  </w:footnote>
  <w:footnote w:id="23">
    <w:p>
      <w:pPr>
        <w:pStyle w:val="Footnote"/>
        <w:rPr/>
      </w:pPr>
      <w:r>
        <w:rPr>
          <w:rStyle w:val="FootnoteCharacters"/>
        </w:rPr>
        <w:footnoteRef/>
      </w:r>
      <w:r>
        <w:rPr/>
        <w:t xml:space="preserve"> </w:t>
      </w:r>
      <w:r>
        <w:rPr/>
        <w:t xml:space="preserve">C.J.C.E., arrêt du 24 octobre 1973, </w:t>
      </w:r>
      <w:r>
        <w:rPr>
          <w:i/>
        </w:rPr>
        <w:t>Schlüter</w:t>
      </w:r>
      <w:r>
        <w:rPr/>
        <w:t xml:space="preserve">, 9-73, </w:t>
      </w:r>
      <w:r>
        <w:rPr>
          <w:i/>
        </w:rPr>
        <w:t>Rec</w:t>
      </w:r>
      <w:r>
        <w:rPr/>
        <w:t xml:space="preserve">., p. 1135; C.J.C.E., arrêt du 16 mars 1983, </w:t>
      </w:r>
      <w:r>
        <w:rPr>
          <w:i/>
        </w:rPr>
        <w:t xml:space="preserve">SIOT, SPI </w:t>
      </w:r>
      <w:r>
        <w:rPr/>
        <w:t>et</w:t>
      </w:r>
      <w:r>
        <w:rPr>
          <w:i/>
        </w:rPr>
        <w:t xml:space="preserve"> SAMI</w:t>
      </w:r>
      <w:r>
        <w:rPr/>
        <w:t xml:space="preserve">, 266 à 269/81, </w:t>
      </w:r>
      <w:r>
        <w:rPr>
          <w:i/>
        </w:rPr>
        <w:t>Rec</w:t>
      </w:r>
      <w:r>
        <w:rPr/>
        <w:t>., pp. 731 et 801.</w:t>
      </w:r>
    </w:p>
  </w:footnote>
  <w:footnote w:id="24">
    <w:p>
      <w:pPr>
        <w:pStyle w:val="Footnote"/>
        <w:rPr/>
      </w:pPr>
      <w:r>
        <w:rPr>
          <w:rStyle w:val="FootnoteCharacters"/>
        </w:rPr>
        <w:footnoteRef/>
      </w:r>
      <w:r>
        <w:rPr/>
        <w:t xml:space="preserve"> </w:t>
      </w:r>
      <w:r>
        <w:rPr/>
        <w:t>C.J.C.E., arrêt du 22 juin 1989</w:t>
      </w:r>
      <w:r>
        <w:rPr>
          <w:i/>
        </w:rPr>
        <w:t>, Fediol</w:t>
      </w:r>
      <w:r>
        <w:rPr/>
        <w:t xml:space="preserve">, 70/87, </w:t>
      </w:r>
      <w:r>
        <w:rPr>
          <w:i/>
        </w:rPr>
        <w:t>Rec</w:t>
      </w:r>
      <w:r>
        <w:rPr/>
        <w:t>. , p. 1781, point 23.</w:t>
      </w:r>
    </w:p>
  </w:footnote>
  <w:footnote w:id="2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0"/>
        </w:rPr>
        <w:t xml:space="preserve">Règlement (C.E.E.) nº 2641/84 relatif au renforcement de la politique commerciale commune, notamment en matière de défense contre les pratiques commerciales illicites, </w:t>
      </w:r>
      <w:r>
        <w:rPr>
          <w:i/>
          <w:sz w:val="20"/>
        </w:rPr>
        <w:t>J.O.C.E.</w:t>
      </w:r>
      <w:r>
        <w:rPr>
          <w:sz w:val="20"/>
        </w:rPr>
        <w:t xml:space="preserve"> L 252, p.1.</w:t>
      </w:r>
    </w:p>
  </w:footnote>
  <w:footnote w:id="26">
    <w:p>
      <w:pPr>
        <w:pStyle w:val="Footnote"/>
        <w:rPr/>
      </w:pPr>
      <w:r>
        <w:rPr>
          <w:rStyle w:val="FootnoteCharacters"/>
        </w:rPr>
        <w:footnoteRef/>
      </w:r>
      <w:r>
        <w:rPr/>
        <w:t xml:space="preserve"> </w:t>
      </w:r>
      <w:r>
        <w:rPr/>
        <w:t xml:space="preserve">Règlement (C.E.E.) n° 2423/88 relatif à la lutte contre le dumping, </w:t>
      </w:r>
      <w:r>
        <w:rPr>
          <w:i/>
        </w:rPr>
        <w:t>J.O.C.E.</w:t>
      </w:r>
      <w:r>
        <w:rPr/>
        <w:t xml:space="preserve"> L 209, p. 1.</w:t>
      </w:r>
    </w:p>
  </w:footnote>
  <w:footnote w:id="27">
    <w:p>
      <w:pPr>
        <w:pStyle w:val="Footnote"/>
        <w:rPr/>
      </w:pPr>
      <w:r>
        <w:rPr>
          <w:rStyle w:val="FootnoteCharacters"/>
        </w:rPr>
        <w:footnoteRef/>
      </w:r>
      <w:r>
        <w:rPr/>
        <w:t xml:space="preserve"> </w:t>
      </w:r>
      <w:r>
        <w:rPr/>
        <w:t xml:space="preserve">C.J.C.E., arrêt du 7 mai 1991, </w:t>
      </w:r>
      <w:r>
        <w:rPr>
          <w:i/>
        </w:rPr>
        <w:t>Nakajima</w:t>
      </w:r>
      <w:r>
        <w:rPr/>
        <w:t xml:space="preserve">, C-69/89, </w:t>
      </w:r>
      <w:r>
        <w:rPr>
          <w:i/>
        </w:rPr>
        <w:t>Rec</w:t>
      </w:r>
      <w:r>
        <w:rPr/>
        <w:t xml:space="preserve">., p. 2069, points 30 et 31; C.J.C.E., arrêt du 10 mars 1992, </w:t>
      </w:r>
      <w:r>
        <w:rPr>
          <w:i/>
        </w:rPr>
        <w:t>NMB Allemagne c. Commission</w:t>
      </w:r>
      <w:r>
        <w:rPr/>
        <w:t xml:space="preserve">, C-188/88, </w:t>
      </w:r>
      <w:r>
        <w:rPr>
          <w:i/>
        </w:rPr>
        <w:t>Rec</w:t>
      </w:r>
      <w:r>
        <w:rPr/>
        <w:t xml:space="preserve">., p. 1689. </w:t>
      </w:r>
    </w:p>
  </w:footnote>
  <w:footnote w:id="28">
    <w:p>
      <w:pPr>
        <w:pStyle w:val="Footnote"/>
        <w:rPr/>
      </w:pPr>
      <w:r>
        <w:rPr>
          <w:rStyle w:val="FootnoteCharacters"/>
        </w:rPr>
        <w:footnoteRef/>
      </w:r>
      <w:r>
        <w:rPr/>
        <w:t xml:space="preserve"> </w:t>
      </w:r>
      <w:r>
        <w:rPr/>
        <w:t>Tribunal 1</w:t>
      </w:r>
      <w:r>
        <w:rPr>
          <w:vertAlign w:val="superscript"/>
        </w:rPr>
        <w:t>ère</w:t>
      </w:r>
      <w:r>
        <w:rPr/>
        <w:t xml:space="preserve"> instance, jugement du 5 juin 1996, </w:t>
      </w:r>
      <w:r>
        <w:rPr>
          <w:i/>
        </w:rPr>
        <w:t>NMB France c. Commission</w:t>
      </w:r>
      <w:r>
        <w:rPr/>
        <w:t xml:space="preserve">, T-162/94, </w:t>
      </w:r>
      <w:r>
        <w:rPr>
          <w:i/>
        </w:rPr>
        <w:t>Rec.</w:t>
      </w:r>
      <w:r>
        <w:rPr/>
        <w:t>, II, p. 467;  Tribunal 1</w:t>
      </w:r>
      <w:r>
        <w:rPr>
          <w:vertAlign w:val="superscript"/>
        </w:rPr>
        <w:t>ère</w:t>
      </w:r>
      <w:r>
        <w:rPr/>
        <w:t xml:space="preserve"> instance, jugement du 25 septembre 1997</w:t>
      </w:r>
      <w:r>
        <w:rPr>
          <w:i/>
        </w:rPr>
        <w:t>, Shangai Bicycle Corp. c. Conseil</w:t>
      </w:r>
      <w:r>
        <w:rPr/>
        <w:t xml:space="preserve">, T-170/94, </w:t>
      </w:r>
      <w:r>
        <w:rPr>
          <w:i/>
        </w:rPr>
        <w:t>Rec.</w:t>
      </w:r>
      <w:r>
        <w:rPr/>
        <w:t>, II, p. 1383.</w:t>
      </w:r>
    </w:p>
  </w:footnote>
  <w:footnote w:id="29">
    <w:p>
      <w:pPr>
        <w:pStyle w:val="Footnote"/>
        <w:rPr/>
      </w:pPr>
      <w:r>
        <w:rPr>
          <w:rStyle w:val="FootnoteCharacters"/>
        </w:rPr>
        <w:footnoteRef/>
      </w:r>
      <w:r>
        <w:rPr/>
        <w:t xml:space="preserve"> </w:t>
      </w:r>
      <w:r>
        <w:rPr/>
        <w:t xml:space="preserve">C.J.C.E., arrêt du 5 octobre 1994, </w:t>
      </w:r>
      <w:r>
        <w:rPr>
          <w:i/>
        </w:rPr>
        <w:t>Allemagne c. Conseil</w:t>
      </w:r>
      <w:r>
        <w:rPr/>
        <w:t xml:space="preserve">, C-280/93, </w:t>
      </w:r>
      <w:r>
        <w:rPr>
          <w:i/>
        </w:rPr>
        <w:t>Rec</w:t>
      </w:r>
      <w:r>
        <w:rPr/>
        <w:t>., I, p. 4973.</w:t>
      </w:r>
    </w:p>
  </w:footnote>
  <w:footnote w:id="30">
    <w:p>
      <w:pPr>
        <w:pStyle w:val="Footnote"/>
        <w:rPr/>
      </w:pPr>
      <w:r>
        <w:rPr>
          <w:rStyle w:val="FootnoteCharacters"/>
        </w:rPr>
        <w:footnoteRef/>
      </w:r>
      <w:r>
        <w:rPr/>
        <w:t xml:space="preserve"> </w:t>
      </w:r>
      <w:r>
        <w:rPr>
          <w:i/>
        </w:rPr>
        <w:t>J.O.C.E.</w:t>
      </w:r>
      <w:r>
        <w:rPr/>
        <w:t xml:space="preserve"> 1994, L 336, p. 1.</w:t>
      </w:r>
    </w:p>
  </w:footnote>
  <w:footnote w:id="31">
    <w:p>
      <w:pPr>
        <w:pStyle w:val="Footnote"/>
        <w:rPr/>
      </w:pPr>
      <w:r>
        <w:rPr>
          <w:rStyle w:val="FootnoteCharacters"/>
        </w:rPr>
        <w:footnoteRef/>
      </w:r>
      <w:r>
        <w:rPr/>
        <w:t xml:space="preserve"> </w:t>
      </w:r>
      <w:r>
        <w:rPr/>
        <w:t xml:space="preserve">C.J.C.E., arrêt du 16 juin 1998, </w:t>
      </w:r>
      <w:r>
        <w:rPr>
          <w:i/>
        </w:rPr>
        <w:t>Hermès</w:t>
      </w:r>
      <w:r>
        <w:rPr/>
        <w:t xml:space="preserve">, C-53/96, </w:t>
      </w:r>
      <w:r>
        <w:rPr>
          <w:i/>
        </w:rPr>
        <w:t>Rec.</w:t>
      </w:r>
      <w:r>
        <w:rPr/>
        <w:t>, I, p. 3603.</w:t>
      </w:r>
    </w:p>
  </w:footnote>
  <w:footnote w:id="32">
    <w:p>
      <w:pPr>
        <w:pStyle w:val="Footnote"/>
        <w:rPr/>
      </w:pPr>
      <w:r>
        <w:rPr>
          <w:rStyle w:val="FootnoteCharacters"/>
        </w:rPr>
        <w:footnoteRef/>
      </w:r>
      <w:r>
        <w:rPr/>
        <w:t xml:space="preserve"> </w:t>
      </w:r>
      <w:r>
        <w:rPr/>
        <w:t xml:space="preserve">C.J.C.E., arrêt du 17 juillet 1997, </w:t>
      </w:r>
      <w:r>
        <w:rPr>
          <w:i/>
        </w:rPr>
        <w:t>Affish</w:t>
      </w:r>
      <w:r>
        <w:rPr/>
        <w:t xml:space="preserve">, C-183/95, </w:t>
      </w:r>
      <w:r>
        <w:rPr>
          <w:i/>
        </w:rPr>
        <w:t>Rec.</w:t>
      </w:r>
      <w:r>
        <w:rPr/>
        <w:t xml:space="preserve">, I, p. 4135. Voy. également, dans le même sens, les conclusions de l’Avocat général Elmer dans l’affaire </w:t>
      </w:r>
      <w:r>
        <w:rPr>
          <w:i/>
        </w:rPr>
        <w:t xml:space="preserve">T.Port </w:t>
      </w:r>
      <w:r>
        <w:rPr/>
        <w:t xml:space="preserve">(C.J.C.E., arrêt du 10 mars 1998, </w:t>
      </w:r>
      <w:r>
        <w:rPr>
          <w:i/>
        </w:rPr>
        <w:t>T. Port</w:t>
      </w:r>
      <w:r>
        <w:rPr/>
        <w:t xml:space="preserve">, C-364 et 365/95, </w:t>
      </w:r>
      <w:r>
        <w:rPr>
          <w:i/>
        </w:rPr>
        <w:t>Rec.</w:t>
      </w:r>
      <w:r>
        <w:rPr/>
        <w:t>, I, p.1023).</w:t>
      </w:r>
    </w:p>
  </w:footnote>
  <w:footnote w:id="33">
    <w:p>
      <w:pPr>
        <w:pStyle w:val="Footnote"/>
        <w:rPr/>
      </w:pPr>
      <w:r>
        <w:rPr>
          <w:rStyle w:val="FootnoteCharacters"/>
        </w:rPr>
        <w:footnoteRef/>
      </w:r>
      <w:r>
        <w:rPr/>
        <w:t xml:space="preserve"> </w:t>
      </w:r>
      <w:r>
        <w:rPr/>
        <w:t>Voy. à ce sujet DIDIER, P., "Le règlement des différends commerciaux internationaux par l’Organisation mondiale du commerce"</w:t>
      </w:r>
      <w:r>
        <w:rPr>
          <w:i/>
        </w:rPr>
        <w:t>, Journal des tribunaux – droit européen</w:t>
      </w:r>
      <w:r>
        <w:rPr/>
        <w:t xml:space="preserve"> 1999, p. 27.</w:t>
      </w:r>
    </w:p>
  </w:footnote>
  <w:footnote w:id="34">
    <w:p>
      <w:pPr>
        <w:pStyle w:val="Footnote"/>
        <w:rPr/>
      </w:pPr>
      <w:r>
        <w:rPr>
          <w:rStyle w:val="FootnoteCharacters"/>
        </w:rPr>
        <w:footnoteRef/>
      </w:r>
      <w:r>
        <w:rPr/>
        <w:t xml:space="preserve"> </w:t>
      </w:r>
      <w:r>
        <w:rPr/>
        <w:t xml:space="preserve">En maintenant toutefois la jurisprudence </w:t>
      </w:r>
      <w:r>
        <w:rPr>
          <w:i/>
        </w:rPr>
        <w:t>Fediol/Nakajima</w:t>
      </w:r>
      <w:r>
        <w:rPr/>
        <w:t>.</w:t>
      </w:r>
    </w:p>
  </w:footnote>
  <w:footnote w:id="35">
    <w:p>
      <w:pPr>
        <w:pStyle w:val="Footnote"/>
        <w:rPr/>
      </w:pPr>
      <w:r>
        <w:rPr>
          <w:rStyle w:val="FootnoteCharacters"/>
        </w:rPr>
        <w:footnoteRef/>
      </w:r>
      <w:r>
        <w:rPr/>
        <w:t xml:space="preserve"> </w:t>
      </w:r>
      <w:r>
        <w:rPr/>
        <w:t xml:space="preserve">C.J.C.E., arrêt du 23 novembre 1999, </w:t>
      </w:r>
      <w:r>
        <w:rPr>
          <w:i/>
        </w:rPr>
        <w:t>Portugal c. Conseil</w:t>
      </w:r>
      <w:r>
        <w:rPr/>
        <w:t xml:space="preserve">, C-149/96, </w:t>
      </w:r>
      <w:r>
        <w:rPr>
          <w:i/>
        </w:rPr>
        <w:t>Rec.</w:t>
      </w:r>
      <w:r>
        <w:rPr/>
        <w:t xml:space="preserve">, I, p. 8395. Pour des commentaires, voy. </w:t>
      </w:r>
      <w:r>
        <w:rPr>
          <w:lang w:val="en-US"/>
        </w:rPr>
        <w:t xml:space="preserve">ZONNEKEYN, G., "The status of WTO law in the Community legal order: some comments in the light of the </w:t>
      </w:r>
      <w:r>
        <w:rPr>
          <w:i/>
          <w:lang w:val="en-US"/>
        </w:rPr>
        <w:t>Portuguese Textiles</w:t>
      </w:r>
      <w:r>
        <w:rPr>
          <w:lang w:val="en-US"/>
        </w:rPr>
        <w:t xml:space="preserve"> case", </w:t>
      </w:r>
      <w:r>
        <w:rPr>
          <w:i/>
          <w:lang w:val="en-US"/>
        </w:rPr>
        <w:t xml:space="preserve">European Law Review </w:t>
      </w:r>
      <w:r>
        <w:rPr>
          <w:lang w:val="en-US"/>
        </w:rPr>
        <w:t xml:space="preserve">2000, pp. 293-302, et DESMEDT, A., "European Court of Justice on the effect of WTO Agreements in the EC legal order", </w:t>
      </w:r>
      <w:r>
        <w:rPr>
          <w:i/>
          <w:lang w:val="en-US"/>
        </w:rPr>
        <w:t xml:space="preserve">Journal of World Trade Law </w:t>
      </w:r>
      <w:r>
        <w:rPr>
          <w:lang w:val="en-US"/>
        </w:rPr>
        <w:t>2000, pp. 93-101.</w:t>
      </w:r>
    </w:p>
  </w:footnote>
  <w:footnote w:id="36">
    <w:p>
      <w:pPr>
        <w:pStyle w:val="Footnote"/>
        <w:rPr/>
      </w:pPr>
      <w:r>
        <w:rPr>
          <w:rStyle w:val="FootnoteCharacters"/>
        </w:rPr>
        <w:footnoteRef/>
      </w:r>
      <w:r>
        <w:rPr>
          <w:lang w:val="en-US"/>
        </w:rPr>
        <w:t xml:space="preserve"> </w:t>
      </w:r>
      <w:r>
        <w:rPr>
          <w:lang w:val="en-US"/>
        </w:rPr>
        <w:t xml:space="preserve">JACKSON, J., "The WTO Dispute Settlement Understanding – Misunderstanding on the nature of Legal Obligation", </w:t>
      </w:r>
      <w:r>
        <w:rPr>
          <w:i/>
          <w:lang w:val="en-US"/>
        </w:rPr>
        <w:t xml:space="preserve">American Journal of International </w:t>
      </w:r>
      <w:r>
        <w:rPr>
          <w:lang w:val="en-US"/>
        </w:rPr>
        <w:t xml:space="preserve">Law 1997, pp. 60-64, s'était toutefois prononcé contre cette interprétation de l'article 22 du mémorandum. </w:t>
      </w:r>
    </w:p>
  </w:footnote>
  <w:footnote w:id="37">
    <w:p>
      <w:pPr>
        <w:pStyle w:val="Footnote"/>
        <w:rPr/>
      </w:pPr>
      <w:r>
        <w:rPr>
          <w:rStyle w:val="FootnoteCharacters"/>
        </w:rPr>
        <w:footnoteRef/>
      </w:r>
      <w:r>
        <w:rPr/>
        <w:t xml:space="preserve"> </w:t>
      </w:r>
      <w:r>
        <w:rPr/>
        <w:t xml:space="preserve">Voy. par ex. CARREAU, D., et JUILLARD, P., </w:t>
      </w:r>
      <w:r>
        <w:rPr>
          <w:i/>
        </w:rPr>
        <w:t>Droit international économique</w:t>
      </w:r>
      <w:r>
        <w:rPr/>
        <w:t>, Paris, L.G.D.J., 1998 (4</w:t>
      </w:r>
      <w:r>
        <w:rPr>
          <w:vertAlign w:val="superscript"/>
        </w:rPr>
        <w:t>ème</w:t>
      </w:r>
      <w:r>
        <w:rPr/>
        <w:t xml:space="preserve"> éd.), p. 162.</w:t>
      </w:r>
    </w:p>
  </w:footnote>
  <w:footnote w:id="38">
    <w:p>
      <w:pPr>
        <w:pStyle w:val="Footnote"/>
        <w:rPr/>
      </w:pPr>
      <w:r>
        <w:rPr>
          <w:rStyle w:val="FootnoteCharacters"/>
        </w:rPr>
        <w:footnoteRef/>
      </w:r>
      <w:r>
        <w:rPr/>
        <w:t xml:space="preserve"> </w:t>
      </w:r>
      <w:r>
        <w:rPr/>
        <w:t xml:space="preserve">C.J.C.E., arrêt du 14 décembre 2000, </w:t>
      </w:r>
      <w:r>
        <w:rPr>
          <w:i/>
        </w:rPr>
        <w:t>Dior c. Tuk Consultancy</w:t>
      </w:r>
      <w:r>
        <w:rPr/>
        <w:t>, C-300/98, non encore publié.</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9:06:00Z</dcterms:created>
  <dc:creator>VINCENT Philippe</dc:creator>
  <dc:description/>
  <dc:language>en-US</dc:language>
  <cp:lastModifiedBy>VINCENT Philippe</cp:lastModifiedBy>
  <dcterms:modified xsi:type="dcterms:W3CDTF">2001-08-28T13:28:00Z</dcterms:modified>
  <cp:revision>4</cp:revision>
  <dc:subject/>
  <dc:title>La question se pose également de savoir si la Cour est compétente pour apprécier la validité des actes des institutions commun</dc:title>
</cp:coreProperties>
</file>