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adw-goe.de/en/digital-library/hoefe-und-residenzen-im-spaetmittelalterlichen-reich/gsn/rf15_I_121220-308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3:00Z</dcterms:created>
  <dc:creator>Alain Marchandisse</dc:creator>
  <dc:description/>
  <cp:keywords/>
  <dc:language>en-US</dc:language>
  <cp:lastModifiedBy>Alain Marchandisse</cp:lastModifiedBy>
  <dcterms:modified xsi:type="dcterms:W3CDTF">2018-01-24T03:13:00Z</dcterms:modified>
  <cp:revision>2</cp:revision>
  <dc:subject/>
  <dc:title/>
</cp:coreProperties>
</file>