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Thyroid-related bone lesions: clinical case </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S. Tribolet, R. Nicolescu,</w:t>
      </w:r>
    </w:p>
    <w:p>
      <w:pPr>
        <w:pStyle w:val="Normal"/>
        <w:rPr>
          <w:rFonts w:ascii="Calibri" w:hAnsi="Calibri" w:cs="Calibri"/>
          <w:lang w:val="fr-FR"/>
        </w:rPr>
      </w:pPr>
      <w:r>
        <w:rPr>
          <w:rFonts w:cs="Calibri" w:ascii="Calibri" w:hAnsi="Calibri"/>
          <w:lang w:val="fr-FR"/>
        </w:rPr>
        <w:t xml:space="preserve">Service universitaire de pédiatrie,  CHR de la Citadelle, Liège.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rPr>
        <w:t>Primary hypothyroidism is a common endocrine disease. Although the diagnosis is often simple, some clinical presentations are rarer. The association in children of short stature, epiphysis bone lesions, and severe retarded bone age should lead to the diagnosis of severe, long-standing acquired hypothyroidi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present a 15-year-old boy with bilateral hip pain (initially diagnosed as Legg-Calves-Perthes syndrome), very short stature and biochemical abnormalities of severe primary hypothyroidism. </w:t>
      </w:r>
    </w:p>
    <w:p>
      <w:pPr>
        <w:pStyle w:val="Normal"/>
        <w:rPr/>
      </w:pPr>
      <w:r>
        <w:rPr>
          <w:rFonts w:cs="Calibri" w:ascii="Calibri" w:hAnsi="Calibri"/>
        </w:rPr>
        <w:t>The phenotypic features of the patient (relatively macrocephaly, proportionate short stature, macroorchidism, bilateral femoral epiphysis lesions, delayed bone age, atrophic thyroid on ultrasound) and the biochemical profile (severe primary hypothyroidism) were the essential puzzle-pieces conducting to the diagnosis.</w:t>
      </w:r>
    </w:p>
    <w:p>
      <w:pPr>
        <w:pStyle w:val="Normal"/>
        <w:rPr>
          <w:rFonts w:ascii="Calibri" w:hAnsi="Calibri" w:cs="Calibri"/>
        </w:rPr>
      </w:pPr>
      <w:r>
        <w:rPr>
          <w:rFonts w:cs="Calibri" w:ascii="Calibri" w:hAnsi="Calibri"/>
        </w:rPr>
        <w:t>Favorable evolution with linear growth acceleration under treatment with L-thyroxine confirms the diagnosis of severe long-standing primary hypothyroidi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eview the literature concerning the thyroid-related bone lesions. </w:t>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18:00Z</dcterms:created>
  <dc:creator>dell vostro</dc:creator>
  <dc:description/>
  <cp:keywords/>
  <dc:language>en-US</dc:language>
  <cp:lastModifiedBy>rnicolescu</cp:lastModifiedBy>
  <dcterms:modified xsi:type="dcterms:W3CDTF">2015-12-04T17:25:00Z</dcterms:modified>
  <cp:revision>4</cp:revision>
  <dc:subject/>
  <dc:title/>
</cp:coreProperties>
</file>