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rPr>
      </w:pPr>
      <w:r>
        <w:rPr>
          <w:rFonts w:cs="Cambria" w:ascii="Cambria" w:hAnsi="Cambria"/>
          <w:sz w:val="22"/>
        </w:rPr>
        <w:t>Catalogus Provinciale architectuurprijs West Vlaanderen 2011</w:t>
      </w:r>
    </w:p>
    <w:p>
      <w:pPr>
        <w:pStyle w:val="Heading2"/>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Hedendaagse architectuur is het patrimonium van de toekomst. Een patrimonium dat duurzaam is, in de ethisch, esthetische en maatschappelijke zin van het woord. Een patrimonium dat bijdraagt aan de identiteit van een streek, een stad op de kaart zet, deel uitmaakt van een cultuur. Een patrimonium dat uit verschillende componenten bestaat, een programmatorische diversiteit bezit waarvan de afzonderlijke delen elk op hun manier de ruimtelijke kwaliteiten bezitten die het pure functionele overstijgen en een antwoord proberen te bieden op de vragen die de hedendaagse architectuur zich op dit moment stelt.</w:t>
      </w:r>
    </w:p>
    <w:p>
      <w:pPr>
        <w:pStyle w:val="Normal"/>
        <w:rPr/>
      </w:pPr>
      <w:r>
        <w:rPr>
          <w:rFonts w:cs="Cambria" w:ascii="Cambria" w:hAnsi="Cambria"/>
          <w:sz w:val="22"/>
        </w:rPr>
        <w:t xml:space="preserve">De provincie West-Vlaanderen, zich bewust van de verantwoordelijkheid die zij op dit gebied draagt, wil met deze vierjaarlijkse </w:t>
      </w:r>
      <w:r>
        <w:rPr>
          <w:rFonts w:eastAsia="Times New Roman" w:cs="Cambria" w:ascii="Cambria" w:hAnsi="Cambria"/>
          <w:sz w:val="22"/>
        </w:rPr>
        <w:t>Provinciale Prijs voor Architectuur</w:t>
      </w:r>
      <w:r>
        <w:rPr>
          <w:rFonts w:cs="Cambria" w:ascii="Cambria" w:hAnsi="Cambria"/>
          <w:sz w:val="22"/>
        </w:rPr>
        <w:t xml:space="preserve"> de architecten en bouwheren ondersteunen die bijdragen aan dit patrimonium. Door het zoeken, selecteren en openbaar maken van exemplarische gebouwen wil zij niet alleen innovatieve en hedendaagse creaties stimuleren, maar deze ook openstellen aan een groter publiek. Het aanscherpen van de bewustwording van de verschillende facetten van de gebouwde ruimte is immers de eerste stap naar een groter maatschappelijk draagvlak voor kwalitatieve architectuur en stedenbouw.</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In totaal dongen 40 architecten of architectenbureaus naar de </w:t>
      </w:r>
      <w:r>
        <w:rPr>
          <w:rFonts w:eastAsia="Times New Roman" w:cs="Cambria" w:ascii="Cambria" w:hAnsi="Cambria"/>
          <w:sz w:val="22"/>
        </w:rPr>
        <w:t>Provinciale Prijs voor Architectuur</w:t>
      </w:r>
      <w:r>
        <w:rPr>
          <w:rFonts w:cs="Cambria" w:ascii="Cambria" w:hAnsi="Cambria"/>
          <w:sz w:val="22"/>
        </w:rPr>
        <w:t xml:space="preserve"> van West-Vlaanderen, waarbij bijna 70 projecten aan de jury werden voorgelegd. Na een eerste voorselectie werden 18 dossiers nader bekeken. Hieruit werden uiteindelijk 2 laureaten en 4 premiewinnaars geselecteerd.</w:t>
      </w:r>
    </w:p>
    <w:p>
      <w:pPr>
        <w:pStyle w:val="Normal"/>
        <w:rPr>
          <w:rFonts w:ascii="Cambria" w:hAnsi="Cambria" w:cs="Cambria"/>
          <w:sz w:val="22"/>
        </w:rPr>
      </w:pPr>
      <w:r>
        <w:rPr>
          <w:rFonts w:cs="Cambria" w:ascii="Cambria" w:hAnsi="Cambria"/>
          <w:sz w:val="22"/>
        </w:rPr>
        <w:t>Aangezien deze prijs ook aanleiding geeft tot een tentoonstelling met bijbehorende catalogus waarin naast de laureaten en premiewinnaars ook nog andere projecten een plaats konden krijgen, werden nog 6 bijkomende gebouwen geselecteerd wiens kwaliteiten de jury ook graag onder de aandacht wou brengen.</w:t>
      </w:r>
    </w:p>
    <w:p>
      <w:pPr>
        <w:pStyle w:val="Normal"/>
        <w:rPr>
          <w:rFonts w:ascii="Cambria" w:hAnsi="Cambria" w:cs="Cambria"/>
          <w:sz w:val="22"/>
        </w:rPr>
      </w:pPr>
      <w:r>
        <w:rPr>
          <w:rFonts w:cs="Cambria" w:ascii="Cambria" w:hAnsi="Cambria"/>
          <w:sz w:val="22"/>
        </w:rPr>
      </w:r>
    </w:p>
    <w:p>
      <w:pPr>
        <w:pStyle w:val="TextBody"/>
        <w:rPr>
          <w:rFonts w:ascii="Cambria" w:hAnsi="Cambria" w:cs="Cambria"/>
        </w:rPr>
      </w:pPr>
      <w:r>
        <w:rPr>
          <w:rFonts w:cs="Cambria" w:ascii="Cambria" w:hAnsi="Cambria"/>
        </w:rPr>
        <w:t>De Provinciale Prijs voor Architectuur van West-Vlaanderen is toegankelijk voor alle realisaties die in West-Vlaanderen gelegen zijn, of van de hand zijn van een West-Vlaamse architect. Het feit dat in deze Prijs ook realisaties aan bod konden komen die niet in West-Vlaanderen gelegen zijn, vond veel bijval bij de jury. Deze Prijs promoot immers een brede en open kijk op hedendaagse architectuur; een kijk die niet gebonden is aan de geografische grenzen van de provincie. West-Vlamingen zwermen van nature uit, mede omdat er in West-Vlaanderen geen architectuuropleiding is. West-Vlaamse architecten die buiten de provincie actief zijn, mogen daarom niet uit de boot vallen bij deze prijs. Enkel op die manier kan de Provinciale Prijs voor Architectuur een staalkaart vormen van alle kwalitatief hoogstaande projecten voor en/of door West-Vlamingen.</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Ook in deze editie van de Prijs werden opvallend veel privé-woningen ingediend. Veelal interessante nieuwbouwwoningen en intelligente verbouwingen die van het wonen een kwaliteitsvolle ervaring maken. Toch waren het de publieke gebouwen die het meest in het oog sprongen, zowel opgebied van ruimtelijke kwaliteit, als op gebied van programma- en budgetmanagement.</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Laureaten)</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Twee projecten staken met kop en schouders boven de selectie uit. Zonder afbreuk te willen doen aan het prestige van de hoofdprijs, besloot de jury daarom de eerste prijs ex aequo toe te kennen aan zowel het </w:t>
      </w:r>
      <w:r>
        <w:rPr>
          <w:rFonts w:cs="Cambria" w:ascii="Cambria" w:hAnsi="Cambria"/>
          <w:b/>
        </w:rPr>
        <w:t>Stadhuis van Menen</w:t>
      </w:r>
      <w:r>
        <w:rPr>
          <w:rFonts w:cs="Cambria" w:ascii="Cambria" w:hAnsi="Cambria"/>
        </w:rPr>
        <w:t xml:space="preserve"> van </w:t>
      </w:r>
      <w:r>
        <w:rPr>
          <w:rFonts w:cs="Cambria" w:ascii="Cambria" w:hAnsi="Cambria"/>
          <w:b/>
        </w:rPr>
        <w:t>Noa Architecten</w:t>
      </w:r>
      <w:r>
        <w:rPr>
          <w:rFonts w:cs="Cambria" w:ascii="Cambria" w:hAnsi="Cambria"/>
        </w:rPr>
        <w:t xml:space="preserve">, als </w:t>
      </w:r>
      <w:r>
        <w:rPr>
          <w:rFonts w:cs="Cambria" w:ascii="Cambria" w:hAnsi="Cambria"/>
          <w:b/>
        </w:rPr>
        <w:t>‘GC Spikkerelle’</w:t>
      </w:r>
      <w:r>
        <w:rPr>
          <w:rFonts w:cs="Cambria" w:ascii="Cambria" w:hAnsi="Cambria"/>
        </w:rPr>
        <w:t xml:space="preserve">, een cultureel centrum in Avelgem van </w:t>
      </w:r>
      <w:r>
        <w:rPr>
          <w:rFonts w:cs="Cambria" w:ascii="Cambria" w:hAnsi="Cambria"/>
          <w:b/>
        </w:rPr>
        <w:t>Dierendonck Blancke architecten</w:t>
      </w:r>
      <w:r>
        <w:rPr>
          <w:rFonts w:cs="Cambria" w:ascii="Cambria" w:hAnsi="Cambria"/>
        </w:rPr>
        <w:t>. Het Stadhuis van Menen kreeg hier bovenop nog een premie toebedeeld van De Provinciale Raad van de Orde van Architecten van West-Vlaanderen.</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Menen is een kleine stad, waar je het centrum niet lang hoeft te zoeken. Al van ver zie je de hoekige Belforttoren die zich roestbruin aftekent tegen een skyline van zadeldaken en onopvallende laagbouw. De toren vormt de hoek van een bouwblok waarin een achttiende-eeuws stadhuis en een negentiende-eeuwse rij winkels met woningen op de verdieping, organisch met elkaar zijn vergroeid. Het oorspronkelijke stadhuis barstte al snel uit zijn voegen, en nam geleidelijk aan steeds meer ruimte in beslag van de aanpalende gebouwen. Toen eind vorige eeuw de stadsdiensten uiteindelijk alle beschikbare ruimte van het blok hadden ingenomen, had zich een piranesisch labyrint gevormd van trappen en gangen; een onoverzichtelijk amalgaam van ruimtes zonder functioneel en architecturaal verband.</w:t>
      </w:r>
    </w:p>
    <w:p>
      <w:pPr>
        <w:pStyle w:val="TextBody"/>
        <w:rPr>
          <w:rFonts w:ascii="Cambria" w:hAnsi="Cambria" w:cs="Cambria"/>
        </w:rPr>
      </w:pPr>
      <w:r>
        <w:rPr>
          <w:rFonts w:cs="Cambria" w:ascii="Cambria" w:hAnsi="Cambria"/>
        </w:rPr>
        <w:t xml:space="preserve">De Stad Menen besloot daarop om een Open Oproep te lanceren voor de reconversie van dit complexe cluster tot een functioneel, toegankelijk en hedendaagse gebouw. </w:t>
      </w:r>
    </w:p>
    <w:p>
      <w:pPr>
        <w:pStyle w:val="TextBody"/>
        <w:rPr>
          <w:rFonts w:ascii="Cambria" w:hAnsi="Cambria" w:cs="Cambria"/>
        </w:rPr>
      </w:pPr>
      <w:r>
        <w:rPr>
          <w:rFonts w:cs="Cambria" w:ascii="Cambria" w:hAnsi="Cambria"/>
        </w:rPr>
        <w:t>Noa Architecten won deze wedstrijd in 2002 met een ontwerp dat door de juiste dosering van afbraak en toevoeging hierop een overtuigend antwoord formuleerde. Het feit dat het Stadhuis ook als monument beschermd was, maakte van dit renovatieproject een bijzonder complexe opgave, waarbij elke ingreep met de dienst Monumentenzorg moest afgetoetst worden. Toch slaagden ze erin het breekbare evenwicht tussen oud en nieuw te bewaren en gaven op die manier, in het hart van de stad en in het wezen van haar dienstverlening, Menen opnieuw een eigentijds gezicht.</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Het bouwblok ligt als een eiland te midden van het centrum, geflankeerd door twee grote pleinen en een brede straat. De historische gevels vertellen elk een eigen verhaal in functie van hun directe omgeving, en lijken daardoor van vier verschillende gebouwen te zijn weggeplukt. Deze atypische schil werd nauwelijks aangepast en verraadt weinig van de transformatie die zich binnen heeft voltrokken. Des te verrassender is dan ook de ervaring van het binnenkomen. Een hoge lichte hal, bijna sacraal in zijn verhoudingen, ontvangt de bezoeker met open armen. Een verglaasde opening in het plafond creëert een gerichte lichtinval en een spectaculair doorzicht naar de raadzaal op de tweede verdieping en de belforttoren. Voorbij de inkombalie kom je bijna automatisch in het hart, of liever de wervelkolom van het gebouw. Een verglaasde gaanderij rond de voormalige binnenkoer ontsluit de loketten en burelen op de verschillende verdiepingen en voorziet de afzonderlijke onderdelen van het gebouw van één centraal circulatiesysteem van trappen, lift en hellingen.</w:t>
      </w:r>
    </w:p>
    <w:p>
      <w:pPr>
        <w:pStyle w:val="TextBody"/>
        <w:rPr>
          <w:rFonts w:ascii="Cambria" w:hAnsi="Cambria" w:cs="Cambria"/>
        </w:rPr>
      </w:pPr>
      <w:r>
        <w:rPr>
          <w:rFonts w:cs="Cambria" w:ascii="Cambria" w:hAnsi="Cambria"/>
        </w:rPr>
        <w:t xml:space="preserve">Beide elementen – de hal en de centrale patio – vormen als het ware een binnen- en een buitenkamer; maar ook een plek en een parcours die binnen een duidelijke hiërarchie van ruimtes het hele gebouw structureren en een blijvend oriëntatiepunt zijn voor de bezoeker. </w:t>
      </w:r>
    </w:p>
    <w:p>
      <w:pPr>
        <w:pStyle w:val="TextBody"/>
        <w:rPr>
          <w:rFonts w:ascii="Cambria" w:hAnsi="Cambria" w:cs="Cambria"/>
        </w:rPr>
      </w:pPr>
      <w:r>
        <w:rPr>
          <w:rFonts w:cs="Cambria" w:ascii="Cambria" w:hAnsi="Cambria"/>
        </w:rPr>
        <w:t>De stadsdiensten werden ondergebracht in de voormalige winkels, waar de op maat gemaakte toonbanken en het speciaal door Benoit Van Innis ontworpen behangpapier refereren naar het commerciële en residentiële verleden van deze vleugel. Ook de integratie van het kunstwerk van Dirk Braeckman in de trappenhal draagt bij tot de algeheel huiselijke sfeer van het gebouw.</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Noa architecten zijn niet aan hun proefstuk toe als het gaat over de complexe reconversie van een historisch pand. Met de renovatie van ’s Hertogenmolens in Aarschot, waarvoor ze de architectuurprijs van de provincie Vlaams-Braant in de wacht sleepten, bewezen ze al overweg te kunnen met een dwingende context en grote bouwtechnische uitdagingen. Toch gaat het in Menen over een bijzonder project dat gekenmerkt wordt door een sterke historische en fysieke gelaagdheid.</w:t>
      </w:r>
    </w:p>
    <w:p>
      <w:pPr>
        <w:pStyle w:val="TextBody"/>
        <w:rPr>
          <w:rFonts w:ascii="Cambria" w:hAnsi="Cambria" w:cs="Cambria"/>
        </w:rPr>
      </w:pPr>
      <w:r>
        <w:rPr>
          <w:rFonts w:cs="Cambria" w:ascii="Cambria" w:hAnsi="Cambria"/>
        </w:rPr>
        <w:t>Niet alleen slaagden ze erin rekening te houden met de vereisten van monumentenzorg en de publieke opdrachtgever, staat de toegankelijkheid van het gebouw centraal, en kwam men maximaal tegemoet aan de noden van het openbare bestuur dat in het gebouw is ondergebracht. Door middel van enkele uitgekiende architecturale ingrepen ontwarden ze daarenboven het labyrint en schonken het een logische opbouw en een heldere structuur. De subtiele vormentaal, het verfijnde materiaalgebruik en de sobere aanpak van de gevel, maken van dit gebouw, ondanks zijn schaal, echter geen spectaculair nieuw gezicht voor de Stad Menen. Dit gebouw is een nieuw huis voor de Stad en een hele stad in één huis, waarin elke kamer klopt, en de som van de delen, een verbluffende meerwaarde vormt: een thuis. Voor gebruiker en bezoeker, voor functionaliteit, kwaliteit en schoonheid.</w:t>
      </w:r>
    </w:p>
    <w:p>
      <w:pPr>
        <w:pStyle w:val="TextBody"/>
        <w:rPr>
          <w:rFonts w:ascii="Cambria" w:hAnsi="Cambria" w:cs="Cambria"/>
        </w:rPr>
      </w:pPr>
      <w:r>
        <w:rPr>
          <w:rFonts w:cs="Cambria" w:ascii="Cambria" w:hAnsi="Cambria"/>
        </w:rPr>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i/>
          <w:color w:val="008000"/>
          <w:sz w:val="22"/>
        </w:rPr>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 xml:space="preserve">Als je Menen uitrijdt, aan Kortrijk voorbij, maken de bedrijventerreinen plots plaats voor een prachtig stukje natuur dat uitloopt in de Vlaamse Ardennen. Avelgem, één van de laatste deegemeenten van de Kortrijkse voorstad en geïnspireerd door diens architectuurbeleid, verbergt sinds enkele jaren een kleine architectonische parel.  </w:t>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i/>
          <w:color w:val="008000"/>
          <w:sz w:val="22"/>
        </w:rPr>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Op het einde van de hoofdstraat, aan de rand van het dorp, verscholen achter een statige kerk, staat een witte kubus. Met de voeten in de klei en het gezicht gericht naar de wolken, lijkt dit gebouw zich weinig aan te trekken van zijn omgeving. Helder oplichtend tussen de bakstenen huizen van het dorp en het lieflijke groen van de meersen, vormt het een soort van grenspost, een baken dat met een krachtig architectonisch signaal de overgang markeert tussen kerk en weiland, werk en ontspanning.</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Dit compacte volume herbergt een gemeenschapscentrum dat ogenschijnlijk moeiteloos de meest uiteenlopende culturele activiteiten kan omkaderen. Het vormt op die manier een belangrijke long die het gemeenschapsleven in deze landelijke omgeving opnieuw van zuurstof voorziet.</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De gemeente Avelgem creëerde met dit project niet enkel een nieuw centrum in de periferie van de bebouwde kom, ze slaagde er ook in om, ondanks een krap budget, een project te ondersteunen dat als een duidelijk architectonisch statement, de mythe van de tristesse van landelijke polyvalente zalen, parochiale centra en fuifkoten doorprikt. Met de bedoeling het sociale leven in het dorp meer dynamiek te geven, schreef ze al in 2002 voor dit gemeenschapscentrum een wedstrijd uit.</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Een terrein met een moeilijk te bebouwen ondergrond en een complex programma waarbij verschillende functies met tegenstrijdige randvoorwaarden onder éénzelfde dak moesten worden gebracht, vormden twee niet te onderschatten uitdagingen van de opdracht. Dierendonck Blancke architecten kwamen als laureaten uit de bus dankzij een intelligente stapeling van de verschillende functies die zowel op bouwtechnisch, stedenbouwkundig als architectuuraal vlak de oplossing bood. Zo heeft het compacte volume dat hierdoor ontstond een beperkte footprint, zodat ook de funderingen konden gereduceerd worden. Door het gebouw in een hoek van het terrein te plaatsen creëert men niet alleen meer afstand t.o.v. de omliggende woningen, maar komt ook meer ruimte vrij. Zo kan een doorgang gemaakt worden naar de achterliggende tennisclub, en blijft er toch nog genoeg plaats over om het gebouw te voorzien van een royale toegangszone, een terras en een parkeerterrein.</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Op het gelijkvloers bevinden zich de foyer en de kantoren van het centrum. Deze foyer is zowel ruimtelijk als functioneel het centrale ankerpunt dat het hele ontwerp houvast biedt. Niet alleen geeft ze toegang tot een theaterzaal op de eerste verdieping, en een polyvalente (fuif)zaal in de onderliggende, ingegraven sokkel van het gebouw; ze vormt eveneens de akoestische buffer voor deze zaal én voorziet deze, dankzij een vide in het hart van de sokkel, van daglicht en zicht op de meersen en de Kluisberg. Een jeugdcafé, eveneens in de sokkel, functioneert volledig autonoom, en heeft ook een eigen toegang tot foyer et fuifzaal. Terrassen, vluchtwegen en een dienstingang voor leveringen werden in het terrein uitgesneden en vormen een organisch geheel met de rest van de betonnen sokkel die het witte hoofdvolume draagt en lichtjes uit het landschap tilt.</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Het zijn deze ingenieuze verbindingen, zowel pragmatisch op gebied van gewenste circulatieroutes, als ruimtelijk dankzij meerdere diagonale doorzichten, die van deze schijnbaar eenvoudige kubus een architecturaal hoogstandje maken dat het programma en het budget ver overstijgt. Geen labyrint in een saaie doos, maar een doordachte driedimensionale puzzel, waar elk stuk op zijn plaats zit. Een fijne detaillering en met zorg uitgekozen materialen maken het project helemaal af. GC Spikkerelle is hierdoor een lichtende ster aan het firnament van de verenigingscentra, een helderwit signaal overdag, een lichtbaken ’s nachts, als het dorp slaapt en de mensen feesten.</w:t>
      </w:r>
    </w:p>
    <w:p>
      <w:pPr>
        <w:pStyle w:val="TextBody"/>
        <w:rPr>
          <w:rFonts w:ascii="Cambria" w:hAnsi="Cambria" w:eastAsia="Times New Roman" w:cs="Cambria"/>
          <w:sz w:val="22"/>
        </w:rPr>
      </w:pPr>
      <w:r>
        <w:rPr>
          <w:rFonts w:eastAsia="Times New Roman" w:cs="Cambria" w:ascii="Cambria" w:hAnsi="Cambria"/>
          <w:sz w:val="22"/>
        </w:rPr>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r>
    </w:p>
    <w:p>
      <w:pPr>
        <w:pStyle w:val="Heading1"/>
        <w:rPr>
          <w:rFonts w:ascii="Cambria" w:hAnsi="Cambria" w:cs="Cambria"/>
          <w:u w:val="none"/>
        </w:rPr>
      </w:pPr>
      <w:r>
        <w:rPr>
          <w:rFonts w:cs="Cambria" w:ascii="Cambria" w:hAnsi="Cambria"/>
          <w:u w:val="none"/>
        </w:rPr>
        <w:t>(Premies)</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Naast de twee laureaten werden vier projecten geselecteerd voor een premie. Vier openbare gebouwen die, ondanks een complex programma en een beperkt tot minimaal budget tot een verrassend resultaat kwamen en daarmee zowel het engagement van de bouwheer als de creativiteit van de architect in de verf zetten.</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r>
    </w:p>
    <w:p>
      <w:pPr>
        <w:pStyle w:val="Normal"/>
        <w:widowControl w:val="false"/>
        <w:autoSpaceDE w:val="false"/>
        <w:jc w:val="both"/>
        <w:rPr/>
      </w:pPr>
      <w:r>
        <w:rPr>
          <w:rFonts w:eastAsia="Times New Roman" w:cs="Cambria" w:ascii="Cambria" w:hAnsi="Cambria"/>
          <w:sz w:val="22"/>
        </w:rPr>
        <w:t xml:space="preserve">Het meeste frappante voorbeeld hiervan is </w:t>
      </w:r>
      <w:r>
        <w:rPr>
          <w:rFonts w:eastAsia="Times New Roman" w:cs="Cambria" w:ascii="Cambria" w:hAnsi="Cambria"/>
          <w:b/>
          <w:sz w:val="22"/>
        </w:rPr>
        <w:t xml:space="preserve">‘De Levensboom’ </w:t>
      </w:r>
      <w:r>
        <w:rPr>
          <w:rFonts w:eastAsia="Times New Roman" w:cs="Cambria" w:ascii="Cambria" w:hAnsi="Cambria"/>
          <w:sz w:val="22"/>
        </w:rPr>
        <w:t>in Wevelgem van</w:t>
      </w:r>
      <w:r>
        <w:rPr>
          <w:rFonts w:eastAsia="Times New Roman" w:cs="Cambria" w:ascii="Cambria" w:hAnsi="Cambria"/>
          <w:b/>
          <w:sz w:val="22"/>
        </w:rPr>
        <w:t xml:space="preserve"> Buro aRCHITEC. </w:t>
      </w:r>
      <w:r>
        <w:rPr>
          <w:rFonts w:eastAsia="Times New Roman" w:cs="Cambria" w:ascii="Cambria" w:hAnsi="Cambria"/>
          <w:sz w:val="22"/>
        </w:rPr>
        <w:t>Deze</w:t>
      </w:r>
      <w:r>
        <w:rPr>
          <w:rFonts w:eastAsia="Times New Roman" w:cs="Cambria" w:ascii="Cambria" w:hAnsi="Cambria"/>
          <w:b/>
          <w:sz w:val="22"/>
        </w:rPr>
        <w:t xml:space="preserve"> </w:t>
      </w:r>
      <w:r>
        <w:rPr>
          <w:rFonts w:eastAsia="Times New Roman" w:cs="Cambria" w:ascii="Cambria" w:hAnsi="Cambria"/>
          <w:sz w:val="22"/>
        </w:rPr>
        <w:t>onafhankelijke, door de ouders bestuurde methodeschool moest noodgedwongen uitwijken naar een leegstaand autocarbedrijf dat bestond uit twee loodsen met bijbehorende kantoren. De KMO-kneuterigheid van dit neo-postmoderne gebouw staat diametraal tegenover de ideologie en ambities van de school. Daarenboven bleek het voorhanden budget zo laag dat de architecten gedwongen waren radicale keuzes te maken in de aanpak deze op het eerste gezicht ondankbare reconversie. Ze kozen ervoor zich te concentreren op de kernplek van de school: de klassen. Dankzij enkele slimme architectonische ingrepen, zoals het verlagen van het achterste deel van het dak, werd de kleinste van beide busloodsen omgevormd tot vier ruime, lichte, en kleurrijke klassen met mezzanine en eigen buitenruimte</w:t>
      </w:r>
      <w:r>
        <w:rPr>
          <w:rFonts w:eastAsia="Times New Roman" w:cs="Cambria" w:ascii="Cambria" w:hAnsi="Cambria"/>
          <w:i/>
          <w:color w:val="008000"/>
          <w:sz w:val="22"/>
        </w:rPr>
        <w:t xml:space="preserve">. </w:t>
      </w:r>
      <w:r>
        <w:rPr>
          <w:rFonts w:eastAsia="Times New Roman" w:cs="Cambria" w:ascii="Cambria" w:hAnsi="Cambria"/>
          <w:sz w:val="22"/>
        </w:rPr>
        <w:t>Een beschut dakterras, een centraal documentatiecentrum en verschillende werk- en atelierhoeken vormen de gemeenschappelijke delen die de klassen met elkaar verbinden en van dit cluster een ruimtelijke en organisch geheel maken</w:t>
      </w:r>
      <w:r>
        <w:rPr>
          <w:rFonts w:eastAsia="Times New Roman" w:cs="Cambria" w:ascii="Cambria" w:hAnsi="Cambria"/>
          <w:i/>
          <w:color w:val="008000"/>
          <w:sz w:val="22"/>
        </w:rPr>
        <w:t xml:space="preserve">. </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Een tweede, haast volledig ingesloten loods, met cafetaria en sanitair blok, werd ingezet als overdekte speelplaats en polyvalente ruimte. De voormalige parking werd heringericht als buitenspeelplaats. Aangezien voor beide speelplekken nauwelijks nog geld overschoot, werd de hulp van ouders en leerlingen ingeschakeld. Samen stikten ze veelkleurige akoestische kussens voor de polyvalente zaal, en verwijderden met vereende krachten de kasseien van de parking. Met een groot gevoel voor maatschappelijke verantwoordelijkheid werd op die manier niet enkel een school, maar ook een volledig pedagogisch project opgetrokken.</w:t>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sz w:val="22"/>
        </w:rPr>
        <w:t>Buro aRCHITEC, dat vier jaar geleden ook al in de prijzen viel met de reconversie van een oude loods tot open cultuurhuis 4AD in Diksmuide, bewijst hier opnieuw haar uitgesproken talent voor de realisatie van sociale projecten die met een minimum aan middelen een maximum aan comfort, ruimtelijkheid en poëzie uitademen.</w:t>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i/>
          <w:color w:val="008000"/>
          <w:sz w:val="22"/>
        </w:rPr>
      </w:r>
    </w:p>
    <w:p>
      <w:pPr>
        <w:pStyle w:val="Normal"/>
        <w:widowControl w:val="false"/>
        <w:autoSpaceDE w:val="false"/>
        <w:jc w:val="both"/>
        <w:rPr/>
      </w:pPr>
      <w:r>
        <w:rPr>
          <w:rFonts w:eastAsia="Times New Roman" w:cs="Cambria" w:ascii="Cambria" w:hAnsi="Cambria"/>
          <w:sz w:val="22"/>
        </w:rPr>
        <w:t xml:space="preserve">Dat architectuur een actieve rol speelt in de omkadering van ludieke activiteiten illustreren zowel het </w:t>
      </w:r>
      <w:r>
        <w:rPr>
          <w:rFonts w:eastAsia="Times New Roman" w:cs="Cambria" w:ascii="Cambria" w:hAnsi="Cambria"/>
          <w:b/>
          <w:sz w:val="22"/>
        </w:rPr>
        <w:t xml:space="preserve">Ateliergebouw Dagcentrum Omega </w:t>
      </w:r>
      <w:r>
        <w:rPr>
          <w:rFonts w:eastAsia="Times New Roman" w:cs="Cambria" w:ascii="Cambria" w:hAnsi="Cambria"/>
          <w:sz w:val="22"/>
        </w:rPr>
        <w:t>in Wetteren van</w:t>
      </w:r>
      <w:r>
        <w:rPr>
          <w:rFonts w:eastAsia="Times New Roman" w:cs="Cambria" w:ascii="Cambria" w:hAnsi="Cambria"/>
          <w:b/>
          <w:sz w:val="22"/>
        </w:rPr>
        <w:t xml:space="preserve"> Urbain Architectencollectief </w:t>
      </w:r>
      <w:r>
        <w:rPr>
          <w:rFonts w:eastAsia="Times New Roman" w:cs="Cambria" w:ascii="Cambria" w:hAnsi="Cambria"/>
          <w:sz w:val="22"/>
        </w:rPr>
        <w:t xml:space="preserve">als de nieuwe lokalen voor de jeugdbewegingen op het domein </w:t>
      </w:r>
      <w:r>
        <w:rPr>
          <w:rFonts w:eastAsia="Times New Roman" w:cs="Cambria" w:ascii="Cambria" w:hAnsi="Cambria"/>
          <w:b/>
          <w:sz w:val="22"/>
        </w:rPr>
        <w:t xml:space="preserve">Hoeve De Sol </w:t>
      </w:r>
      <w:r>
        <w:rPr>
          <w:rFonts w:eastAsia="Times New Roman" w:cs="Cambria" w:ascii="Cambria" w:hAnsi="Cambria"/>
          <w:sz w:val="22"/>
        </w:rPr>
        <w:t>in Blankenberge van architecten</w:t>
      </w:r>
      <w:r>
        <w:rPr>
          <w:rFonts w:eastAsia="Times New Roman" w:cs="Cambria" w:ascii="Cambria" w:hAnsi="Cambria"/>
          <w:b/>
          <w:sz w:val="22"/>
        </w:rPr>
        <w:t xml:space="preserve"> Els Claessens </w:t>
      </w:r>
      <w:r>
        <w:rPr>
          <w:rFonts w:eastAsia="Times New Roman" w:cs="Cambria" w:ascii="Cambria" w:hAnsi="Cambria"/>
          <w:sz w:val="22"/>
        </w:rPr>
        <w:t>en</w:t>
      </w:r>
      <w:r>
        <w:rPr>
          <w:rFonts w:eastAsia="Times New Roman" w:cs="Cambria" w:ascii="Cambria" w:hAnsi="Cambria"/>
          <w:b/>
          <w:sz w:val="22"/>
        </w:rPr>
        <w:t xml:space="preserve"> Tania Vandenbussche. </w:t>
      </w:r>
      <w:r>
        <w:rPr>
          <w:rFonts w:eastAsia="Times New Roman" w:cs="Cambria" w:ascii="Cambria" w:hAnsi="Cambria"/>
          <w:sz w:val="22"/>
        </w:rPr>
        <w:t>Beide projecten creëren een omgeving die zowel de ruimtelijke kracht als de juiste dosis neutraliteit bezit, om elke vorm van spel of creatieve activiteit volledig tot zijn recht te laten komen. De relatie met de buitenruimte wordt hierin als extra troef ten volle uitgespeeld.</w:t>
      </w:r>
    </w:p>
    <w:p>
      <w:pPr>
        <w:pStyle w:val="Normal"/>
        <w:widowControl w:val="false"/>
        <w:autoSpaceDE w:val="false"/>
        <w:jc w:val="both"/>
        <w:rPr>
          <w:rFonts w:ascii="Cambria" w:hAnsi="Cambria" w:cs="Cambria"/>
          <w:sz w:val="22"/>
        </w:rPr>
      </w:pPr>
      <w:r>
        <w:rPr>
          <w:rFonts w:cs="Cambria" w:ascii="Cambria" w:hAnsi="Cambria"/>
          <w:sz w:val="22"/>
        </w:rPr>
        <w:t xml:space="preserve">Het Ateliergebouw van het Dagcentrum Omega bevindt zich op een braakliggende terrein, gelegen tussen de lintbebouwing langs de Gentsesteenweg, de spoorlijn en een batterij garageboxen, dat ontsloten wordt via een woning uit de huizenrij. In het dagcentrum doen personen met een mentale handicap aan dagbesteding (kleien, textiel, houtbewerking, koken, tuinieren,…). Door dit gebouw als een langgerekte strook tegen de blinde muur van de garageboxen aan te bouwen, genereert het architectencollectief niet enkel een maximum aan vrije ruimte, maar slaagt het er ook dit verwaarloosd binnengebied te herwaarderen tot een volwaardig deel van het stedelijk weefsel. De relatie met dit binnengebied wordt extra benadrukt door het feit dat de circulatie tussen de ateliers naar buiten wordt getrokken, onder de transparante luifel van de open galerij. </w:t>
      </w:r>
    </w:p>
    <w:p>
      <w:pPr>
        <w:pStyle w:val="Normal"/>
        <w:widowControl w:val="false"/>
        <w:autoSpaceDE w:val="false"/>
        <w:jc w:val="both"/>
        <w:rPr>
          <w:rFonts w:ascii="Cambria" w:hAnsi="Cambria" w:cs="Cambria"/>
          <w:sz w:val="22"/>
        </w:rPr>
      </w:pPr>
      <w:r>
        <w:rPr>
          <w:rFonts w:cs="Cambria" w:ascii="Cambria" w:hAnsi="Cambria"/>
          <w:sz w:val="22"/>
        </w:rPr>
        <w:t>Dertien geprefabriceerde stalen portieken genereren een strak ritme en bepalen de maat van de atelierruimtes. Een steeldeck, betonvloer en OSB wanden vervolledigen het plaatje. De strenge ritmering en het bijna agressieve gebruik van industriële materialen wordt in evenwicht gebracht door een gevelbekleding uit jatoba hardhout die het gebouw een uitnodigend hedendaags karakter geeft en ervoor zorgt dat het zich naadloos in de bestaande omgeving invoegt.</w:t>
      </w:r>
    </w:p>
    <w:p>
      <w:pPr>
        <w:pStyle w:val="Normal"/>
        <w:widowControl w:val="false"/>
        <w:autoSpaceDE w:val="false"/>
        <w:jc w:val="both"/>
        <w:rPr>
          <w:rFonts w:ascii="Cambria" w:hAnsi="Cambria" w:cs="Cambria"/>
          <w:sz w:val="22"/>
        </w:rPr>
      </w:pPr>
      <w:r>
        <w:rPr>
          <w:rFonts w:cs="Cambria" w:ascii="Cambria" w:hAnsi="Cambria"/>
          <w:sz w:val="22"/>
        </w:rPr>
        <w:t>De perfecte beheersing van het plan in relatie met zijn omgeving en de uiterst fijne detaillering van de aansluitingen, verraden de hooggestelde ambities van dit jonge bureau en doen vermoeden dat het ook in de toekomst beloftevol werk zal afleveren.</w:t>
      </w:r>
    </w:p>
    <w:p>
      <w:pPr>
        <w:pStyle w:val="Normal"/>
        <w:widowControl w:val="false"/>
        <w:autoSpaceDE w:val="false"/>
        <w:jc w:val="both"/>
        <w:rPr>
          <w:rFonts w:ascii="Cambria" w:hAnsi="Cambria" w:eastAsia="Times New Roman" w:cs="Cambria"/>
          <w:color w:val="008000"/>
          <w:sz w:val="22"/>
        </w:rPr>
      </w:pPr>
      <w:r>
        <w:rPr>
          <w:rFonts w:eastAsia="Times New Roman" w:cs="Cambria" w:ascii="Cambria" w:hAnsi="Cambria"/>
          <w:color w:val="008000"/>
          <w:sz w:val="22"/>
        </w:rPr>
      </w:r>
    </w:p>
    <w:p>
      <w:pPr>
        <w:pStyle w:val="Normal"/>
        <w:widowControl w:val="false"/>
        <w:autoSpaceDE w:val="false"/>
        <w:jc w:val="both"/>
        <w:rPr/>
      </w:pPr>
      <w:r>
        <w:rPr>
          <w:rFonts w:eastAsia="Times New Roman" w:cs="Cambria" w:ascii="Cambria" w:hAnsi="Cambria"/>
          <w:sz w:val="22"/>
        </w:rPr>
        <w:t xml:space="preserve">In tegenstelling tot het Dagcentrum in Wetteren, bevinden de lokalen voor de jeugdbewegingen ontworpen door </w:t>
      </w:r>
      <w:r>
        <w:rPr>
          <w:rFonts w:eastAsia="Times New Roman" w:cs="Cambria" w:ascii="Cambria" w:hAnsi="Cambria"/>
          <w:b/>
          <w:sz w:val="22"/>
        </w:rPr>
        <w:t xml:space="preserve">Els Claessens </w:t>
      </w:r>
      <w:r>
        <w:rPr>
          <w:rFonts w:eastAsia="Times New Roman" w:cs="Cambria" w:ascii="Cambria" w:hAnsi="Cambria"/>
          <w:sz w:val="22"/>
        </w:rPr>
        <w:t>en</w:t>
      </w:r>
      <w:r>
        <w:rPr>
          <w:rFonts w:eastAsia="Times New Roman" w:cs="Cambria" w:ascii="Cambria" w:hAnsi="Cambria"/>
          <w:b/>
          <w:sz w:val="22"/>
        </w:rPr>
        <w:t xml:space="preserve"> Tania Vandenbussche</w:t>
      </w:r>
      <w:r>
        <w:rPr>
          <w:rFonts w:eastAsia="Times New Roman" w:cs="Cambria" w:ascii="Cambria" w:hAnsi="Cambria"/>
          <w:sz w:val="22"/>
        </w:rPr>
        <w:t xml:space="preserve"> zich niet in een afgesloten binnengebied maar in op het domein</w:t>
      </w:r>
      <w:r>
        <w:rPr>
          <w:rFonts w:eastAsia="Times New Roman" w:cs="Cambria" w:ascii="Cambria" w:hAnsi="Cambria"/>
          <w:b/>
          <w:sz w:val="22"/>
        </w:rPr>
        <w:t xml:space="preserve"> Hoeve De Sol </w:t>
      </w:r>
      <w:r>
        <w:rPr>
          <w:rFonts w:eastAsia="Times New Roman" w:cs="Cambria" w:ascii="Cambria" w:hAnsi="Cambria"/>
          <w:sz w:val="22"/>
        </w:rPr>
        <w:t>in Blankenberge; een open</w:t>
      </w:r>
      <w:r>
        <w:rPr>
          <w:rFonts w:eastAsia="Times New Roman" w:cs="Cambria" w:ascii="Cambria" w:hAnsi="Cambria"/>
          <w:i/>
          <w:sz w:val="22"/>
        </w:rPr>
        <w:t xml:space="preserve"> </w:t>
      </w:r>
      <w:r>
        <w:rPr>
          <w:rFonts w:eastAsia="Times New Roman" w:cs="Cambria" w:ascii="Cambria" w:hAnsi="Cambria"/>
          <w:sz w:val="22"/>
        </w:rPr>
        <w:t>terrein tussen polders, kustlijn en zeebos</w:t>
      </w:r>
      <w:r>
        <w:rPr>
          <w:rFonts w:eastAsia="Times New Roman" w:cs="Cambria" w:ascii="Cambria" w:hAnsi="Cambria"/>
          <w:i/>
          <w:sz w:val="22"/>
        </w:rPr>
        <w:t xml:space="preserve">. </w:t>
      </w:r>
      <w:r>
        <w:rPr>
          <w:rFonts w:eastAsia="Times New Roman" w:cs="Cambria" w:ascii="Cambria" w:hAnsi="Cambria"/>
          <w:sz w:val="22"/>
        </w:rPr>
        <w:t>Maar ook hier bleken inplanting en volume de beslissende instrumenten voor het slagen van het project. Toen de Stad Blankenberge lokalen wilde laten bouwen voor drie verschillende jeugdbewegingen bleek al snel dat deze erg gelijkaardige noden en wensen hadden. Een terugkerende vraag was hierin een eigen terrein voor buitenactiviteiten. De architecten ontwierpen daarom een S-vormig gebouw dat enerzijds het open domein een duidelijke structuur verschafte, en anderzijds verschillende deelgebieden schiep. Zo kreeg elke jeugdbeweging zijn eigen buitenruimte en ontstond een gemeenschappelijke toegang aan de bestaande poel. Ook hier werd het systeem van een open gaanderij ingezet als circulatiezone tussen de verschillende lokalen. Zo ontstaat een tussenzone die zowel voor binnen- als buitenruimtes een meerwaarde biedt.</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 xml:space="preserve">Zich bewust van de kracht van het kustlandschap rond het domein, kozen de architecten bewust voor een volume dat de kwaliteiten van dit landschap, zoals de eindeloze vergezichten en de strakke horizon, ondersteunt. Het gebouw wordt gekenmerkt door een sterke horizontaliteit waarbij de twee bouwlagen in de centrale vleugel, via een aflopend dak, overgaan in één bouwlaag aan de uiterste zijden van het volume. </w:t>
      </w:r>
    </w:p>
    <w:p>
      <w:pPr>
        <w:pStyle w:val="BodyText3"/>
        <w:rPr>
          <w:rFonts w:ascii="Cambria" w:hAnsi="Cambria" w:cs="Cambria"/>
        </w:rPr>
      </w:pPr>
      <w:r>
        <w:rPr>
          <w:rFonts w:cs="Cambria" w:ascii="Cambria" w:hAnsi="Cambria"/>
          <w:color w:val="000000"/>
        </w:rPr>
        <w:t>Dankzij de fijngevoeligheid en precisie waarmee de architecten zowel het plan als zijn inplanting hebben uitgewerkt, ontstijgt dit project de klassieke pragmatiek van de utiliteitsgebouw en geeft het op inventieve wijze ruimte aan spel en verbeelding.</w:t>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i/>
          <w:color w:val="008000"/>
          <w:sz w:val="22"/>
        </w:rPr>
      </w:r>
    </w:p>
    <w:p>
      <w:pPr>
        <w:pStyle w:val="Normal"/>
        <w:widowControl w:val="false"/>
        <w:autoSpaceDE w:val="false"/>
        <w:jc w:val="both"/>
        <w:rPr>
          <w:rFonts w:ascii="Cambria" w:hAnsi="Cambria" w:eastAsia="Times New Roman" w:cs="Cambria"/>
          <w:i/>
          <w:i/>
          <w:color w:val="008000"/>
          <w:sz w:val="22"/>
        </w:rPr>
      </w:pPr>
      <w:r>
        <w:rPr>
          <w:rFonts w:eastAsia="Times New Roman" w:cs="Cambria" w:ascii="Cambria" w:hAnsi="Cambria"/>
          <w:i/>
          <w:color w:val="008000"/>
          <w:sz w:val="22"/>
        </w:rPr>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 xml:space="preserve">Ook in Schuiferskapelle speelde het stedenbouwkundige aspect een belangrijke rol in het tot stand komen van het ontmoetingscentrum </w:t>
      </w:r>
      <w:r>
        <w:rPr>
          <w:rFonts w:eastAsia="Times New Roman" w:cs="Cambria" w:ascii="Cambria" w:hAnsi="Cambria"/>
          <w:b/>
          <w:sz w:val="22"/>
        </w:rPr>
        <w:t xml:space="preserve">Club 77. </w:t>
      </w:r>
    </w:p>
    <w:p>
      <w:pPr>
        <w:pStyle w:val="Normal"/>
        <w:widowControl w:val="false"/>
        <w:autoSpaceDE w:val="false"/>
        <w:jc w:val="both"/>
        <w:rPr/>
      </w:pPr>
      <w:r>
        <w:rPr>
          <w:rFonts w:eastAsia="Times New Roman" w:cs="Cambria" w:ascii="Cambria" w:hAnsi="Cambria"/>
          <w:sz w:val="22"/>
        </w:rPr>
        <w:t>Architect</w:t>
      </w:r>
      <w:r>
        <w:rPr>
          <w:rFonts w:eastAsia="Times New Roman" w:cs="Cambria" w:ascii="Cambria" w:hAnsi="Cambria"/>
          <w:b/>
          <w:sz w:val="22"/>
        </w:rPr>
        <w:t xml:space="preserve"> Dirk Demeyer </w:t>
      </w:r>
      <w:r>
        <w:rPr>
          <w:rFonts w:eastAsia="Times New Roman" w:cs="Cambria" w:ascii="Cambria" w:hAnsi="Cambria"/>
          <w:sz w:val="22"/>
        </w:rPr>
        <w:t xml:space="preserve">realiseerde immers voor de gemeente niet enkel een nieuw gebouw, maar ook een centrum voor dit dorp; een nieuw ankerpunt dat structuur brengt in een versnipperde context van historisch weefsel en recente verkavelingen. </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Ook het programma - een uitleenpost voor de stadsbibliotheek, een polyvalente (feest)zaal, vergaderzalen, en lokalen voor de academie en de stadsdiensten - bood genoeg diversiteit en inhoudelijke aanknopingspunten om dit nieuwe centrum echt te laten functioneren.</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Architect Dirk Demeyer speelde de gunstige centrale ligging op een hoekperceel in de hoofdstraat van het dorp ten volle uit. Dankzij de S-vorm van het gebouw vond hij enerzijds aansluiting bij beide straten van het kruispunt en garandeerde zo de continuïteit van het straatbeeld. Anderzijds werd de hoek zelf vrijgehouden en verwijst deze met zijn boom en bankje naar het archetype van het dorpsplein, de ontmoetingsplek bij uitstek.</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Ook binnen het ontwerp vormt dit pleintje het gravitatiecentrum waarrond alle andere functies werden gegroepeerd. Hierdoor ontstaat een minimum aan circulatieruimte, zodat de bebouwde oppervlakte ten volle kan benut worden.</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De uiterst geslaagde volumetrie van het project die gekenmerkt wordt door de in twee verschillende richtingen hellende daken zorgt niet alleen voor meer licht en ruimtelijkheid binnen het volume. Het benadrukt nog maar eens de specificiteit van de plek – het kruispunt – en verschaft dit ontmoetingscentrum bij deze de juiste dynamiek die eigen zou moeten zijn aan elk openbaar gebouw.</w:t>
      </w:r>
    </w:p>
    <w:p>
      <w:pPr>
        <w:pStyle w:val="Normal"/>
        <w:widowControl w:val="false"/>
        <w:autoSpaceDE w:val="false"/>
        <w:jc w:val="both"/>
        <w:rPr>
          <w:rFonts w:ascii="Cambria" w:hAnsi="Cambria" w:cs="Cambria"/>
        </w:rPr>
      </w:pPr>
      <w:r>
        <w:rPr>
          <w:rFonts w:eastAsia="Times New Roman" w:cs="Cambria" w:ascii="Cambria" w:hAnsi="Cambria"/>
          <w:sz w:val="22"/>
        </w:rPr>
        <w:t>Een strakke staalstructuur, opgevuld met houten sandwichpanelen, werd ingepakt in een huid van traditionele rode stormpannen en afgeboord met een sokkel van sierbeton. Deze verassende en tot in de puntjes verzorgde gevelafwerking genereert, in combinatie met het eigentijdse spel van volumes, een gebouw dat er perfect in slaagt zich te integreren in een landelijke dorpscontext, en tegelijkertijd compromisloos hedendaags blijft.</w:t>
      </w:r>
      <w:r>
        <w:br w:type="page"/>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Tentoonstelling)</w:t>
      </w:r>
    </w:p>
    <w:p>
      <w:pPr>
        <w:pStyle w:val="TextBody"/>
        <w:rPr>
          <w:rFonts w:ascii="Cambria" w:hAnsi="Cambria" w:cs="Cambria"/>
        </w:rPr>
      </w:pPr>
      <w:r>
        <w:rPr>
          <w:rFonts w:cs="Cambria" w:ascii="Cambria" w:hAnsi="Cambria"/>
        </w:rPr>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 xml:space="preserve">Net zoals in de rest van Vlaanderen maakt in West-Vlaanderen de nieuwbouw of verbouwing van privé-woningen het grootste segment uit van de private markt. In het veelvoud van het aanbod schuilt steeds het gevaar van de banaliteit. De vrijstaande woning-met-carport of het pragmatisch opgeknapte rijhuis missen in hun dagdagelijksheid vaak de inventiviteit of de poëzie van echte innovatie, en dit ondanks de basiskwaliteiten van plan, ruimte en materiaalgebruik. Het juiste antwoord op de vraag naar het ‘goede’ wonen is echter onbestaand en het ontwerpen van een woning blijft de meest persoonlijke en delicate denkoefening die er bestaat binnen de architectuur. </w:t>
      </w:r>
    </w:p>
    <w:p>
      <w:pPr>
        <w:pStyle w:val="Normal"/>
        <w:widowControl w:val="false"/>
        <w:autoSpaceDE w:val="false"/>
        <w:jc w:val="both"/>
        <w:rPr>
          <w:rFonts w:ascii="Cambria" w:hAnsi="Cambria" w:eastAsia="Times New Roman" w:cs="Cambria"/>
          <w:b/>
          <w:b/>
          <w:color w:val="008000"/>
          <w:sz w:val="22"/>
        </w:rPr>
      </w:pPr>
      <w:r>
        <w:rPr>
          <w:rFonts w:eastAsia="Times New Roman" w:cs="Cambria" w:ascii="Cambria" w:hAnsi="Cambria"/>
          <w:sz w:val="22"/>
        </w:rPr>
        <w:t xml:space="preserve">Enkele projecten wisten aan deze banaliteit te ontsnappen en kregen bijgevolg een plek in de tentoonstelling die georganiseerd wordt rond de Provinciale Prijs voor Architectuur 2011. Zo blijkt de woning in Brugge van </w:t>
      </w:r>
      <w:r>
        <w:rPr>
          <w:rFonts w:eastAsia="Times New Roman" w:cs="Cambria" w:ascii="Cambria" w:hAnsi="Cambria"/>
          <w:b/>
          <w:sz w:val="22"/>
        </w:rPr>
        <w:t>Architectenbureau Van Biervliet</w:t>
      </w:r>
      <w:r>
        <w:rPr>
          <w:rFonts w:eastAsia="Times New Roman" w:cs="Cambria" w:ascii="Cambria" w:hAnsi="Cambria"/>
          <w:sz w:val="22"/>
        </w:rPr>
        <w:t xml:space="preserve"> een elegant antwoord te zijn op de problematiek van de Vlaamse verkaveling. Gebouwd op een taartvormig hoekperceel keert ze de wijk de rug toe en richt zich als een introverte monoliet naar haar eigen hart. Dankzij de precieze plaatsing van de vensteropeningen en een juist gevoel voor proportie creëren de architecten een interessante ruimtelijkheid en een mooie lichtinval. Dit project straalt kwaliteit zonder zijn gevoel voor bescheidenheid te verliezen.</w:t>
      </w:r>
    </w:p>
    <w:p>
      <w:pPr>
        <w:pStyle w:val="Normal"/>
        <w:widowControl w:val="false"/>
        <w:autoSpaceDE w:val="false"/>
        <w:jc w:val="both"/>
        <w:rPr>
          <w:rFonts w:ascii="Cambria" w:hAnsi="Cambria" w:eastAsia="Times New Roman" w:cs="Cambria"/>
          <w:b/>
          <w:b/>
          <w:color w:val="008000"/>
          <w:sz w:val="22"/>
        </w:rPr>
      </w:pPr>
      <w:r>
        <w:rPr>
          <w:rFonts w:eastAsia="Times New Roman" w:cs="Cambria" w:ascii="Cambria" w:hAnsi="Cambria"/>
          <w:b/>
          <w:color w:val="008000"/>
          <w:sz w:val="22"/>
        </w:rPr>
      </w:r>
    </w:p>
    <w:p>
      <w:pPr>
        <w:pStyle w:val="Normal"/>
        <w:widowControl w:val="false"/>
        <w:autoSpaceDE w:val="false"/>
        <w:jc w:val="both"/>
        <w:rPr/>
      </w:pPr>
      <w:r>
        <w:rPr>
          <w:rFonts w:eastAsia="Times New Roman" w:cs="Cambria" w:ascii="Cambria" w:hAnsi="Cambria"/>
          <w:sz w:val="22"/>
        </w:rPr>
        <w:t xml:space="preserve">Ook bij de verbouwing en uitbreiding van een gezinswoning in Heestert zet architect </w:t>
      </w:r>
      <w:r>
        <w:rPr>
          <w:rFonts w:eastAsia="Times New Roman" w:cs="Cambria" w:ascii="Cambria" w:hAnsi="Cambria"/>
          <w:b/>
          <w:sz w:val="22"/>
        </w:rPr>
        <w:t>Paul Vantieghem</w:t>
      </w:r>
      <w:r>
        <w:rPr>
          <w:rFonts w:eastAsia="Times New Roman" w:cs="Cambria" w:ascii="Cambria" w:hAnsi="Cambria"/>
          <w:sz w:val="22"/>
        </w:rPr>
        <w:t xml:space="preserve"> uit Basel een typisch Vlaamse typologie naar zijn hand. Een traditionele pastoriewoning, midden in de dorpskern, wordt uitgebreid met een patio en carport. Om de rigiditeit van het bestaande plan te omzeilen wordt de circulatie ontdubbeld. De vroegere inkom blijft de officiële toegang. Een dagelijkse ingang wordt toegevoegd binnen het nieuwe volume. De volumetrie van het geheel en het spel met verschillende dieptes is zowel speels als doordacht en brengt een levendigheid en dynamiek teweeg in het straatbeeld. De fijne detailleringen en het uitgekiende materiaalgebruik maken van deze uitbreiding een vernieuwend project.</w:t>
      </w:r>
      <w:r>
        <w:rPr>
          <w:rFonts w:eastAsia="Times New Roman" w:cs="Cambria" w:ascii="Cambria" w:hAnsi="Cambria"/>
          <w:color w:val="008000"/>
          <w:sz w:val="22"/>
        </w:rPr>
        <w:t xml:space="preserve"> </w:t>
      </w:r>
    </w:p>
    <w:p>
      <w:pPr>
        <w:pStyle w:val="Normal"/>
        <w:widowControl w:val="false"/>
        <w:autoSpaceDE w:val="false"/>
        <w:jc w:val="both"/>
        <w:rPr>
          <w:rFonts w:ascii="Cambria" w:hAnsi="Cambria" w:eastAsia="Times New Roman" w:cs="Cambria"/>
          <w:color w:val="008000"/>
          <w:sz w:val="22"/>
        </w:rPr>
      </w:pPr>
      <w:r>
        <w:rPr>
          <w:rFonts w:eastAsia="Times New Roman" w:cs="Cambria" w:ascii="Cambria" w:hAnsi="Cambria"/>
          <w:color w:val="008000"/>
          <w:sz w:val="22"/>
        </w:rPr>
      </w:r>
    </w:p>
    <w:p>
      <w:pPr>
        <w:pStyle w:val="Normal"/>
        <w:widowControl w:val="false"/>
        <w:autoSpaceDE w:val="false"/>
        <w:jc w:val="both"/>
        <w:rPr/>
      </w:pPr>
      <w:r>
        <w:rPr>
          <w:rFonts w:eastAsia="Times New Roman" w:cs="Cambria" w:ascii="Cambria" w:hAnsi="Cambria"/>
          <w:sz w:val="22"/>
        </w:rPr>
        <w:t xml:space="preserve">Co-housing is een woonvorm die zowel interesse als achterdocht oproept bij potentiële bewoners en de regelgevende overheid. Tot nu toe bestaan er weinig voorbeelden die beide groepen kunnen overtuigen. Met de </w:t>
      </w:r>
      <w:r>
        <w:rPr>
          <w:rFonts w:eastAsia="Times New Roman" w:cs="Cambria" w:ascii="Cambria" w:hAnsi="Cambria"/>
          <w:b/>
          <w:sz w:val="22"/>
        </w:rPr>
        <w:t>Lofts Rodebroek</w:t>
      </w:r>
      <w:r>
        <w:rPr>
          <w:rFonts w:eastAsia="Times New Roman" w:cs="Cambria" w:ascii="Cambria" w:hAnsi="Cambria"/>
          <w:sz w:val="22"/>
        </w:rPr>
        <w:t xml:space="preserve"> in Ronse slagen </w:t>
      </w:r>
      <w:r>
        <w:rPr>
          <w:rFonts w:eastAsia="Times New Roman" w:cs="Cambria" w:ascii="Cambria" w:hAnsi="Cambria"/>
          <w:b/>
          <w:sz w:val="22"/>
        </w:rPr>
        <w:t>Volt-architecten</w:t>
      </w:r>
      <w:r>
        <w:rPr>
          <w:rFonts w:eastAsia="Times New Roman" w:cs="Cambria" w:ascii="Cambria" w:hAnsi="Cambria"/>
          <w:sz w:val="22"/>
        </w:rPr>
        <w:t xml:space="preserve"> er echter in de meeste vooroordelen tegen te spreken.</w:t>
      </w:r>
    </w:p>
    <w:p>
      <w:pPr>
        <w:pStyle w:val="Normal"/>
        <w:widowControl w:val="false"/>
        <w:autoSpaceDE w:val="false"/>
        <w:jc w:val="both"/>
        <w:rPr>
          <w:rFonts w:ascii="Cambria" w:hAnsi="Cambria" w:eastAsia="Times New Roman" w:cs="Cambria"/>
          <w:sz w:val="22"/>
        </w:rPr>
      </w:pPr>
      <w:r>
        <w:rPr>
          <w:rFonts w:eastAsia="Times New Roman" w:cs="Cambria" w:ascii="Cambria" w:hAnsi="Cambria"/>
          <w:sz w:val="22"/>
        </w:rPr>
        <w:t>Dit project voor meervoudig wonen is meer dan een geslaagde herbestemming van een negentiende eeuwse textielfabriek. Het biedt eveneens grote hedendaagse woonruimtes met een laag energieverbruik voor een klein budget, en dit zonder te raken aan het industriële karakter van het gebouw. Met minimale ingrepen in de bestaande gebouwen zijn zes kwalitatief hoogstaande woonunits afgeleverd, verbonden door een gemeenschappelijke buitenruimte die een meerwaarde biedt voor woonkwaliteit en het collectieve karakter van het project in de verf zet. Dit project werd onlangs ook bekroond bij de Belgian Energy awards.</w:t>
      </w:r>
    </w:p>
    <w:p>
      <w:pPr>
        <w:pStyle w:val="TextBody"/>
        <w:rPr>
          <w:rFonts w:ascii="Cambria" w:hAnsi="Cambria" w:eastAsia="Times New Roman" w:cs="Cambria"/>
          <w:sz w:val="22"/>
        </w:rPr>
      </w:pPr>
      <w:r>
        <w:rPr>
          <w:rFonts w:eastAsia="Times New Roman" w:cs="Cambria" w:ascii="Cambria" w:hAnsi="Cambria"/>
          <w:sz w:val="22"/>
        </w:rPr>
      </w:r>
    </w:p>
    <w:p>
      <w:pPr>
        <w:pStyle w:val="TextBody"/>
        <w:rPr/>
      </w:pPr>
      <w:r>
        <w:rPr>
          <w:rFonts w:cs="Cambria" w:ascii="Cambria" w:hAnsi="Cambria"/>
        </w:rPr>
        <w:t xml:space="preserve">Ook binnen de kantoorarchitectuur waait een nieuwe wind. Werken is het nieuwe wonen en de ruimtelijk kwaliteit en sanitair comfort van de werplek gaat steeds meer deel uitmaken van de basisvereisten van het kantoorgebouw. Ecologie en duurzaamheid worden ingezet als marketingstrategie, vernieuwende hedendaagse architectuur en techniek als communicatiemiddel. Zo bouwde </w:t>
      </w:r>
      <w:r>
        <w:rPr>
          <w:rFonts w:cs="Cambria" w:ascii="Cambria" w:hAnsi="Cambria"/>
          <w:b/>
        </w:rPr>
        <w:t>Crepain Binst Architecture</w:t>
      </w:r>
      <w:r>
        <w:rPr>
          <w:rFonts w:cs="Cambria" w:ascii="Cambria" w:hAnsi="Cambria"/>
        </w:rPr>
        <w:t xml:space="preserve"> i.s.m. </w:t>
      </w:r>
      <w:r>
        <w:rPr>
          <w:rFonts w:cs="Cambria" w:ascii="Cambria" w:hAnsi="Cambria"/>
          <w:b/>
        </w:rPr>
        <w:t>VK Engineering</w:t>
      </w:r>
      <w:r>
        <w:rPr>
          <w:rFonts w:cs="Cambria" w:ascii="Cambria" w:hAnsi="Cambria"/>
        </w:rPr>
        <w:t xml:space="preserve"> uit Antwerpen de nieuwe kantoren voor </w:t>
      </w:r>
      <w:r>
        <w:rPr>
          <w:rFonts w:cs="Cambria" w:ascii="Cambria" w:hAnsi="Cambria"/>
          <w:b/>
        </w:rPr>
        <w:t>Infrax West</w:t>
      </w:r>
      <w:r>
        <w:rPr>
          <w:rFonts w:cs="Cambria" w:ascii="Cambria" w:hAnsi="Cambria"/>
        </w:rPr>
        <w:t xml:space="preserve"> in Torhout. </w:t>
      </w:r>
    </w:p>
    <w:p>
      <w:pPr>
        <w:pStyle w:val="Normal"/>
        <w:widowControl w:val="false"/>
        <w:autoSpaceDE w:val="false"/>
        <w:jc w:val="both"/>
        <w:rPr>
          <w:rFonts w:ascii="Cambria" w:hAnsi="Cambria" w:eastAsia="Times New Roman" w:cs="Cambria"/>
          <w:i/>
          <w:i/>
          <w:sz w:val="22"/>
        </w:rPr>
      </w:pPr>
      <w:r>
        <w:rPr>
          <w:rFonts w:eastAsia="Times New Roman" w:cs="Cambria" w:ascii="Cambria" w:hAnsi="Cambria"/>
          <w:sz w:val="22"/>
        </w:rPr>
        <w:t>Als dienstverlener op het vlak van nutsvoorzieningen (elektriciteit, aardgas, kabeltelevisie en riolering) heeft Infrax immers een belangrijke voorbeeldfunctie op het vlak van duurzaam en energiezuinig, maar toch comfortabel bouwen. Een goed opgebouwd plan en interessante ecologische waarden maken van dit gebouw een aangename en interessante werkomgeving</w:t>
      </w:r>
    </w:p>
    <w:p>
      <w:pPr>
        <w:pStyle w:val="Normal"/>
        <w:widowControl w:val="false"/>
        <w:autoSpaceDE w:val="false"/>
        <w:jc w:val="both"/>
        <w:rPr>
          <w:rFonts w:ascii="Cambria" w:hAnsi="Cambria" w:eastAsia="Times New Roman" w:cs="Cambria"/>
          <w:color w:val="008000"/>
          <w:sz w:val="22"/>
        </w:rPr>
      </w:pPr>
      <w:r>
        <w:rPr>
          <w:rFonts w:eastAsia="Times New Roman" w:cs="Cambria" w:ascii="Cambria" w:hAnsi="Cambria"/>
          <w:sz w:val="22"/>
        </w:rPr>
        <w:t xml:space="preserve">Ook het notariaat in Brugge van </w:t>
      </w:r>
      <w:r>
        <w:rPr>
          <w:rFonts w:eastAsia="Times New Roman" w:cs="Cambria" w:ascii="Cambria" w:hAnsi="Cambria"/>
          <w:b/>
          <w:sz w:val="22"/>
        </w:rPr>
        <w:t>Debruycker-Debrock Architecten</w:t>
      </w:r>
      <w:r>
        <w:rPr>
          <w:rFonts w:eastAsia="Times New Roman" w:cs="Cambria" w:ascii="Cambria" w:hAnsi="Cambria"/>
          <w:sz w:val="22"/>
        </w:rPr>
        <w:t xml:space="preserve"> uit Sint-Michiels is een uiterst fijngevoelig project, waarin een ruimtelijkheid, lichtinval en materiaalgebruik worden ingezet om bij te dragen aan een professionele arbeidsatmosfeer.</w:t>
      </w:r>
    </w:p>
    <w:p>
      <w:pPr>
        <w:pStyle w:val="Normal"/>
        <w:widowControl w:val="false"/>
        <w:autoSpaceDE w:val="false"/>
        <w:jc w:val="both"/>
        <w:rPr>
          <w:rFonts w:ascii="Cambria" w:hAnsi="Cambria" w:eastAsia="Times New Roman" w:cs="Cambria"/>
          <w:color w:val="008000"/>
          <w:sz w:val="22"/>
        </w:rPr>
      </w:pPr>
      <w:r>
        <w:rPr>
          <w:rFonts w:eastAsia="Times New Roman" w:cs="Cambria" w:ascii="Cambria" w:hAnsi="Cambria"/>
          <w:color w:val="008000"/>
          <w:sz w:val="22"/>
        </w:rPr>
      </w:r>
    </w:p>
    <w:p>
      <w:pPr>
        <w:pStyle w:val="BodyText3"/>
        <w:rPr>
          <w:rFonts w:ascii="Cambria" w:hAnsi="Cambria" w:cs="Cambria"/>
          <w:b/>
          <w:b/>
          <w:color w:val="000000"/>
        </w:rPr>
      </w:pPr>
      <w:r>
        <w:rPr>
          <w:rFonts w:cs="Cambria" w:ascii="Cambria" w:hAnsi="Cambria"/>
          <w:color w:val="000000"/>
        </w:rPr>
        <w:t xml:space="preserve">Tot slot is </w:t>
      </w:r>
      <w:r>
        <w:rPr>
          <w:rFonts w:cs="Cambria" w:ascii="Cambria" w:hAnsi="Cambria"/>
          <w:b/>
          <w:color w:val="000000"/>
        </w:rPr>
        <w:t xml:space="preserve">Noa Architecten </w:t>
      </w:r>
      <w:r>
        <w:rPr>
          <w:rFonts w:cs="Cambria" w:ascii="Cambria" w:hAnsi="Cambria"/>
          <w:color w:val="000000"/>
        </w:rPr>
        <w:t xml:space="preserve">voor een tweede keer vertegenwoordigd met het project </w:t>
      </w:r>
      <w:r>
        <w:rPr>
          <w:rFonts w:cs="Cambria" w:ascii="Cambria" w:hAnsi="Cambria"/>
          <w:b/>
          <w:color w:val="000000"/>
        </w:rPr>
        <w:t>Petrol</w:t>
      </w:r>
      <w:r>
        <w:rPr>
          <w:rFonts w:cs="Cambria" w:ascii="Cambria" w:hAnsi="Cambria"/>
          <w:color w:val="000000"/>
        </w:rPr>
        <w:t xml:space="preserve"> in Antwerpen; de kers op de taart, niet enkel voor deze tentoonstelling maar ook voor de industriebouw waarin dit project een belangrijke voortrekkersrol vervult.</w:t>
      </w:r>
    </w:p>
    <w:p>
      <w:pPr>
        <w:pStyle w:val="Normal"/>
        <w:widowControl w:val="false"/>
        <w:autoSpaceDE w:val="false"/>
        <w:jc w:val="both"/>
        <w:rPr>
          <w:rFonts w:ascii="Cambria" w:hAnsi="Cambria" w:cs="Cambria"/>
          <w:sz w:val="22"/>
        </w:rPr>
      </w:pPr>
      <w:r>
        <w:rPr>
          <w:rFonts w:cs="Cambria" w:ascii="Cambria" w:hAnsi="Cambria"/>
          <w:sz w:val="22"/>
        </w:rPr>
        <w:t xml:space="preserve">Dit nieuwe hoogspanningsstation in Antwerpen heeft de mogelijkheid zowel in te grijpen op zijn onmiddellijke omgeving als op het totaalbeeld van de stad. Het is een landschappelijk baken. Een logische stapeling van de verschillende technische ruimtes en de afwezigheid van venters resulteert in een indrukwekkende blinde monoliet van ongeveer 23 meter hoog. Het sculpturale karakter van dit project werd nog versterkt door de petroleum blauwe kleur en het feit dat het gebouw lichtjes scheefstaat waardoor het de indruk wekt dat het wegzakt. </w:t>
      </w:r>
    </w:p>
    <w:p>
      <w:pPr>
        <w:pStyle w:val="TextBody"/>
        <w:rPr>
          <w:rFonts w:ascii="Cambria" w:hAnsi="Cambria" w:cs="Cambria"/>
          <w:sz w:val="22"/>
        </w:rPr>
      </w:pPr>
      <w:r>
        <w:rPr>
          <w:rFonts w:cs="Cambria" w:ascii="Cambria" w:hAnsi="Cambria"/>
          <w:sz w:val="22"/>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Besluit)</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Er waait een nieuwe wind door het architectuurlandschap van (West-)Vlaanderen. Al sinds het einde van de vorige eeuw groeide de belangstelling en het algemeen draagvlak voor hedendaagse architectuur, zowel in de privé-sector als bij openbare opdrachtgevers. Aangezwengeld door een gestructureerd architectuurbeleid vanuit de Vlaamse en lokale overheden, kreeg hedendaagse architectuur een steeds grotere zichtbaarheid. Dankzij gerichte acties en een gesubsidieerde lokale en overkoepelende werking veroverde ze een plaats in het algemene culturele landschap van Vlaanderen. </w:t>
      </w:r>
    </w:p>
    <w:p>
      <w:pPr>
        <w:pStyle w:val="TextBody"/>
        <w:rPr>
          <w:rFonts w:ascii="Cambria" w:hAnsi="Cambria" w:cs="Cambria"/>
        </w:rPr>
      </w:pPr>
      <w:r>
        <w:rPr>
          <w:rFonts w:cs="Cambria" w:ascii="Cambria" w:hAnsi="Cambria"/>
        </w:rPr>
        <w:t>De vierjaarlijkse Provinciale Prijs voor Architectuur is hiervan niet alleen een resultaat, maar ook een belangrijke graadmeter. Bij de vierde editie van deze Prijs wordt duidelijk dat de lat steeds hoger wordt gelegd zowel bij de architecten als bij de opdrachtgevers. Vooral de ingezonden woningen, die het merendeel van de inzendingen uitmaakten, gaven blijk van een algemeen grote ambitie, waarbij een uitgepuurde vormentaal en het gebruik van rijke materialen in het oog sprongen. Ook bedrijven investeren in de architectuur van hun locatie, waarbij deze een soort van visitekaartje is, als omkadering van het professionalisme van de onderneming.</w:t>
      </w:r>
    </w:p>
    <w:p>
      <w:pPr>
        <w:pStyle w:val="TextBody"/>
        <w:rPr>
          <w:rFonts w:ascii="Cambria" w:hAnsi="Cambria" w:cs="Cambria"/>
        </w:rPr>
      </w:pPr>
      <w:r>
        <w:rPr>
          <w:rFonts w:cs="Cambria" w:ascii="Cambria" w:hAnsi="Cambria"/>
        </w:rPr>
        <w:t>Opvallend is, dat ook de publieke bouwheren steeds meer resoluut de kaart durven te trekken van innovatie en ruimtelijke kwaliteit, zich duidelijk bewust van de maatschappelijke meerwaarde die kwalitatieve architectuur kan bieden. De oprichting of renovatie van een openbaar gebouw speelt in de gemeente vaak een belangrijke sociale rol; de creatie van een centrum genereert een nieuwe ontmoetingsplek, een nieuwe identiteit.</w:t>
      </w:r>
    </w:p>
    <w:p>
      <w:pPr>
        <w:pStyle w:val="TextBody"/>
        <w:rPr>
          <w:rFonts w:ascii="Cambria" w:hAnsi="Cambria" w:cs="Cambria"/>
        </w:rPr>
      </w:pPr>
      <w:r>
        <w:rPr>
          <w:rFonts w:cs="Cambria" w:ascii="Cambria" w:hAnsi="Cambria"/>
        </w:rPr>
        <w:t>Elke prijs opnieuw blijft een zoektocht naar de specifieke ruimtelijk, functionele en sociale meerwaarde van elk project, waarbij puur formalistische aspecten bewust uit de weg worden gegaan. Bij deze prijs viel het de jury niet zwaar deze meerwaarde te vinden. Het lijkt erop dat West-Vlaamse architecten op een kwalitatieve wijze bijdragen aan hun toekomstig patrimonium, zowel binnen als buiten de provinciegrenzen.</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Lisa De Visscher</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aramond Lt">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aramond Lt;Times New Roman" w:hAnsi="AppleGaramond Lt;Times New Roman" w:eastAsia="Times" w:cs="AppleGaramond Lt;Times New Roman"/>
      <w:color w:val="auto"/>
      <w:sz w:val="28"/>
      <w:szCs w:val="20"/>
      <w:lang w:val="fr-FR" w:eastAsia="en-US"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Times New Roman"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eastAsia="Times New Roman" w:cs="Arial"/>
      <w:i/>
      <w:color w:val="008000"/>
      <w:sz w:val="22"/>
    </w:rPr>
  </w:style>
  <w:style w:type="paragraph" w:styleId="BodyText3">
    <w:name w:val="Body Text 3"/>
    <w:basedOn w:val="Normal"/>
    <w:qFormat/>
    <w:pPr>
      <w:widowControl w:val="false"/>
      <w:autoSpaceDE w:val="false"/>
      <w:jc w:val="both"/>
    </w:pPr>
    <w:rPr>
      <w:rFonts w:ascii="Arial" w:hAnsi="Arial" w:eastAsia="Times New Roman" w:cs="Arial"/>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39:00Z</dcterms:created>
  <dc:creator>ADE Kris</dc:creator>
  <dc:description/>
  <cp:keywords/>
  <dc:language>en-US</dc:language>
  <cp:lastModifiedBy>Lisa De Visscher</cp:lastModifiedBy>
  <dcterms:modified xsi:type="dcterms:W3CDTF">2017-03-24T09:17:00Z</dcterms:modified>
  <cp:revision>111</cp:revision>
  <dc:subject/>
  <dc:title/>
</cp:coreProperties>
</file>