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4"/>
        </w:rPr>
      </w:pPr>
      <w:hyperlink r:id="rId2">
        <w:r>
          <w:rPr>
            <w:rStyle w:val="InternetLink"/>
            <w:szCs w:val="24"/>
          </w:rPr>
          <w:t>[The management of systemic lupus erythematosus with biological therapies].</w:t>
        </w:r>
      </w:hyperlink>
    </w:p>
    <w:p>
      <w:pPr>
        <w:pStyle w:val="Normal"/>
        <w:widowControl w:val="false"/>
        <w:autoSpaceDE w:val="false"/>
        <w:rPr/>
      </w:pPr>
      <w:r>
        <w:rPr>
          <w:bCs/>
          <w:szCs w:val="24"/>
        </w:rPr>
        <w:t>Malaise O</w:t>
      </w:r>
      <w:r>
        <w:rPr>
          <w:szCs w:val="24"/>
        </w:rPr>
        <w:t>, von Frenckell C, André B, Malaise MG.</w:t>
      </w:r>
    </w:p>
    <w:p>
      <w:pPr>
        <w:pStyle w:val="Normal"/>
        <w:rPr>
          <w:szCs w:val="24"/>
        </w:rPr>
      </w:pPr>
      <w:r>
        <w:rPr>
          <w:szCs w:val="24"/>
        </w:rPr>
        <w:t>Rev Med Suisse. 2013 Aug 28;9(395):1507-11</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Le traitement du lupus érythémateux disséminé par les médicaments biologiques</w:t>
      </w:r>
    </w:p>
    <w:p>
      <w:pPr>
        <w:pStyle w:val="Normal"/>
        <w:rPr>
          <w:b/>
          <w:b/>
        </w:rPr>
      </w:pPr>
      <w:r>
        <w:rPr>
          <w:b/>
        </w:rPr>
      </w:r>
    </w:p>
    <w:p>
      <w:pPr>
        <w:pStyle w:val="Normal"/>
        <w:jc w:val="center"/>
        <w:rPr/>
      </w:pPr>
      <w:r>
        <w:rPr/>
        <w:t>Olivier Malaise, Christian von Frenckell, Béatrice André, Michel G. Malaise.</w:t>
      </w:r>
    </w:p>
    <w:p>
      <w:pPr>
        <w:pStyle w:val="Normal"/>
        <w:jc w:val="center"/>
        <w:rPr/>
      </w:pPr>
      <w:r>
        <w:rPr/>
        <w:t>Service de Rhumatologie,</w:t>
      </w:r>
    </w:p>
    <w:p>
      <w:pPr>
        <w:pStyle w:val="Normal"/>
        <w:jc w:val="center"/>
        <w:rPr/>
      </w:pPr>
      <w:r>
        <w:rPr/>
        <w:t>CHU de Liège, Sart-Tilman B-4000 Liège, Belgique.</w:t>
      </w:r>
    </w:p>
    <w:p>
      <w:pPr>
        <w:pStyle w:val="Normal"/>
        <w:rPr/>
      </w:pPr>
      <w:r>
        <w:rPr/>
      </w:r>
    </w:p>
    <w:p>
      <w:pPr>
        <w:pStyle w:val="Normal"/>
        <w:rPr/>
      </w:pPr>
      <w:r>
        <w:rPr/>
        <w:t>Michel G Malaise : Michel.Malaise@ulg.ac.be</w:t>
      </w:r>
    </w:p>
    <w:p>
      <w:pPr>
        <w:pStyle w:val="Normal"/>
        <w:rPr/>
      </w:pPr>
      <w:r>
        <w:rPr/>
      </w:r>
    </w:p>
    <w:p>
      <w:pPr>
        <w:pStyle w:val="Normal"/>
        <w:rPr>
          <w:b/>
          <w:b/>
        </w:rPr>
      </w:pPr>
      <w:r>
        <w:rPr>
          <w:b/>
        </w:rPr>
        <w:t>Résumé</w:t>
      </w:r>
    </w:p>
    <w:p>
      <w:pPr>
        <w:pStyle w:val="Normal"/>
        <w:jc w:val="both"/>
        <w:rPr/>
      </w:pPr>
      <w:r>
        <w:rPr/>
        <w:t>Cinq traitements biologiques ont été analysés quant à leur capacité à devenir une nouvelle référence dans le traitement du lupus. Dans le lupus rénal, l’infliximab (petites études ouvertes) a montré une amélioration durable de la fonction rénale suite à une cure d’induction courte, alors que l’abatacept, n’a pas montré d’efficacité dans une étude randomisée et contrôlée. Dans le lupus rénal et non rénal, le rituximab ne confirme pas son efficacité dans deux études randomisées et contrôlées. Dans le lupus non rénal, l’épratuzumab confirme une efficacité dans une phase IIb et le bélimumab confirme une efficacité pour la posologie haute de 10 mg/kg dans 2 études comprenant un très grand nombre de patients.</w:t>
      </w:r>
    </w:p>
    <w:p>
      <w:pPr>
        <w:pStyle w:val="Normal"/>
        <w:jc w:val="both"/>
        <w:rPr/>
      </w:pPr>
      <w:r>
        <w:rPr/>
      </w:r>
    </w:p>
    <w:p>
      <w:pPr>
        <w:pStyle w:val="Normal"/>
        <w:jc w:val="both"/>
        <w:rPr/>
      </w:pPr>
      <w:r>
        <w:rPr/>
        <w:t>Mots-clé : Lupus érythémateux disséminé – Biothérapie – Anticorps monoclonaux</w:t>
      </w:r>
    </w:p>
    <w:p>
      <w:pPr>
        <w:pStyle w:val="Normal"/>
        <w:jc w:val="both"/>
        <w:rPr/>
      </w:pPr>
      <w:r>
        <w:rPr/>
      </w:r>
    </w:p>
    <w:p>
      <w:pPr>
        <w:pStyle w:val="Normal"/>
        <w:jc w:val="both"/>
        <w:rPr>
          <w:b/>
          <w:b/>
          <w:lang w:val="en-US"/>
        </w:rPr>
      </w:pPr>
      <w:r>
        <w:rPr>
          <w:b/>
          <w:lang w:val="en-US"/>
        </w:rPr>
        <w:t>The management of systemic lupus erythematosus with biological therapies</w:t>
      </w:r>
    </w:p>
    <w:p>
      <w:pPr>
        <w:pStyle w:val="Normal"/>
        <w:jc w:val="both"/>
        <w:rPr>
          <w:b/>
          <w:b/>
          <w:lang w:val="en-US"/>
        </w:rPr>
      </w:pPr>
      <w:r>
        <w:rPr>
          <w:b/>
          <w:lang w:val="en-US"/>
        </w:rPr>
        <w:t>Summary</w:t>
      </w:r>
    </w:p>
    <w:p>
      <w:pPr>
        <w:pStyle w:val="Normal"/>
        <w:jc w:val="both"/>
        <w:rPr>
          <w:lang w:val="en-US"/>
        </w:rPr>
      </w:pPr>
      <w:r>
        <w:rPr>
          <w:lang w:val="en-US"/>
        </w:rPr>
        <w:t xml:space="preserve">The efficacy and safety of targeted biological therapies have been analyzed in patients suffering from systemic lupus erythematosus. In renal lupus, infliximab has shown prolonged improvement of the renal function after the infuction period (small open studies), whereas abatacept had no significant efficacy (randomised controlled study). In renal and non renal lupus, rituximab did not confirm its efficacy in two randomised controlled studies. In non renal lupus, epratuzumab has shown efficacy in a phase IIb. Belimumab at the high posology of 10 mg/kg has also shown significant efficacy in two large randomised controlled studies. </w:t>
      </w:r>
    </w:p>
    <w:p>
      <w:pPr>
        <w:pStyle w:val="Normal"/>
        <w:rPr>
          <w:lang w:val="en-US"/>
        </w:rPr>
      </w:pPr>
      <w:r>
        <w:rPr>
          <w:lang w:val="en-US"/>
        </w:rPr>
      </w:r>
    </w:p>
    <w:p>
      <w:pPr>
        <w:pStyle w:val="Normal"/>
        <w:rPr>
          <w:lang w:val="en-US"/>
        </w:rPr>
      </w:pPr>
      <w:r>
        <w:rPr>
          <w:lang w:val="en-US"/>
        </w:rPr>
        <w:t>Key-words : Systemic lupus erythematosus – Monoclonal antibodies – Biological therapy</w:t>
      </w:r>
    </w:p>
    <w:p>
      <w:pPr>
        <w:pStyle w:val="Normal"/>
        <w:rPr>
          <w:lang w:val="en-US"/>
        </w:rPr>
      </w:pPr>
      <w:r>
        <w:rPr>
          <w:lang w:val="en-US"/>
        </w:rPr>
      </w:r>
    </w:p>
    <w:p>
      <w:pPr>
        <w:pStyle w:val="Normal"/>
        <w:rPr>
          <w:b/>
          <w:b/>
        </w:rPr>
      </w:pPr>
      <w:r>
        <w:rPr>
          <w:b/>
        </w:rPr>
        <w:t>Introduction</w:t>
      </w:r>
    </w:p>
    <w:p>
      <w:pPr>
        <w:pStyle w:val="Normal"/>
        <w:jc w:val="both"/>
        <w:rPr/>
      </w:pPr>
      <w:r>
        <w:rPr/>
        <w:t>Le traitement médicamenteux du lupus érythémateux disséminé (LED) n’a subi que peu de modifications ces cinquante dernières années. Tout au plus sait-on maintenant mieux appliquer une stratégie qui diffère selon la présentation clinique dominante. Après la révolution thérapeutique qu’a connue la rhumatologie depuis l’utilisation des traitements biologiques dans la polyarthrite rhumatoïde (PR), la polyarthrite psoriasique et la spondylarthrite ankylosante (SA), l’espoir était grand qu’un bénéfice similaire puisse maintenant s’appliquer aux patients souffrant de LED. A la lumière des résultats des essais thérapeutiques publiés ces 5 dernières années, il faut bien déchanter. Tout n’est pas sombre pour autant.</w:t>
      </w:r>
    </w:p>
    <w:p>
      <w:pPr>
        <w:pStyle w:val="Normal"/>
        <w:jc w:val="both"/>
        <w:rPr/>
      </w:pPr>
      <w:r>
        <w:rPr/>
      </w:r>
    </w:p>
    <w:p>
      <w:pPr>
        <w:pStyle w:val="Normal"/>
        <w:jc w:val="both"/>
        <w:rPr>
          <w:b/>
          <w:b/>
        </w:rPr>
      </w:pPr>
      <w:r>
        <w:rPr>
          <w:b/>
        </w:rPr>
        <w:t>Les médicaments biologiques</w:t>
      </w:r>
    </w:p>
    <w:p>
      <w:pPr>
        <w:pStyle w:val="Normal"/>
        <w:jc w:val="both"/>
        <w:rPr/>
      </w:pPr>
      <w:r>
        <w:rPr/>
        <w:t>Anticorps anti-TNF-</w:t>
      </w:r>
      <w:r>
        <w:rPr>
          <w:rFonts w:cs="Symbol" w:ascii="Symbol" w:hAnsi="Symbol"/>
        </w:rPr>
        <w:t></w:t>
      </w:r>
      <w:r>
        <w:rPr/>
        <w:t>, anti-IL-6, anti-IL-6 récepteur, analogue du CTLA4 et anti-CD20 sont les molécules phares traitant de manière moderne PR et polyarthrite psoriasique. Les anticorps anti-IL-6</w:t>
      </w:r>
      <w:r>
        <w:rPr>
          <w:vertAlign w:val="superscript"/>
        </w:rPr>
        <w:t>1</w:t>
      </w:r>
      <w:r>
        <w:rPr/>
        <w:t xml:space="preserve"> et anti-IL-6 récepteur (tocilizumab)</w:t>
      </w:r>
      <w:r>
        <w:rPr>
          <w:vertAlign w:val="superscript"/>
        </w:rPr>
        <w:t>2</w:t>
      </w:r>
      <w:r>
        <w:rPr/>
        <w:t xml:space="preserve"> ont cependant été des échecs dans les études randomisées traitant la SA. Vu le caractère extrêmement ciblé des molécules utilisées, ces échecs peuvent cependant apporter une meilleure compréhension de la physiopathologie, -forcément complexe- de ces maladies dysimmunitaires chroniques. En l’occurrence, ils ont montré que le rôle probablement négligeable de l’IL-6 dans la physiopathologie de la SA. Les vieux cliniciens pourront toujours dire que cela était attendu puisque le taux de protéine C-réactive (CRP) est dans les limites de la normale dans 61% des cas de SA axiales</w:t>
      </w:r>
      <w:r>
        <w:rPr>
          <w:vertAlign w:val="superscript"/>
        </w:rPr>
        <w:t>3</w:t>
      </w:r>
      <w:r>
        <w:rPr/>
        <w:t xml:space="preserve"> et ne représente pas un bon paramètre reflétant l’activité de la maladie.</w:t>
      </w:r>
      <w:r>
        <w:rPr>
          <w:vertAlign w:val="superscript"/>
        </w:rPr>
        <w:t>4</w:t>
      </w:r>
      <w:r>
        <w:rPr/>
        <w:t xml:space="preserve"> A l’inverse, un rôle majeur du TNF-</w:t>
      </w:r>
      <w:r>
        <w:rPr>
          <w:rFonts w:cs="Symbol" w:ascii="Symbol" w:hAnsi="Symbol"/>
        </w:rPr>
        <w:t></w:t>
      </w:r>
      <w:r>
        <w:rPr/>
        <w:t xml:space="preserve"> a été suspecté par la mise en évidence de la cytokine dans les biopsies d’articulations sacro-iliaques.</w:t>
      </w:r>
      <w:r>
        <w:rPr>
          <w:vertAlign w:val="superscript"/>
        </w:rPr>
        <w:t>5</w:t>
      </w:r>
      <w:r>
        <w:rPr/>
        <w:t xml:space="preserve"> La pertinence clinique de cette observation est confirmée 5 ans plus tard par une étude clinique de 4 cas de maladie de Crohn présentant une sacroiliite secondaire et répondant à l’administration d’infliximab.</w:t>
      </w:r>
      <w:r>
        <w:rPr>
          <w:vertAlign w:val="superscript"/>
        </w:rPr>
        <w:t>6</w:t>
      </w:r>
      <w:r>
        <w:rPr/>
        <w:t xml:space="preserve"> L’efficacité des anticorps anti-TNF-</w:t>
      </w:r>
      <w:r>
        <w:rPr>
          <w:rFonts w:cs="Symbol" w:ascii="Symbol" w:hAnsi="Symbol"/>
        </w:rPr>
        <w:t></w:t>
      </w:r>
      <w:r>
        <w:rPr/>
        <w:t xml:space="preserve"> est démontrée dès le premier essai médicamenteux randomisé et contrôlé utilisant l’étanercept en 2002.</w:t>
      </w:r>
      <w:r>
        <w:rPr>
          <w:vertAlign w:val="superscript"/>
        </w:rPr>
        <w:t>7</w:t>
      </w:r>
      <w:r>
        <w:rPr/>
        <w:t xml:space="preserve"> On apprend donc à la fois des succès et des échecs. </w:t>
      </w:r>
    </w:p>
    <w:p>
      <w:pPr>
        <w:pStyle w:val="Normal"/>
        <w:jc w:val="both"/>
        <w:rPr/>
      </w:pPr>
      <w:r>
        <w:rPr/>
      </w:r>
    </w:p>
    <w:p>
      <w:pPr>
        <w:pStyle w:val="Normal"/>
        <w:jc w:val="both"/>
        <w:rPr>
          <w:b/>
          <w:b/>
        </w:rPr>
      </w:pPr>
      <w:r>
        <w:rPr>
          <w:b/>
        </w:rPr>
        <w:t>L’infliximab</w:t>
      </w:r>
    </w:p>
    <w:p>
      <w:pPr>
        <w:pStyle w:val="Normal"/>
        <w:jc w:val="both"/>
        <w:rPr/>
      </w:pPr>
      <w:r>
        <w:rPr/>
        <w:t>La première utilisation des traitements biologiques ciblés dans le LED a été l’anticorps anti-TNF-</w:t>
      </w:r>
      <w:r>
        <w:rPr>
          <w:rFonts w:cs="Symbol" w:ascii="Symbol" w:hAnsi="Symbol"/>
        </w:rPr>
        <w:t></w:t>
      </w:r>
      <w:r>
        <w:rPr/>
        <w:t xml:space="preserve"> infliximab pour traiter des patients présentant une néphrite lupique en 2004.</w:t>
      </w:r>
      <w:r>
        <w:rPr>
          <w:vertAlign w:val="superscript"/>
        </w:rPr>
        <w:t>8</w:t>
      </w:r>
      <w:r>
        <w:rPr/>
        <w:t xml:space="preserve">  Cela ne paraissait pas logique au vu de l’induction d’anticorps antinucléaires et d’anticorps anti-ADN double-brin sous ces médications. Cela peut aller d’une altération biologique asymptomatique jusqu’à une maladie lupique active.</w:t>
      </w:r>
      <w:r>
        <w:rPr>
          <w:vertAlign w:val="superscript"/>
        </w:rPr>
        <w:t>9</w:t>
      </w:r>
      <w:r>
        <w:rPr/>
        <w:t xml:space="preserve"> En effet, dès 2000, Charles et al.</w:t>
      </w:r>
      <w:r>
        <w:rPr>
          <w:vertAlign w:val="superscript"/>
        </w:rPr>
        <w:t>10</w:t>
      </w:r>
      <w:r>
        <w:rPr/>
        <w:t xml:space="preserve">  démontrent que le taux d’anticorps antinucléaires est de 29% chez une cohorte de PR et qu’il monte à 53% après un traitement par anti-TNF-</w:t>
      </w:r>
      <w:r>
        <w:rPr>
          <w:rFonts w:eastAsia="Symbol" w:cs="Symbol" w:ascii="Symbol" w:hAnsi="Symbol"/>
        </w:rPr>
        <w:t></w:t>
      </w:r>
      <w:r>
        <w:rPr/>
        <w:t>. Quatorze % développeront également des anticorps anti-ADN double-brin.</w:t>
      </w:r>
      <w:r>
        <w:rPr>
          <w:vertAlign w:val="superscript"/>
        </w:rPr>
        <w:t>11</w:t>
      </w:r>
      <w:r>
        <w:rPr/>
        <w:t xml:space="preserve"> Ces anticorps sont majoritairement des IgM, à courte demi-vie et probablement non pathogènes. L’infliximab semble être le plus inducteur, même si les autres molécules anti-TNF-</w:t>
      </w:r>
      <w:r>
        <w:rPr>
          <w:rFonts w:eastAsia="Symbol" w:cs="Symbol" w:ascii="Symbol" w:hAnsi="Symbol"/>
        </w:rPr>
        <w:t></w:t>
      </w:r>
      <w:r>
        <w:rPr/>
        <w:t xml:space="preserve"> (etanercept, adalimimab) sont impliquées La prévalence des LED cliniques induits est mal connue et avoisinerait les 0,2%. Il est par contre bien établi que le profil des lupus induits par anti-TNF-</w:t>
      </w:r>
      <w:r>
        <w:rPr>
          <w:rFonts w:eastAsia="Symbol" w:cs="Symbol" w:ascii="Symbol" w:hAnsi="Symbol"/>
        </w:rPr>
        <w:t></w:t>
      </w:r>
      <w:r>
        <w:rPr/>
        <w:t xml:space="preserve"> est radicalement différent du LED médicamenteux classique : augmentation des atteintes cutanées, neurologiques et rénales, moindre présence des Ac anti-histones (47 versus 95%) et présence plus fréquente des anticorps anti-ADN double-brin (90% versus 1%).</w:t>
      </w:r>
      <w:r>
        <w:rPr>
          <w:vertAlign w:val="superscript"/>
        </w:rPr>
        <w:t>11-13</w:t>
      </w:r>
      <w:r>
        <w:rPr/>
        <w:t xml:space="preserve"> Il n’y a pas de recommandation pour la prévention ou le traitement de ces lupus induits les médications anti-TNF-</w:t>
      </w:r>
      <w:r>
        <w:rPr>
          <w:rFonts w:eastAsia="Symbol" w:cs="Symbol" w:ascii="Symbol" w:hAnsi="Symbol"/>
        </w:rPr>
        <w:t></w:t>
      </w:r>
      <w:r>
        <w:rPr/>
        <w:t>. Le lupus induit disparaîtrait dans 94% des cas à l’arrêt du traitement.</w:t>
      </w:r>
      <w:r>
        <w:rPr>
          <w:vertAlign w:val="superscript"/>
        </w:rPr>
        <w:t>13</w:t>
      </w:r>
      <w:r>
        <w:rPr/>
        <w:t xml:space="preserve"> Ce sont donc 6 patients lupiques (4 néphrites et 3 atteintes articulaires réfractaires aux traitements classiques) qui ont été traités dans une étude ouverte par de l’infliximab (5 mg/kg à la semaine 0, 2, 6 et 10) en plus de leur traitement par méthotrexate ou azathioprine avec une réduction de l’activité de la maladie, et un accroissement -attendu- du taux des anticorps anti-ADN double-brin, sans consommation du complément cependant.</w:t>
      </w:r>
      <w:r>
        <w:rPr>
          <w:vertAlign w:val="superscript"/>
        </w:rPr>
        <w:t>8</w:t>
      </w:r>
      <w:r>
        <w:rPr/>
        <w:t xml:space="preserve"> Avec un recul de 52 semaines, une réduction significative de la protéinurie a été observée de manière prolongée, alors que l’amélioration articulaire avait disparu 4 à 8 semaines après l’arrêt de la dernière perfusion.</w:t>
      </w:r>
      <w:r>
        <w:rPr>
          <w:vertAlign w:val="superscript"/>
        </w:rPr>
        <w:t>8</w:t>
      </w:r>
      <w:r>
        <w:rPr/>
        <w:t xml:space="preserve"> Le suivi du taux des anticorps anti-ADN double-brin et des anticorps anti-phospholipide dans cette même série de 6 patients plus un septième a montré un accroissement chez 5 patients sur 7, atteignant un maximum 4 à 10 semaines après la dernière perfusion pour ensuite diminuer ou atteindre de nouveau leur niveau initial, sans que cette élévation ne s’accompagne d’une évolutivité accrue du LED.</w:t>
      </w:r>
      <w:r>
        <w:rPr>
          <w:vertAlign w:val="superscript"/>
        </w:rPr>
        <w:t>14</w:t>
      </w:r>
      <w:r>
        <w:rPr/>
        <w:t xml:space="preserve"> Avec l’expérience, il apparut que l’arthrite lupique était très sensible au traitement par infliximab, mais nécessitait le maintien du médicament pour rester en rémission alors qu’à l’inverse la protéinurie s’améliorait pendant des mois ou des années après la phase d’induction des 4 perfusions.</w:t>
      </w:r>
      <w:r>
        <w:rPr>
          <w:vertAlign w:val="superscript"/>
        </w:rPr>
        <w:t>15</w:t>
      </w:r>
      <w:r>
        <w:rPr/>
        <w:t xml:space="preserve"> Cette dissociation illustrait de nouveau la complexité, et l’hétérogénéité, des mécanismes physiopathologiques qui sous-tendent des manifestations cliniques différentes dans cette même affection appelée LED. Le suivi à 4 ans d’une cohorte de 13 patients a confirmé l’efficacité prolongée sur la protéinurie dans le schéma d’induction (4 perfusions) et a débouché sur l’observation d’une augmentation durable des anticorps anti-ADN double-brin et des anticorps anti-phospholipide avec des effets secondaires sérieux (pneumonie fatale, lymphome, thrombose veineuse) qui sont de nature à limiter l’utilisation prolongée.</w:t>
      </w:r>
      <w:r>
        <w:rPr>
          <w:vertAlign w:val="superscript"/>
        </w:rPr>
        <w:t>16</w:t>
      </w:r>
      <w:r>
        <w:rPr/>
        <w:t xml:space="preserve"> Il n’y a à ce jour aucune étude contrôlée, et dès lors aucun positionnement réel de ces médications dans l’arsenal thérapeutique du LED.</w:t>
      </w:r>
      <w:r>
        <w:rPr>
          <w:vertAlign w:val="superscript"/>
        </w:rPr>
        <w:t>17</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batacept</w:t>
      </w:r>
    </w:p>
    <w:p>
      <w:pPr>
        <w:pStyle w:val="Normal"/>
        <w:jc w:val="both"/>
        <w:rPr/>
      </w:pPr>
      <w:r>
        <w:rPr/>
        <w:t>L’abatacept est une protéine de fusion formée de CTLA4 et d’une portion d’immunoglobuline (CTLA4-Ig) capable de se fixer sur CD80/86 et d’empêcher ainsi l’interaction activatrice CD80/86-CD28. La conséquence en est un blocage de l’activation lymphocytaire T. La molécule a démontré son efficacité dans des modèles animaux de néphropathie lupique.</w:t>
      </w:r>
      <w:r>
        <w:rPr>
          <w:vertAlign w:val="superscript"/>
        </w:rPr>
        <w:t>18</w:t>
      </w:r>
      <w:r>
        <w:rPr/>
        <w:t xml:space="preserve"> De plus, l’injection du gène de CTLA4-Ig chez la souris lupique MRL/lpr prévient la production d’auto-anticorps et le développement de la néphrite.</w:t>
      </w:r>
      <w:r>
        <w:rPr>
          <w:vertAlign w:val="superscript"/>
        </w:rPr>
        <w:t>19</w:t>
      </w:r>
      <w:r>
        <w:rPr/>
        <w:t xml:space="preserve"> Pourtant, l’étude de phase II/III de l’abatacept chez le patient souffrant de néphrite lupique n’a pu atteindre son objectif primaire qui était un taux de réponse thérapeutique, c’est à dire une non progression vers l’insuffisance rénale terminale, supérieur pour l’abatacept par rapport au placebo. De manière tout à fait intéressante, cet échec a permis de se questionner sur la pertinence des critères retenus pour accéder à l’objectif, c’est à dire de soumettre la métrologie elle-même à la critique. Et de démontrer que si d’autres critères avaient été choisis, pourtant sélectionné dans des études cliniques testant l’efficacité de molécules comme le mycophénolate mofetil ou le rituximab, la conclusion aurait été inversée avec un taux de succès de réponse complète de 6% dans le groupe contrôle à 22-24% dans les 2 groupes traités par l’abatacep (critères de l’étude rituximab LUNAR).</w:t>
      </w:r>
      <w:r>
        <w:rPr>
          <w:vertAlign w:val="superscript"/>
        </w:rPr>
        <w:t>20</w:t>
      </w:r>
      <w:r>
        <w:rPr/>
        <w:t xml:space="preserve"> Et cette « efficacité théorique » (elle n’a jamais été prouvée de manière prospective) pourrait nous éclairer sur l’importance des cellules T naïves -nécessitant une interaction CD80/CD86 avec le CD28 de la cellule lymphocytaire et donc cible du CTLA4-Ig- dans la physiopathologie de la néphrite lupique.</w:t>
      </w:r>
      <w:r>
        <w:rPr>
          <w:vertAlign w:val="superscript"/>
        </w:rPr>
        <w:t>21</w:t>
      </w:r>
      <w:r>
        <w:rPr/>
        <w:t xml:space="preserve"> A moins que ce ne soit lié à un effet direct de l’abatacept bloquant l’activitation des plasmocytes comme un article récent le montre pour les cellules myélomateuses.</w:t>
      </w:r>
      <w:r>
        <w:rPr>
          <w:vertAlign w:val="superscript"/>
        </w:rPr>
        <w:t>22</w:t>
      </w:r>
      <w:r>
        <w:rPr/>
        <w:t xml:space="preserve"> Il est donc important d’analyser avec précisions toutes les leçons qui peuvent émerger d’un essai négatif alors que l’utilisation des modèles animaux laissait présager le contraire.</w:t>
      </w:r>
    </w:p>
    <w:p>
      <w:pPr>
        <w:pStyle w:val="Normal"/>
        <w:jc w:val="both"/>
        <w:rPr/>
      </w:pPr>
      <w:r>
        <w:rPr/>
      </w:r>
    </w:p>
    <w:p>
      <w:pPr>
        <w:pStyle w:val="Normal"/>
        <w:jc w:val="both"/>
        <w:rPr>
          <w:b/>
          <w:b/>
        </w:rPr>
      </w:pPr>
      <w:r>
        <w:rPr>
          <w:b/>
        </w:rPr>
        <w:t>Le rituximab</w:t>
      </w:r>
    </w:p>
    <w:p>
      <w:pPr>
        <w:pStyle w:val="Normal"/>
        <w:jc w:val="both"/>
        <w:rPr/>
      </w:pPr>
      <w:r>
        <w:rPr/>
        <w:t>Un autre cas de figure illustre l’histoire du rituximab, un anticorps anti-CD20, dans le traitement du lupus. De nombreuses publications de plus de 20 équipes dans le monde font état de l’efficacité et de l’absence de toxicité contraignante, dans des études ouvertes ou rétrospectives, confirmant l’idée généralement admise d’un rôle majeur des lymphocytes B dans la physiopathologie du LED.</w:t>
      </w:r>
      <w:r>
        <w:rPr>
          <w:vertAlign w:val="superscript"/>
        </w:rPr>
        <w:t>23-25</w:t>
      </w:r>
      <w:r>
        <w:rPr/>
        <w:t xml:space="preserve"> Pourtant, cette constance d’observation se heurte à la publication de deux études importantes de phase II/III, randomisées contre placebo, en double-insu, et évaluant l’efficacité du rituximab chez des patients présentant un lupus actif sans (EXPLORER)</w:t>
      </w:r>
      <w:r>
        <w:rPr>
          <w:vertAlign w:val="superscript"/>
        </w:rPr>
        <w:t>26</w:t>
      </w:r>
      <w:r>
        <w:rPr/>
        <w:t xml:space="preserve"> ou avec (LUNAR)</w:t>
      </w:r>
      <w:r>
        <w:rPr>
          <w:vertAlign w:val="superscript"/>
        </w:rPr>
        <w:t>27</w:t>
      </w:r>
      <w:r>
        <w:rPr/>
        <w:t xml:space="preserve"> composante de néphrite. Ces deux études se sont avérée négatives dans la démonstration des objectifs poursuivis. Après le crash des études EXPLORER et LUNAR, ce fut un peu la ballade dans la mer de la désolation pour les scientifiques professionnels de la prise en charge du LED.</w:t>
      </w:r>
      <w:r>
        <w:rPr>
          <w:vertAlign w:val="superscript"/>
        </w:rPr>
        <w:t>28, 29</w:t>
      </w:r>
      <w:r>
        <w:rPr/>
        <w:t xml:space="preserve"> Et les explications restent multiples : métrologie défaillante, puissance de l’essai mal estimée, hétérogénéité de l’affection, réponse variable selon l’ethnie ou usage trop toléré de la corticothérapie. On ne peut cependant réduire à néant les années d’expérience satisfaisante qu’ont les rhumatologues et les néphrologues avec le rituximab dans la néphrite lupique dite réfractaire ou chez les patients qui voient apparaître une nouvelle poussée malgré un traitement conventionnel.</w:t>
      </w:r>
      <w:r>
        <w:rPr>
          <w:vertAlign w:val="superscript"/>
        </w:rPr>
        <w:t>30</w:t>
      </w:r>
      <w:r>
        <w:rPr/>
        <w:t xml:space="preserve"> Il faut cependant ne pas sous-estimer l’impact négatif que peuvent avoir de tels résultats sur les agences de médicaments et les autorités publiques ou privées responsables du remboursement.</w:t>
      </w:r>
      <w:r>
        <w:rPr>
          <w:vertAlign w:val="superscript"/>
        </w:rPr>
        <w:t>29</w:t>
      </w:r>
    </w:p>
    <w:p>
      <w:pPr>
        <w:pStyle w:val="Normal"/>
        <w:jc w:val="both"/>
        <w:rPr/>
      </w:pPr>
      <w:r>
        <w:rPr/>
      </w:r>
    </w:p>
    <w:p>
      <w:pPr>
        <w:pStyle w:val="Normal"/>
        <w:jc w:val="both"/>
        <w:rPr>
          <w:b/>
          <w:b/>
        </w:rPr>
      </w:pPr>
      <w:r>
        <w:rPr>
          <w:b/>
        </w:rPr>
        <w:t>L’épratuzumab</w:t>
      </w:r>
    </w:p>
    <w:p>
      <w:pPr>
        <w:pStyle w:val="Normal"/>
        <w:jc w:val="both"/>
        <w:rPr/>
      </w:pPr>
      <w:r>
        <w:rPr/>
        <w:t>L’épratuzumab, un anticorps monoclonal humanisé dirigé contre le CD22, a également fait l’objet d’études dans le LED. Le CD22 est une sialo-glycoprotéine transmembranaire exprimée à la surface des lymphocytes B matures et qui influence leur migration et leur activation. L’épratuzumab a d’abord été testé dans une étude ouverte sur une cohorte lupique réduite</w:t>
      </w:r>
      <w:r>
        <w:rPr>
          <w:vertAlign w:val="superscript"/>
        </w:rPr>
        <w:t>31</w:t>
      </w:r>
      <w:r>
        <w:rPr/>
        <w:t>, puis dans 2 études randomisées et contrôlées, ALLEVIATE-1 et -2 dans lesquelles les patients reçoivent le traitement standard plus de l’épratuzumab 360 ou 720 mg/m</w:t>
      </w:r>
      <w:r>
        <w:rPr>
          <w:vertAlign w:val="superscript"/>
        </w:rPr>
        <w:t>2</w:t>
      </w:r>
      <w:r>
        <w:rPr/>
        <w:t xml:space="preserve"> (ou du placebo) pendant des cycles de 12 semaines pendant plus de 48 semaines. Fait rare, les deux études ALLEVIATE ont dû être interrompues par déficit de fourniture de médicament, mais il a pu être démontré à la semaine 12 une réduction significative du score d’activité BILAG et de la posologie de la corticothérapie dans le bras traité par 360 mg/m</w:t>
      </w:r>
      <w:r>
        <w:rPr>
          <w:vertAlign w:val="superscript"/>
        </w:rPr>
        <w:t>2</w:t>
      </w:r>
      <w:r>
        <w:rPr/>
        <w:t xml:space="preserve"> d’épratuzumab.</w:t>
      </w:r>
      <w:r>
        <w:rPr>
          <w:vertAlign w:val="superscript"/>
        </w:rPr>
        <w:t>32-34</w:t>
      </w:r>
      <w:r>
        <w:rPr/>
        <w:t xml:space="preserve"> Une nouvelle phase IIb randomisée, en double-insu et contrôlée contre placebo, a été conduite pendant 12 semaine (EMBLEM) démontrant une efficacité supérieure de 2400 mg d’épratuzumab (dose cumulée) par rapport à un placebo dans le lupus non rénal gardant son traitement standard à posologie inchangée. Il faut remarquer que cette démonstration s’est faite avec un nouvel outil métrologique, le « </w:t>
      </w:r>
      <w:r>
        <w:rPr>
          <w:i/>
        </w:rPr>
        <w:t>BILAG-based Combined Lupus Assessment </w:t>
      </w:r>
      <w:r>
        <w:rPr/>
        <w:t>» appelé BICLA.</w:t>
      </w:r>
      <w:r>
        <w:rPr>
          <w:vertAlign w:val="superscript"/>
        </w:rPr>
        <w:t>35</w:t>
      </w:r>
      <w:r>
        <w:rPr/>
        <w:t xml:space="preserve"> Une dernière publication concerne le suivi à plus long terme des patients provenant de ALLEVIATE-1 et -2 et qui confirme le maintien d’efficacité, et l’absence de toxicité significative, de l’utilisation de l’épratuzumab à la posologie de 360 mg/m</w:t>
      </w:r>
      <w:r>
        <w:rPr>
          <w:vertAlign w:val="superscript"/>
        </w:rPr>
        <w:t>2</w:t>
      </w:r>
      <w:r>
        <w:rPr/>
        <w:t>.</w:t>
      </w:r>
      <w:r>
        <w:rPr>
          <w:vertAlign w:val="superscript"/>
        </w:rPr>
        <w:t>36</w:t>
      </w:r>
      <w:r>
        <w:rPr/>
        <w:t xml:space="preserve"> Des études de phase III semblent cependant nécessaires avant de positionner l’épratuzumab dans le traitement du LED non rénal.</w:t>
      </w:r>
    </w:p>
    <w:p>
      <w:pPr>
        <w:pStyle w:val="Normal"/>
        <w:jc w:val="both"/>
        <w:rPr/>
      </w:pPr>
      <w:r>
        <w:rPr/>
      </w:r>
    </w:p>
    <w:p>
      <w:pPr>
        <w:pStyle w:val="Normal"/>
        <w:jc w:val="both"/>
        <w:rPr/>
      </w:pPr>
      <w:r>
        <w:rPr>
          <w:b/>
        </w:rPr>
        <w:t>Le bélimumab</w:t>
      </w:r>
    </w:p>
    <w:p>
      <w:pPr>
        <w:pStyle w:val="Normal"/>
        <w:jc w:val="both"/>
        <w:rPr/>
      </w:pPr>
      <w:r>
        <w:rPr/>
        <w:t xml:space="preserve">La découverte de la cytokine BLyS (B-lymphocyte stimulator) en 1999 </w:t>
      </w:r>
      <w:r>
        <w:rPr>
          <w:vertAlign w:val="superscript"/>
        </w:rPr>
        <w:t>37</w:t>
      </w:r>
      <w:r>
        <w:rPr/>
        <w:t xml:space="preserve"> ouvre un nouveau chapitre dans la compréhension et le traitement du LED. BLys est surexprimé chez les patients souffrant de LED, et ses concentrations sériques sont corrélées à l’activité de la maladie et au titre des anticorps anti-ADN double-brin.</w:t>
      </w:r>
      <w:r>
        <w:rPr>
          <w:vertAlign w:val="superscript"/>
        </w:rPr>
        <w:t>38</w:t>
      </w:r>
      <w:r>
        <w:rPr/>
        <w:t xml:space="preserve"> Cela en fait une cible thérapeutique de choix, mission de l’anticorps monoclonal humain bélimumab qui se lie à la molécule BLys présente dans le sérum et est capable d’inhiber son activité biologique.</w:t>
      </w:r>
      <w:r>
        <w:rPr>
          <w:vertAlign w:val="superscript"/>
        </w:rPr>
        <w:t>39</w:t>
      </w:r>
      <w:r>
        <w:rPr/>
        <w:t xml:space="preserve"> Une des plus grosses études dans le LED (BLISS-52, 867 patients) a été mise sur pied afin de comparer l’efficacité et la tolérance du bélimumab à la posologie de 1 mg/kg ou 10 mg/kg versus placebo en perfusion intraveineuse au jour 0, 14, 28 et puis tous les 28 jours jusqu’à 48 semaines en maintenant inchangés les traitements standards.</w:t>
      </w:r>
      <w:r>
        <w:rPr>
          <w:vertAlign w:val="superscript"/>
        </w:rPr>
        <w:t>40</w:t>
      </w:r>
      <w:r>
        <w:rPr/>
        <w:t xml:space="preserve"> L’objectif premier était une amélioration d’un score complexe appelé « </w:t>
      </w:r>
      <w:r>
        <w:rPr>
          <w:i/>
        </w:rPr>
        <w:t>Systemic Lupus Erythematosus Responder Index (SRI)</w:t>
      </w:r>
      <w:r>
        <w:rPr/>
        <w:t> ». Cinquante et un % des patients sous bélimumab 1 mg/kg (p = 0,0129), 58% des patients sous bélimumab 10 mg/kg (p = 0,0006), et 44% des patients sous placebo ont rencontré ces conditions. On est frappé par le haut taux de réponse dans le groupe placebo (n = 288), dont le résultat est significativement moindre que celui obtenu dans les deux bras bélimumab (1 mg/kg, n = 289 ; 10 mg/kg, n = 290) en raison probablement de l’importance des cohortes étudiées.   Plus objective, l’étude des biomarqueurs montre que, sous bélimumab, un plus grand pourcentage de patients ont augmenté, ou normalisé, leurs taux de complément, et inversement réduit, ou normalisé, le titre des anticorps anti-ADN double-brin</w:t>
      </w:r>
      <w:r>
        <w:rPr>
          <w:vertAlign w:val="superscript"/>
        </w:rPr>
        <w:t>40</w:t>
      </w:r>
      <w:r>
        <w:rPr/>
        <w:t>, marqueurs de l’évolutivité d’un LED. Une deuxième étude comparable (BLISS-76, 819 patients) confirme l’efficacité du bélimumab à la posologie de 10 mg/kg.</w:t>
      </w:r>
      <w:r>
        <w:rPr>
          <w:vertAlign w:val="superscript"/>
        </w:rPr>
        <w:t>41</w:t>
      </w:r>
      <w:r>
        <w:rPr/>
        <w:t xml:space="preserve"> Dans les deux études BLISS-52 et-76, le bélimumab n’a pas montré de toxicité spécifique par rapport aux évènements rencontrés dans le bras placebo plus traitement standard.</w:t>
      </w:r>
      <w:r>
        <w:rPr>
          <w:vertAlign w:val="superscript"/>
        </w:rPr>
        <w:t>40, 41 </w:t>
      </w:r>
      <w:r>
        <w:rPr/>
        <w:t>La combinaison des deux études a permis de générer une analyse post-hoc soulignant que l’efficacité du bélimumab s’est surtout manifestée dans les domaines musculo-squelettique et cutanéo-muqueux.</w:t>
      </w:r>
      <w:r>
        <w:rPr>
          <w:vertAlign w:val="superscript"/>
        </w:rPr>
        <w:t>42</w:t>
      </w:r>
      <w:r>
        <w:rPr/>
        <w:t xml:space="preserve"> Enfin, comme les néphrites lupiques actives étaient exclues des deux études, on n’a que peu d’informations sur l’efficacité rénale du bélimumab. Par une analyse post-hoc des patients appartenant aux deux études BLISS, différents paramètres reflétant l’état de la fonction rénale se sont plus améliorés dans le groupe bélimumab, mais sans atteindre de valeur significative.</w:t>
      </w:r>
      <w:r>
        <w:rPr>
          <w:vertAlign w:val="superscript"/>
        </w:rPr>
        <w:t>43</w:t>
      </w:r>
      <w:r>
        <w:rPr/>
        <w:t xml:space="preserve"> La question reste donc en suspens.</w:t>
      </w:r>
    </w:p>
    <w:p>
      <w:pPr>
        <w:pStyle w:val="Normal"/>
        <w:jc w:val="both"/>
        <w:rPr/>
      </w:pPr>
      <w:r>
        <w:rPr/>
      </w:r>
    </w:p>
    <w:p>
      <w:pPr>
        <w:pStyle w:val="Normal"/>
        <w:jc w:val="both"/>
        <w:rPr>
          <w:b/>
          <w:b/>
        </w:rPr>
      </w:pPr>
      <w:r>
        <w:rPr>
          <w:b/>
        </w:rPr>
        <w:t>Conclusion</w:t>
      </w:r>
    </w:p>
    <w:p>
      <w:pPr>
        <w:pStyle w:val="Normal"/>
        <w:jc w:val="both"/>
        <w:rPr/>
      </w:pPr>
      <w:r>
        <w:rPr/>
        <w:t>Au terme de cette revue, on reste déçu devant la persistance de tant d’incertitudes. Cinq traitement biologiques ont été analysés quant à leur capacité à devenir une nouvelle référence dans le traitement du lupus : l’infliximab, l’abatacept, le rituximab, l’épratuzumab et le bélimumab. Les résultats ont interpellé la communauté scientifique.</w:t>
      </w:r>
    </w:p>
    <w:p>
      <w:pPr>
        <w:pStyle w:val="Normal"/>
        <w:numPr>
          <w:ilvl w:val="0"/>
          <w:numId w:val="2"/>
        </w:numPr>
        <w:jc w:val="both"/>
        <w:rPr/>
      </w:pPr>
      <w:r>
        <w:rPr/>
        <w:t xml:space="preserve">L’infliximab n’a fait l’objet que de petites études ouvertes améliorant la fonction rénale pour des temps prolongés suite à une cure d’induction courte, alors que l’atteinte articulaire répond à une prise continue difficile à gérer en raison d’effets secondaires sérieux. Il n’y a pas d’études randomisées et contrôlées publiées.  </w:t>
      </w:r>
    </w:p>
    <w:p>
      <w:pPr>
        <w:pStyle w:val="Normal"/>
        <w:numPr>
          <w:ilvl w:val="0"/>
          <w:numId w:val="2"/>
        </w:numPr>
        <w:jc w:val="both"/>
        <w:rPr/>
      </w:pPr>
      <w:r>
        <w:rPr/>
        <w:t xml:space="preserve">L’abatacept, contrairement aux espérances provenant de son efficacité chez l’animal, n’a pas montré d’efficacité dans une étude randomisée et contrôlée, mais un changement des paramètres de métrologie permettrait d’arriver à une conclusion favorable pour le lupus rénal. </w:t>
      </w:r>
    </w:p>
    <w:p>
      <w:pPr>
        <w:pStyle w:val="Normal"/>
        <w:numPr>
          <w:ilvl w:val="0"/>
          <w:numId w:val="2"/>
        </w:numPr>
        <w:jc w:val="both"/>
        <w:rPr/>
      </w:pPr>
      <w:r>
        <w:rPr/>
        <w:t xml:space="preserve">Contrairement à 10 ans d’expériences en études ouvertes, le rituximab ne confirme pas son efficacité dans deux études randomisées et contrôlées, mais la quantité de corticoïdes autorisés ne lui permettait peut-être pas de se distinguer. </w:t>
      </w:r>
    </w:p>
    <w:p>
      <w:pPr>
        <w:pStyle w:val="Normal"/>
        <w:numPr>
          <w:ilvl w:val="0"/>
          <w:numId w:val="2"/>
        </w:numPr>
        <w:jc w:val="both"/>
        <w:rPr/>
      </w:pPr>
      <w:r>
        <w:rPr/>
        <w:t xml:space="preserve">L’épratuzumab tire mieux son épingle du jeu, mais les études randomisées et contrôlées ont du être arrêtées par manque de médicament. La phase IIb EMBLEM confirme une efficacité dans le lupus non rénal. La phase III est en attente. </w:t>
      </w:r>
    </w:p>
    <w:p>
      <w:pPr>
        <w:pStyle w:val="Normal"/>
        <w:numPr>
          <w:ilvl w:val="0"/>
          <w:numId w:val="2"/>
        </w:numPr>
        <w:jc w:val="both"/>
        <w:rPr/>
      </w:pPr>
      <w:r>
        <w:rPr/>
        <w:t>Enfin, le bélimumab confirme une efficacité pour la posologie haute de 10 mg/kg dans 2 études, comprenant un très grand nombre de patients souffrant par ailleurs de LED d’évolutivité relativement modéré, et dessinées pour permettre la signification statistique de variations de faibles amplitudes des paramètres étudiés.</w:t>
      </w:r>
      <w:r>
        <w:rPr>
          <w:vertAlign w:val="superscript"/>
        </w:rPr>
        <w:t>28</w:t>
      </w:r>
      <w:r>
        <w:rPr/>
        <w:t xml:space="preserve"> </w:t>
      </w:r>
    </w:p>
    <w:p>
      <w:pPr>
        <w:pStyle w:val="Normal"/>
        <w:jc w:val="both"/>
        <w:rPr/>
      </w:pPr>
      <w:r>
        <w:rPr/>
      </w:r>
    </w:p>
    <w:p>
      <w:pPr>
        <w:pStyle w:val="Normal"/>
        <w:jc w:val="both"/>
        <w:rPr/>
      </w:pPr>
      <w:r>
        <w:rPr/>
        <w:t xml:space="preserve">La situation est bien différente des révolutions que la rhumatologie a connues depuis l’introduction des traitements biologiques dans la PR, la polyarthrite psoriasique et la SA. Mais il ne faut pas jeter le bébé avec l’eau du bain. Si le LED garde ses mystères, de nouvelles hypothèses physiologiques sont testées à partir des succès mais aussi des échecs de ces essais thérapeutiques. Le plus gros écueil reste l’hétérogénéité clinique, ethnique, physiopathologique et le caractère fluctuant, et difficilement prévisible, du LED. L’absence d’efficacité d’un médicament, démontrée dans une étude randomisée et contrôlée sur une cohorte, n’est évidemment pas la preuve de l’absence d’efficacité au niveau de l’individu. N’est-ce pas le but ultime de la « théranostique » que d’adapter le traitement aux caractéristiques propres de l’individu ? On ne peut donc rejeter toutes les observations ouvertes faisant état de réponses individuelles à un arsenal thérapeutique raisonnable et raisonné. Le danger est bien que l’absence de preuves collectives n’entraîne une défiance vis à vis du médicament se traduisant par une absence de remboursement, une restriction d’utilisation aux seules conditions que démontrent les études, voire pire l’absence de mise sur le marché. A cet égard, le bélimumab a déjà fait l’objet de critiques sévères de la part de la FDA et du NICE britannique concernant un coût élevé (23000 € la première année) peu en accord avec une efficacité jugée « marginale », même s’il a été démontré une propriété d’épargne stéroïdienne. La recherche continue.  </w:t>
      </w:r>
    </w:p>
    <w:p>
      <w:pPr>
        <w:pStyle w:val="Normal"/>
        <w:rPr/>
      </w:pPr>
      <w:r>
        <w:rPr/>
      </w:r>
    </w:p>
    <w:p>
      <w:pPr>
        <w:pStyle w:val="Normal"/>
        <w:rPr/>
      </w:pPr>
      <w:r>
        <w:rPr/>
      </w:r>
    </w:p>
    <w:p>
      <w:pPr>
        <w:pStyle w:val="Normal"/>
        <w:rPr>
          <w:b/>
          <w:b/>
        </w:rPr>
      </w:pPr>
      <w:r>
        <w:rPr>
          <w:b/>
        </w:rPr>
        <w:t>Références bibliographiques</w:t>
      </w:r>
    </w:p>
    <w:p>
      <w:pPr>
        <w:pStyle w:val="Normal"/>
        <w:numPr>
          <w:ilvl w:val="0"/>
          <w:numId w:val="3"/>
        </w:numPr>
        <w:rPr/>
      </w:pPr>
      <w:r>
        <w:rPr>
          <w:lang w:val="en-US"/>
        </w:rPr>
        <w:t xml:space="preserve">Sieper J, Porter-Brown B, Thompson L, Harari O, Dougados M. Assessment of short-term symptomatic efficacy of tocilizumab in ankylosing spondylitis : results of randomized, placebo-controlled trials. </w:t>
      </w:r>
      <w:r>
        <w:rPr/>
        <w:t>Ann Rheum Dis Published Online First doi :10.1136/annrheumdis-2013-203559.</w:t>
      </w:r>
    </w:p>
    <w:p>
      <w:pPr>
        <w:pStyle w:val="Normal"/>
        <w:numPr>
          <w:ilvl w:val="0"/>
          <w:numId w:val="3"/>
        </w:numPr>
        <w:rPr/>
      </w:pPr>
      <w:r>
        <w:rPr>
          <w:lang w:val="en-US"/>
        </w:rPr>
        <w:t xml:space="preserve">Schoels MM, van der Heijde D, Breedveld FC, et al. Blocking the effects of interleukin-6 in rheumatoid arthritis and other inflammatory rheumatic diseases : systematic literature review and meta-analysis informing a consensus statement. </w:t>
      </w:r>
      <w:r>
        <w:rPr/>
        <w:t>Ann Rheum Dis 2013 ; 72 : 583-589.</w:t>
      </w:r>
    </w:p>
    <w:p>
      <w:pPr>
        <w:pStyle w:val="Normal"/>
        <w:numPr>
          <w:ilvl w:val="0"/>
          <w:numId w:val="3"/>
        </w:numPr>
        <w:rPr/>
      </w:pPr>
      <w:r>
        <w:rPr/>
        <w:t xml:space="preserve">Dougados M,  Gueguen A, Nakache JP, et al. </w:t>
      </w:r>
      <w:r>
        <w:rPr>
          <w:lang w:val="en-US"/>
        </w:rPr>
        <w:t xml:space="preserve">Clinical relevance of C-reactive protein in axial involvement of ankylosing spondylitis. </w:t>
      </w:r>
      <w:r>
        <w:rPr/>
        <w:t>J Rheumatol 1999 ; 26 : 971-974.</w:t>
      </w:r>
    </w:p>
    <w:p>
      <w:pPr>
        <w:pStyle w:val="Normal"/>
        <w:numPr>
          <w:ilvl w:val="0"/>
          <w:numId w:val="3"/>
        </w:numPr>
        <w:rPr/>
      </w:pPr>
      <w:r>
        <w:rPr/>
        <w:t xml:space="preserve">Spoorenberg A, van der Heijde D, de Klerk E, et al. </w:t>
      </w:r>
      <w:r>
        <w:rPr>
          <w:lang w:val="en-US"/>
        </w:rPr>
        <w:t xml:space="preserve">Relative value of erythrocyte sedimentation rate and C-reactive protein in assessment of disease activity in ankylosing spondylitis. </w:t>
      </w:r>
      <w:r>
        <w:rPr/>
        <w:t>J Rheumatol 1999 ; 25 : 980-984.</w:t>
      </w:r>
    </w:p>
    <w:p>
      <w:pPr>
        <w:pStyle w:val="Normal"/>
        <w:numPr>
          <w:ilvl w:val="0"/>
          <w:numId w:val="3"/>
        </w:numPr>
        <w:rPr/>
      </w:pPr>
      <w:r>
        <w:rPr/>
        <w:t xml:space="preserve">Braun J, Bollow M, Neure L, et al. </w:t>
      </w:r>
      <w:r>
        <w:rPr>
          <w:lang w:val="en-US"/>
        </w:rPr>
        <w:t xml:space="preserve">Use of immunohistologic and in situ hydridization techniques in the examination of sacroiliac joint biopsy specimens from patients with ankylosing spondylitis. </w:t>
      </w:r>
      <w:r>
        <w:rPr/>
        <w:t>Arthritis Rheum 1995 : 38 : 499-505.</w:t>
      </w:r>
    </w:p>
    <w:p>
      <w:pPr>
        <w:pStyle w:val="Normal"/>
        <w:numPr>
          <w:ilvl w:val="0"/>
          <w:numId w:val="3"/>
        </w:numPr>
        <w:rPr/>
      </w:pPr>
      <w:r>
        <w:rPr>
          <w:lang w:val="en-US"/>
        </w:rPr>
        <w:t>Van den Bosch F, Kruithof E, De Vos M, De Keyser F, Mielants H. Crohn’s disease associated with spondylarthropathy : effect of TNF-</w:t>
      </w:r>
      <w:r>
        <w:rPr>
          <w:rFonts w:cs="Symbol" w:ascii="Symbol" w:hAnsi="Symbol"/>
        </w:rPr>
        <w:t></w:t>
      </w:r>
      <w:r>
        <w:rPr>
          <w:lang w:val="en-US"/>
        </w:rPr>
        <w:t xml:space="preserve"> blockade with infliximab on articular symptoms. </w:t>
      </w:r>
      <w:r>
        <w:rPr/>
        <w:t>Lancet 2000 ; 356 : 1821-1822.</w:t>
      </w:r>
    </w:p>
    <w:p>
      <w:pPr>
        <w:pStyle w:val="Normal"/>
        <w:numPr>
          <w:ilvl w:val="0"/>
          <w:numId w:val="3"/>
        </w:numPr>
        <w:rPr/>
      </w:pPr>
      <w:r>
        <w:rPr>
          <w:lang w:val="en-US"/>
        </w:rPr>
        <w:t xml:space="preserve">Davis JC Jr, van der Heijde D, Braun J, et al. for the Enbrel Ankylosing Spondylitis Study Group. Recombinant human tumor necrosis factor receptor (etanercept) for treating ankylosing spondylitis : a randomized, controlled trial. </w:t>
      </w:r>
      <w:r>
        <w:rPr/>
        <w:t>Arthritis Rheum 2003 ; 48 : 3320-3326.</w:t>
      </w:r>
    </w:p>
    <w:p>
      <w:pPr>
        <w:pStyle w:val="Normal"/>
        <w:numPr>
          <w:ilvl w:val="0"/>
          <w:numId w:val="3"/>
        </w:numPr>
        <w:rPr/>
      </w:pPr>
      <w:r>
        <w:rPr>
          <w:lang w:val="en-US"/>
        </w:rPr>
        <w:t xml:space="preserve">Aringer M, Graninger WB, Steiner G, Smolen JS. Safety and efficacy of tumor necrosis factor alpha blockade in systemic lupus erythematosus. </w:t>
      </w:r>
      <w:r>
        <w:rPr/>
        <w:t>Arthritis Rheum 2004 ; 50 : 3161-3169.</w:t>
      </w:r>
    </w:p>
    <w:p>
      <w:pPr>
        <w:pStyle w:val="Normal"/>
        <w:numPr>
          <w:ilvl w:val="0"/>
          <w:numId w:val="3"/>
        </w:numPr>
        <w:rPr/>
      </w:pPr>
      <w:r>
        <w:rPr>
          <w:lang w:val="en-US"/>
        </w:rPr>
        <w:t xml:space="preserve">Desai SB, Furst DE. </w:t>
      </w:r>
      <w:hyperlink r:id="rId3">
        <w:r>
          <w:rPr>
            <w:rStyle w:val="InternetLink"/>
            <w:lang w:val="en-US"/>
          </w:rPr>
          <w:t>Problems encountered during anti-tumour necrosis factor therapy.</w:t>
        </w:r>
      </w:hyperlink>
      <w:r>
        <w:rPr>
          <w:lang w:val="en-US"/>
        </w:rPr>
        <w:t xml:space="preserve"> </w:t>
      </w:r>
      <w:r>
        <w:rPr/>
        <w:t>Best Pract Res Clin Rheumatol 2006; 20: 757-90.</w:t>
      </w:r>
    </w:p>
    <w:p>
      <w:pPr>
        <w:pStyle w:val="Normal"/>
        <w:numPr>
          <w:ilvl w:val="0"/>
          <w:numId w:val="3"/>
        </w:numPr>
        <w:rPr>
          <w:rFonts w:cs="Arial"/>
          <w:lang w:eastAsia="ar-SA"/>
        </w:rPr>
      </w:pPr>
      <w:r>
        <w:rPr/>
        <w:t xml:space="preserve">Charles PJ, Smeenk RJ, De Jong J, Feldmann M, Maini RN. </w:t>
      </w:r>
      <w:hyperlink r:id="rId4">
        <w:r>
          <w:rPr>
            <w:rStyle w:val="InternetLink"/>
            <w:lang w:val="en-US"/>
          </w:rPr>
          <w:t>Assessment of antibodies to double-stranded DNA induced in rheumatoid arthritis patients following treatment with infliximab, a monoclonal antibody to tumor necrosis factor alpha: findings in open-label and randomized placebo-controlled trials.</w:t>
        </w:r>
      </w:hyperlink>
      <w:r>
        <w:rPr>
          <w:lang w:val="en-US"/>
        </w:rPr>
        <w:t xml:space="preserve"> </w:t>
      </w:r>
      <w:r>
        <w:rPr/>
        <w:t>Arthritis Rheum 2000; 43: 2383-90.</w:t>
      </w:r>
    </w:p>
    <w:p>
      <w:pPr>
        <w:pStyle w:val="Normal"/>
        <w:numPr>
          <w:ilvl w:val="0"/>
          <w:numId w:val="3"/>
        </w:numPr>
        <w:rPr>
          <w:lang w:val="en-US"/>
        </w:rPr>
      </w:pPr>
      <w:r>
        <w:rPr>
          <w:rFonts w:cs="Arial"/>
          <w:lang w:val="en-US" w:eastAsia="ar-SA"/>
        </w:rPr>
        <w:t>Williams EL, Gadola S, Edwards CJ. Anti-TNF-induced lupus. Rheumatology 2009 ; 48 : 716-20.</w:t>
      </w:r>
    </w:p>
    <w:p>
      <w:pPr>
        <w:pStyle w:val="Normal"/>
        <w:numPr>
          <w:ilvl w:val="0"/>
          <w:numId w:val="3"/>
        </w:numPr>
        <w:rPr>
          <w:sz w:val="20"/>
        </w:rPr>
      </w:pPr>
      <w:r>
        <w:rPr>
          <w:lang w:val="en-US"/>
        </w:rPr>
        <w:t xml:space="preserve">Ramos-Casals M, Brito-Zerón P, </w:t>
      </w:r>
      <w:r>
        <w:rPr>
          <w:rFonts w:cs="ArialMT;Arial"/>
          <w:szCs w:val="28"/>
          <w:lang w:val="en-US" w:bidi="fr-FR"/>
        </w:rPr>
        <w:t>Muñoz S</w:t>
      </w:r>
      <w:r>
        <w:rPr>
          <w:lang w:val="en-US"/>
        </w:rPr>
        <w:t xml:space="preserve">, et al. </w:t>
      </w:r>
      <w:hyperlink r:id="rId5">
        <w:r>
          <w:rPr>
            <w:rStyle w:val="InternetLink"/>
            <w:lang w:val="en-US"/>
          </w:rPr>
          <w:t>Autoimmune diseases induced by TNF-targeted therapies: analysis of 233 cases.</w:t>
        </w:r>
      </w:hyperlink>
      <w:r>
        <w:rPr>
          <w:lang w:val="en-US"/>
        </w:rPr>
        <w:t xml:space="preserve"> </w:t>
      </w:r>
      <w:r>
        <w:rPr/>
        <w:t>Medicine (Baltimore) 2007; 86: 242-51.</w:t>
      </w:r>
    </w:p>
    <w:p>
      <w:pPr>
        <w:pStyle w:val="Normal"/>
        <w:numPr>
          <w:ilvl w:val="0"/>
          <w:numId w:val="3"/>
        </w:numPr>
        <w:rPr>
          <w:sz w:val="20"/>
        </w:rPr>
      </w:pPr>
      <w:r>
        <w:rPr>
          <w:lang w:val="en-US"/>
        </w:rPr>
        <w:t xml:space="preserve">Costa MF, Said NR, </w:t>
      </w:r>
      <w:hyperlink r:id="rId6">
        <w:r>
          <w:rPr>
            <w:rStyle w:val="InternetLink"/>
            <w:rFonts w:cs="ArialMT;Arial"/>
            <w:color w:val="333333"/>
            <w:szCs w:val="24"/>
            <w:lang w:val="en-US" w:bidi="fr-FR"/>
          </w:rPr>
          <w:t>Zimmermann B</w:t>
        </w:r>
      </w:hyperlink>
      <w:r>
        <w:rPr>
          <w:rFonts w:cs="ArialMT;Arial" w:ascii="ArialMT;Arial" w:hAnsi="ArialMT;Arial"/>
          <w:szCs w:val="24"/>
          <w:lang w:val="en-US" w:bidi="fr-FR"/>
        </w:rPr>
        <w:t>.</w:t>
      </w:r>
      <w:r>
        <w:rPr>
          <w:lang w:val="en-US"/>
        </w:rPr>
        <w:t xml:space="preserve"> </w:t>
      </w:r>
      <w:hyperlink r:id="rId7">
        <w:r>
          <w:rPr>
            <w:rStyle w:val="InternetLink"/>
            <w:lang w:val="en-US"/>
          </w:rPr>
          <w:t>Drug-induced lupus due to anti-tumor necrosis factor alpha agents.</w:t>
        </w:r>
      </w:hyperlink>
      <w:r>
        <w:rPr>
          <w:lang w:val="en-US"/>
        </w:rPr>
        <w:t xml:space="preserve"> </w:t>
      </w:r>
      <w:r>
        <w:rPr/>
        <w:t xml:space="preserve">Semin Arthritis Rheum 2008; 37: 381-7. </w:t>
      </w:r>
    </w:p>
    <w:p>
      <w:pPr>
        <w:pStyle w:val="Normal"/>
        <w:numPr>
          <w:ilvl w:val="0"/>
          <w:numId w:val="3"/>
        </w:numPr>
        <w:rPr>
          <w:sz w:val="20"/>
        </w:rPr>
      </w:pPr>
      <w:r>
        <w:rPr>
          <w:lang w:val="en-US"/>
        </w:rPr>
        <w:t xml:space="preserve">Aringer M, Steiner G, Graninger WB, et al. Effects of short-term infliximab therapy on autoantibodies in systemic lupus erythematosus. </w:t>
      </w:r>
      <w:r>
        <w:rPr/>
        <w:t>Arthritis Rheum 2007 ; 56 : 274-279.</w:t>
      </w:r>
    </w:p>
    <w:p>
      <w:pPr>
        <w:pStyle w:val="Normal"/>
        <w:numPr>
          <w:ilvl w:val="0"/>
          <w:numId w:val="3"/>
        </w:numPr>
        <w:rPr>
          <w:sz w:val="20"/>
        </w:rPr>
      </w:pPr>
      <w:r>
        <w:rPr>
          <w:lang w:val="en-US"/>
        </w:rPr>
        <w:t xml:space="preserve">Aringer M, Smolen JS. TNF inhibition in SLE : where do we stand ? </w:t>
      </w:r>
      <w:r>
        <w:rPr/>
        <w:t>Lupus 2009 ; 18 : 5-8.</w:t>
      </w:r>
    </w:p>
    <w:p>
      <w:pPr>
        <w:pStyle w:val="Normal"/>
        <w:numPr>
          <w:ilvl w:val="0"/>
          <w:numId w:val="3"/>
        </w:numPr>
        <w:rPr>
          <w:sz w:val="20"/>
        </w:rPr>
      </w:pPr>
      <w:r>
        <w:rPr>
          <w:lang w:val="en-US"/>
        </w:rPr>
        <w:t>Aringer M, Houssiau F, Gordon C, et al. Adverse events and efficacy of TNF-</w:t>
      </w:r>
      <w:r>
        <w:rPr>
          <w:rFonts w:cs="Symbol" w:ascii="Symbol" w:hAnsi="Symbol"/>
        </w:rPr>
        <w:t></w:t>
      </w:r>
      <w:r>
        <w:rPr>
          <w:lang w:val="en-US"/>
        </w:rPr>
        <w:t xml:space="preserve"> blockade with infliximab in patients with systemic lupus erythematosus : long-term follow-up of 13 patients. </w:t>
      </w:r>
      <w:r>
        <w:rPr/>
        <w:t>Rheumatology 2009 ; 48 : 1451-1454.</w:t>
      </w:r>
    </w:p>
    <w:p>
      <w:pPr>
        <w:pStyle w:val="Normal"/>
        <w:numPr>
          <w:ilvl w:val="0"/>
          <w:numId w:val="3"/>
        </w:numPr>
        <w:rPr>
          <w:sz w:val="20"/>
        </w:rPr>
      </w:pPr>
      <w:r>
        <w:rPr>
          <w:lang w:val="en-US"/>
        </w:rPr>
        <w:t xml:space="preserve">*Aringer M, Smolen J. Therapeutic blockade of TNF in patients with SLE-Promizing or crazy ? </w:t>
      </w:r>
      <w:r>
        <w:rPr/>
        <w:t>Autoimmunity Reviews 2012 ; 11 : 321-325.</w:t>
      </w:r>
    </w:p>
    <w:p>
      <w:pPr>
        <w:pStyle w:val="Normal"/>
        <w:numPr>
          <w:ilvl w:val="0"/>
          <w:numId w:val="3"/>
        </w:numPr>
        <w:rPr>
          <w:sz w:val="20"/>
        </w:rPr>
      </w:pPr>
      <w:r>
        <w:rPr>
          <w:lang w:val="en-US"/>
        </w:rPr>
        <w:t xml:space="preserve">Daikh DI, Wofsy O. Cutting hedge. Reversal of murine lupus nephritis with CTLA4-Ig and cyclophosphamide. </w:t>
      </w:r>
      <w:r>
        <w:rPr/>
        <w:t>J Immunol 2001 ; 166 : 2913-2916.</w:t>
      </w:r>
    </w:p>
    <w:p>
      <w:pPr>
        <w:pStyle w:val="Normal"/>
        <w:numPr>
          <w:ilvl w:val="0"/>
          <w:numId w:val="3"/>
        </w:numPr>
        <w:rPr>
          <w:sz w:val="20"/>
        </w:rPr>
      </w:pPr>
      <w:r>
        <w:rPr>
          <w:lang w:val="en-US"/>
        </w:rPr>
        <w:t xml:space="preserve">Takiguchi M, Murakami M, Nakagawa I, et al. CTLA4-IgG gene delivery prevents autoantibody production and lupus nephritis in MRL/lpr mice. </w:t>
      </w:r>
      <w:r>
        <w:rPr/>
        <w:t>Life Sci 2000 ; 66 : 991-1001.</w:t>
      </w:r>
    </w:p>
    <w:p>
      <w:pPr>
        <w:pStyle w:val="Normal"/>
        <w:numPr>
          <w:ilvl w:val="0"/>
          <w:numId w:val="3"/>
        </w:numPr>
        <w:rPr>
          <w:sz w:val="20"/>
        </w:rPr>
      </w:pPr>
      <w:r>
        <w:rPr>
          <w:lang w:val="en-US"/>
        </w:rPr>
        <w:t xml:space="preserve">Furie R, Nicholls K, Cheng TT, et al. Efficacy and safety of abatacept over 12 months in patients with lupus nephritis : result from a multicenter, randomized, double-blind, placebo-controlled phase II/III [abstract]. </w:t>
      </w:r>
      <w:r>
        <w:rPr/>
        <w:t>Arthritis Rheum 2011 : 63 suppl :S962-3.</w:t>
      </w:r>
    </w:p>
    <w:p>
      <w:pPr>
        <w:pStyle w:val="Normal"/>
        <w:numPr>
          <w:ilvl w:val="0"/>
          <w:numId w:val="3"/>
        </w:numPr>
        <w:rPr>
          <w:sz w:val="20"/>
        </w:rPr>
      </w:pPr>
      <w:r>
        <w:rPr>
          <w:lang w:val="en-US"/>
        </w:rPr>
        <w:t xml:space="preserve">*Wofsy D, Hillson JL, Diamond B. Abatacept for lupus nephritis. Alternative definitions of complete remission support conflicting conclusions. </w:t>
      </w:r>
      <w:r>
        <w:rPr/>
        <w:t>Arthritis Rheum 2012 ; 64 : 3660-3665.</w:t>
      </w:r>
    </w:p>
    <w:p>
      <w:pPr>
        <w:pStyle w:val="Normal"/>
        <w:numPr>
          <w:ilvl w:val="0"/>
          <w:numId w:val="3"/>
        </w:numPr>
        <w:rPr>
          <w:sz w:val="20"/>
        </w:rPr>
      </w:pPr>
      <w:r>
        <w:rPr>
          <w:lang w:val="en-US"/>
        </w:rPr>
        <w:t xml:space="preserve">Bahlis NJ, King AM, Kolonias D, et al. CD28 mediated regulation of multiple myeloma cell proliferation and survival. </w:t>
      </w:r>
      <w:r>
        <w:rPr/>
        <w:t>Blood 2007 ; 109 : 5002-5010.</w:t>
      </w:r>
    </w:p>
    <w:p>
      <w:pPr>
        <w:pStyle w:val="Normal"/>
        <w:numPr>
          <w:ilvl w:val="0"/>
          <w:numId w:val="3"/>
        </w:numPr>
        <w:rPr>
          <w:sz w:val="20"/>
        </w:rPr>
      </w:pPr>
      <w:r>
        <w:rPr/>
        <w:t xml:space="preserve">Lu TY, Ng KP, Cambridge G, et al. </w:t>
      </w:r>
      <w:r>
        <w:rPr>
          <w:lang w:val="en-US"/>
        </w:rPr>
        <w:t xml:space="preserve">A retrospective seven-year analysis of the use of B cell depletion therapy in systemic lupus erythematosus at University College Hospital : the first fifty patients. </w:t>
      </w:r>
      <w:r>
        <w:rPr/>
        <w:t>Arthritis Rheum 2009 ; 61 : 482-487.</w:t>
      </w:r>
    </w:p>
    <w:p>
      <w:pPr>
        <w:pStyle w:val="Normal"/>
        <w:numPr>
          <w:ilvl w:val="0"/>
          <w:numId w:val="3"/>
        </w:numPr>
        <w:rPr>
          <w:sz w:val="20"/>
        </w:rPr>
      </w:pPr>
      <w:r>
        <w:rPr>
          <w:lang w:val="en-US"/>
        </w:rPr>
        <w:t xml:space="preserve">Favas C, Isenberg DA. B-cell depletion therapy in SLE – what are the current prospects for its acceptance. </w:t>
      </w:r>
      <w:r>
        <w:rPr/>
        <w:t>Nat Rev Rheumatol 2009 ; 5 : 711-716.</w:t>
      </w:r>
    </w:p>
    <w:p>
      <w:pPr>
        <w:pStyle w:val="Normal"/>
        <w:numPr>
          <w:ilvl w:val="0"/>
          <w:numId w:val="3"/>
        </w:numPr>
        <w:rPr>
          <w:sz w:val="20"/>
        </w:rPr>
      </w:pPr>
      <w:r>
        <w:rPr/>
        <w:t xml:space="preserve">Terrier B, Amoura Z, Ravaud P, et al. </w:t>
      </w:r>
      <w:r>
        <w:rPr>
          <w:lang w:val="en-US"/>
        </w:rPr>
        <w:t xml:space="preserve">Safety and efficacy of rituximab in systemic lupus erythematosus. Results from 136 patients from the french autoimmunity and rituximab registry. </w:t>
      </w:r>
      <w:r>
        <w:rPr/>
        <w:t>Arthritis Rheum 2010 ; 62 : 2458-2466.</w:t>
      </w:r>
    </w:p>
    <w:p>
      <w:pPr>
        <w:pStyle w:val="Normal"/>
        <w:numPr>
          <w:ilvl w:val="0"/>
          <w:numId w:val="3"/>
        </w:numPr>
        <w:rPr>
          <w:sz w:val="20"/>
        </w:rPr>
      </w:pPr>
      <w:r>
        <w:rPr>
          <w:lang w:val="en-US"/>
        </w:rPr>
        <w:t xml:space="preserve">Merrill JT, Neuwelt CM, Wallace DJ, et al. Efficacy and safety of rituximab in moderately-to-severe active systemic lupus erythematosus. The randomized, double-blind, phase II/III systemic lupus erythematosus evaluation of rituximab trial. </w:t>
      </w:r>
      <w:r>
        <w:rPr/>
        <w:t>Arthritis Rheum 2010 ; 62 : 222-233.</w:t>
      </w:r>
    </w:p>
    <w:p>
      <w:pPr>
        <w:pStyle w:val="Normal"/>
        <w:numPr>
          <w:ilvl w:val="0"/>
          <w:numId w:val="3"/>
        </w:numPr>
        <w:rPr>
          <w:sz w:val="20"/>
        </w:rPr>
      </w:pPr>
      <w:r>
        <w:rPr/>
        <w:t xml:space="preserve">Rovin BH, Furie R, Latinis K, et al. </w:t>
      </w:r>
      <w:r>
        <w:rPr>
          <w:lang w:val="en-US"/>
        </w:rPr>
        <w:t xml:space="preserve">Efficacy and safety of rituximab in patients with active proliferative lupus nephritis. </w:t>
      </w:r>
      <w:r>
        <w:rPr/>
        <w:t>The lupus nephritis assessment with rituximab study. Arthritis Rheum 2012 ; 64 : 1215-1226.</w:t>
      </w:r>
    </w:p>
    <w:p>
      <w:pPr>
        <w:pStyle w:val="Normal"/>
        <w:numPr>
          <w:ilvl w:val="0"/>
          <w:numId w:val="3"/>
        </w:numPr>
        <w:rPr>
          <w:sz w:val="20"/>
        </w:rPr>
      </w:pPr>
      <w:r>
        <w:rPr>
          <w:lang w:val="en-US"/>
        </w:rPr>
        <w:t xml:space="preserve">*Lightstone L. The landscape after LUNAR : rituximab’s crater-filled path. </w:t>
      </w:r>
      <w:r>
        <w:rPr/>
        <w:t>Arthritis Rheum 2012 ; 64 : 962-965.</w:t>
      </w:r>
    </w:p>
    <w:p>
      <w:pPr>
        <w:pStyle w:val="Normal"/>
        <w:numPr>
          <w:ilvl w:val="0"/>
          <w:numId w:val="3"/>
        </w:numPr>
        <w:rPr>
          <w:sz w:val="20"/>
        </w:rPr>
      </w:pPr>
      <w:r>
        <w:rPr>
          <w:lang w:val="en-US"/>
        </w:rPr>
        <w:t xml:space="preserve">Isenberg DA. Rituximab – it was the best of times, it was the worst of times. </w:t>
      </w:r>
      <w:r>
        <w:rPr/>
        <w:t>Autoimmunity Reviews 2012 ; 11 : 790-791.</w:t>
      </w:r>
    </w:p>
    <w:p>
      <w:pPr>
        <w:pStyle w:val="Normal"/>
        <w:numPr>
          <w:ilvl w:val="0"/>
          <w:numId w:val="3"/>
        </w:numPr>
        <w:rPr>
          <w:sz w:val="20"/>
        </w:rPr>
      </w:pPr>
      <w:r>
        <w:rPr>
          <w:lang w:val="en-US"/>
        </w:rPr>
        <w:t xml:space="preserve">Diaz-Lagares C, Croca S, Sangle S, et al. Efficacy of rituximab in 164 patients with biopsy-proven lupus nephritis : pooled data from european cohorts. </w:t>
      </w:r>
      <w:r>
        <w:rPr/>
        <w:t>Autoimmune Reviews 2012 ; 11 : 357-364.</w:t>
      </w:r>
    </w:p>
    <w:p>
      <w:pPr>
        <w:pStyle w:val="Normal"/>
        <w:numPr>
          <w:ilvl w:val="0"/>
          <w:numId w:val="3"/>
        </w:numPr>
        <w:rPr>
          <w:sz w:val="20"/>
        </w:rPr>
      </w:pPr>
      <w:r>
        <w:rPr>
          <w:lang w:val="en-US"/>
        </w:rPr>
        <w:t xml:space="preserve">Dorner T, Kaufmann J, Wegener WA, et al. Initial clinical trial of epratuzumab (humanized anti-CD22 antibody) for immunotherapy of systemic lupus erythematosus. </w:t>
      </w:r>
      <w:r>
        <w:rPr/>
        <w:t>Arthritis Res Ther 2006 ; 8 : R74.</w:t>
      </w:r>
    </w:p>
    <w:p>
      <w:pPr>
        <w:pStyle w:val="Normal"/>
        <w:numPr>
          <w:ilvl w:val="0"/>
          <w:numId w:val="3"/>
        </w:numPr>
        <w:rPr>
          <w:sz w:val="20"/>
        </w:rPr>
      </w:pPr>
      <w:r>
        <w:rPr/>
        <w:t xml:space="preserve">Petri M, Hobbs K, Gordon C, et al. </w:t>
      </w:r>
      <w:r>
        <w:rPr>
          <w:lang w:val="en-US"/>
        </w:rPr>
        <w:t xml:space="preserve">Clinically meaningful improvements with epratuzumab (anti-CD22 mab targeting B-cells) in patients (pts) with moderate/severe systemic lupus erythematosus (SLE) flares : results from 2 randomized controlled trials. </w:t>
      </w:r>
      <w:r>
        <w:rPr/>
        <w:t>Arthritis Rheum 2008 ; 57 (Suppl) : 1087.</w:t>
      </w:r>
    </w:p>
    <w:p>
      <w:pPr>
        <w:pStyle w:val="Normal"/>
        <w:numPr>
          <w:ilvl w:val="0"/>
          <w:numId w:val="3"/>
        </w:numPr>
        <w:rPr>
          <w:sz w:val="20"/>
        </w:rPr>
      </w:pPr>
      <w:r>
        <w:rPr>
          <w:lang w:val="en-US"/>
        </w:rPr>
        <w:t xml:space="preserve">Strand V. Meaningful improvements in health-related quality of life (HRQoL) with epratuzumab (anti-CD22 mAb targeting B cells) in patients (pts) with SLE with high disease activity : results from 2 randomised controlled trials (RCTs). </w:t>
      </w:r>
      <w:r>
        <w:rPr/>
        <w:t>Arthritis Rheum 2008 ; 57 (Suppl) : 1086.</w:t>
      </w:r>
    </w:p>
    <w:p>
      <w:pPr>
        <w:pStyle w:val="Normal"/>
        <w:numPr>
          <w:ilvl w:val="0"/>
          <w:numId w:val="3"/>
        </w:numPr>
        <w:rPr>
          <w:sz w:val="20"/>
        </w:rPr>
      </w:pPr>
      <w:r>
        <w:rPr>
          <w:lang w:val="en-US"/>
        </w:rPr>
        <w:t xml:space="preserve">Wallace DJ. Epratuzumab (anti-CD22 mAb targeting B cells) provides clinically meaningful reductions in corticosteroids (CS) use with a favourable safety profile in patients with moderate/severe flaring SLE : results from 2 randomised controlled trials. </w:t>
      </w:r>
      <w:r>
        <w:rPr/>
        <w:t>Arthritis Rheum 2008 ; 57 (Suppl) : 1088.</w:t>
      </w:r>
    </w:p>
    <w:p>
      <w:pPr>
        <w:pStyle w:val="Normal"/>
        <w:numPr>
          <w:ilvl w:val="0"/>
          <w:numId w:val="3"/>
        </w:numPr>
        <w:rPr>
          <w:sz w:val="20"/>
        </w:rPr>
      </w:pPr>
      <w:r>
        <w:rPr/>
        <w:t xml:space="preserve">*Wallace DJ, Kalunian K, Petri M, et al. </w:t>
      </w:r>
      <w:r>
        <w:rPr>
          <w:lang w:val="en-US"/>
        </w:rPr>
        <w:t xml:space="preserve">Efficacy and safety of epratuzumab in patients with moderate/severe active systemic lupus erythematosus : result from EMBLEM, a phase IIb, randomised, double blind, placebo-controlled, multicentre study. </w:t>
      </w:r>
      <w:r>
        <w:rPr/>
        <w:t xml:space="preserve">Ann Rheum Dis Published Online First (12 january 2013) doi :10.1136/annrheumdis-2012-202760. </w:t>
      </w:r>
    </w:p>
    <w:p>
      <w:pPr>
        <w:pStyle w:val="Normal"/>
        <w:numPr>
          <w:ilvl w:val="0"/>
          <w:numId w:val="3"/>
        </w:numPr>
        <w:rPr>
          <w:sz w:val="20"/>
        </w:rPr>
      </w:pPr>
      <w:hyperlink r:id="rId8">
        <w:r>
          <w:rPr>
            <w:rStyle w:val="InternetLink"/>
            <w:color w:val="262626"/>
          </w:rPr>
          <w:t>Wallace DJ</w:t>
        </w:r>
      </w:hyperlink>
      <w:r>
        <w:rPr/>
        <w:t xml:space="preserve">, </w:t>
      </w:r>
      <w:hyperlink r:id="rId9">
        <w:r>
          <w:rPr>
            <w:rStyle w:val="InternetLink"/>
            <w:color w:val="262626"/>
          </w:rPr>
          <w:t>Gordon C</w:t>
        </w:r>
      </w:hyperlink>
      <w:r>
        <w:rPr/>
        <w:t xml:space="preserve">, </w:t>
      </w:r>
      <w:hyperlink r:id="rId10">
        <w:r>
          <w:rPr>
            <w:rStyle w:val="InternetLink"/>
            <w:color w:val="262626"/>
          </w:rPr>
          <w:t>Strand V</w:t>
        </w:r>
      </w:hyperlink>
      <w:r>
        <w:rPr/>
        <w:t xml:space="preserve">, et al. </w:t>
      </w:r>
      <w:r>
        <w:rPr>
          <w:bCs/>
          <w:lang w:val="en-US"/>
        </w:rPr>
        <w:t xml:space="preserve">Efficacy and safety of epratuzumab in patients with moderate/severe flaring systemic lupus erythematosus: results from two randomised, double-blind, placebo-controlled, multicentre studies (ALLEVIATE) and follow-up. </w:t>
      </w:r>
      <w:r>
        <w:rPr>
          <w:color w:val="262626"/>
        </w:rPr>
        <w:t xml:space="preserve">Rheumatology </w:t>
      </w:r>
      <w:r>
        <w:rPr/>
        <w:t xml:space="preserve"> 2013 ; 52:1313-22. </w:t>
      </w:r>
    </w:p>
    <w:p>
      <w:pPr>
        <w:pStyle w:val="Normal"/>
        <w:numPr>
          <w:ilvl w:val="0"/>
          <w:numId w:val="3"/>
        </w:numPr>
        <w:rPr>
          <w:sz w:val="20"/>
        </w:rPr>
      </w:pPr>
      <w:r>
        <w:rPr>
          <w:lang w:val="en-US"/>
        </w:rPr>
        <w:t xml:space="preserve">Moore PA, Belvedere O, Orr A, et al. BLys : member of the tumor necrosis family and B lymphocyte stimulator. </w:t>
      </w:r>
      <w:r>
        <w:rPr/>
        <w:t>Science 1999 ; 285 : 260-263.</w:t>
      </w:r>
    </w:p>
    <w:p>
      <w:pPr>
        <w:pStyle w:val="Normal"/>
        <w:numPr>
          <w:ilvl w:val="0"/>
          <w:numId w:val="3"/>
        </w:numPr>
        <w:rPr>
          <w:sz w:val="20"/>
        </w:rPr>
      </w:pPr>
      <w:r>
        <w:rPr>
          <w:lang w:val="en-US"/>
        </w:rPr>
        <w:t xml:space="preserve">Petri M, Stohl W, Chatham W, et al. Association of plasma B-lymphocyte stimulator (BLys) levels and disease activity in systemic lupus erythematosus. </w:t>
      </w:r>
      <w:r>
        <w:rPr/>
        <w:t>Arthritis Rheum 2008 ; 58 : 2453-2459.</w:t>
      </w:r>
    </w:p>
    <w:p>
      <w:pPr>
        <w:pStyle w:val="Normal"/>
        <w:numPr>
          <w:ilvl w:val="0"/>
          <w:numId w:val="3"/>
        </w:numPr>
        <w:rPr>
          <w:sz w:val="20"/>
        </w:rPr>
      </w:pPr>
      <w:r>
        <w:rPr>
          <w:lang w:val="en-US"/>
        </w:rPr>
        <w:t xml:space="preserve">Baker KP, Edwards BM, Main SH, et al. Generation and characterization of LymphoStat-B, a human monoclonal antibody that antagonizes the bioactivities of B lymphocyte stimulator. </w:t>
      </w:r>
      <w:r>
        <w:rPr/>
        <w:t>Arthritis Rheum 2003 ; 48 : 3253-3265.</w:t>
      </w:r>
    </w:p>
    <w:p>
      <w:pPr>
        <w:pStyle w:val="Normal"/>
        <w:numPr>
          <w:ilvl w:val="0"/>
          <w:numId w:val="3"/>
        </w:numPr>
        <w:rPr>
          <w:sz w:val="20"/>
        </w:rPr>
      </w:pPr>
      <w:r>
        <w:rPr/>
        <w:t xml:space="preserve">Navara SV, Guzman RM, Gallacher AE, et al. </w:t>
      </w:r>
      <w:r>
        <w:rPr>
          <w:lang w:val="en-US"/>
        </w:rPr>
        <w:t xml:space="preserve">Efficacy and safety of belimumab in patients with active systemic lupus erythematosus : a randomised, placebo-controlled, phase 3 trial. </w:t>
      </w:r>
      <w:r>
        <w:rPr/>
        <w:t>Lancet 2011 ; 377 : 721-731.</w:t>
      </w:r>
    </w:p>
    <w:p>
      <w:pPr>
        <w:pStyle w:val="Normal"/>
        <w:numPr>
          <w:ilvl w:val="0"/>
          <w:numId w:val="3"/>
        </w:numPr>
        <w:rPr>
          <w:sz w:val="20"/>
        </w:rPr>
      </w:pPr>
      <w:r>
        <w:rPr/>
        <w:t xml:space="preserve">*Furie R, Petri M, Zamani O, et al. </w:t>
      </w:r>
      <w:r>
        <w:rPr>
          <w:lang w:val="en-US"/>
        </w:rPr>
        <w:t xml:space="preserve">A phase III, randomized, placebo-controlled study of belimumab, a monoclonal antibody that inhibits B lymphocyte stimulator, in patients with systemic lupus erythematosus. </w:t>
      </w:r>
      <w:r>
        <w:rPr/>
        <w:t>Arthritis Rheum 2011 ; 63 : 3918-3930.</w:t>
      </w:r>
    </w:p>
    <w:p>
      <w:pPr>
        <w:pStyle w:val="Normal"/>
        <w:numPr>
          <w:ilvl w:val="0"/>
          <w:numId w:val="3"/>
        </w:numPr>
        <w:rPr>
          <w:sz w:val="20"/>
        </w:rPr>
      </w:pPr>
      <w:r>
        <w:rPr/>
        <w:t xml:space="preserve">Manzi S, Sanchez-Guerrero J, Merrill JT, et al. </w:t>
      </w:r>
      <w:r>
        <w:rPr>
          <w:lang w:val="en-US"/>
        </w:rPr>
        <w:t xml:space="preserve">Effects of belimumab, a B lymphocyte stimulator-specific inhibitor, on disease activity across multiple organ domains in patients with  systemic lupus erythematosus : combined results from two phase III trials. </w:t>
      </w:r>
      <w:r>
        <w:rPr/>
        <w:t>Ann Rheum Dis 2012 ; 71 : 1833-1838.</w:t>
      </w:r>
    </w:p>
    <w:p>
      <w:pPr>
        <w:pStyle w:val="Normal"/>
        <w:numPr>
          <w:ilvl w:val="0"/>
          <w:numId w:val="3"/>
        </w:numPr>
        <w:rPr>
          <w:sz w:val="20"/>
        </w:rPr>
      </w:pPr>
      <w:r>
        <w:rPr>
          <w:lang w:val="en-US"/>
        </w:rPr>
        <w:t xml:space="preserve">Dooley MA, Houssiau F, Aranow C, et al. Effect of belimumab treatment on renal outcomes : results from the phase 3 belimumab clinical trials in patients with SLE. </w:t>
      </w:r>
      <w:r>
        <w:rPr/>
        <w:t>Lupus 2013 ; 22 : 63-72.</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Implication pour la pratique</w:t>
      </w:r>
    </w:p>
    <w:p>
      <w:pPr>
        <w:pStyle w:val="Normal"/>
        <w:rPr>
          <w:b/>
          <w:b/>
        </w:rPr>
      </w:pPr>
      <w:r>
        <w:rPr>
          <w:b/>
        </w:rPr>
      </w:r>
    </w:p>
    <w:p>
      <w:pPr>
        <w:pStyle w:val="Normal"/>
        <w:rPr/>
      </w:pPr>
      <w:r>
        <w:rPr/>
        <w:t>On fondait de gros espoirs  sur les traitements biologiques pour révolutionner le traitement du lupus erythémateux disséminé.</w:t>
      </w:r>
    </w:p>
    <w:p>
      <w:pPr>
        <w:pStyle w:val="Normal"/>
        <w:rPr/>
      </w:pPr>
      <w:r>
        <w:rPr/>
        <w:t>Dans le lupus rénal, l’efficacité de l’infliximab n’est démontrée que dans de petites études ouvertes, alors que l’abatacep ne démontre pas d’efficacité dans une étude randomisée et contrôlée.</w:t>
      </w:r>
    </w:p>
    <w:p>
      <w:pPr>
        <w:pStyle w:val="Normal"/>
        <w:rPr/>
      </w:pPr>
      <w:r>
        <w:rPr/>
        <w:t>Dans le lupus non rénal, le rituximab ne confirme pas d’efficacité dans deux études randomisées et contrôlées, à l’inverse de l’épratuzumab et du belimumab.</w:t>
      </w:r>
    </w:p>
    <w:p>
      <w:pPr>
        <w:pStyle w:val="Normal"/>
        <w:rPr/>
      </w:pPr>
      <w:r>
        <w:rPr/>
        <w:t>Les échecs pourraient être liés à une métrologie imprécise, à l’hétérogénéité du lupus ou encore à l’utilisation trop large de la corticothérapie.</w:t>
      </w:r>
    </w:p>
    <w:p>
      <w:pPr>
        <w:pStyle w:val="Normal"/>
        <w:rPr/>
      </w:pPr>
      <w:r>
        <w:rPr/>
        <w:t>De nouvelles études sont nécess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CM</w:t>
      </w:r>
    </w:p>
    <w:p>
      <w:pPr>
        <w:pStyle w:val="Normal"/>
        <w:rPr>
          <w:b/>
          <w:b/>
        </w:rPr>
      </w:pPr>
      <w:r>
        <w:rPr>
          <w:b/>
        </w:rPr>
      </w:r>
    </w:p>
    <w:p>
      <w:pPr>
        <w:pStyle w:val="Normal"/>
        <w:rPr/>
      </w:pPr>
      <w:r>
        <w:rPr/>
        <w:t>Dans le lupus :</w:t>
      </w:r>
    </w:p>
    <w:p>
      <w:pPr>
        <w:pStyle w:val="Normal"/>
        <w:numPr>
          <w:ilvl w:val="0"/>
          <w:numId w:val="1"/>
        </w:numPr>
        <w:rPr/>
      </w:pPr>
      <w:r>
        <w:rPr/>
        <w:t>l’infliximab peut améliorer la fonction rénale, mais nécessite une administration prolongée (faux)</w:t>
      </w:r>
    </w:p>
    <w:p>
      <w:pPr>
        <w:pStyle w:val="Normal"/>
        <w:numPr>
          <w:ilvl w:val="0"/>
          <w:numId w:val="1"/>
        </w:numPr>
        <w:rPr>
          <w:sz w:val="20"/>
        </w:rPr>
      </w:pPr>
      <w:r>
        <w:rPr/>
        <w:t>l’abatacep ne démontre pas d’efficacité significative, mais une métrologie différente aurait inversé la conclusion (vrai)</w:t>
      </w:r>
    </w:p>
    <w:p>
      <w:pPr>
        <w:pStyle w:val="Normal"/>
        <w:numPr>
          <w:ilvl w:val="0"/>
          <w:numId w:val="1"/>
        </w:numPr>
        <w:rPr>
          <w:sz w:val="20"/>
        </w:rPr>
      </w:pPr>
      <w:r>
        <w:rPr/>
        <w:t>l’utilisation de trop fortes doses de corticoïde pourrait avoir masqué l’efficacité du rituximab dans deux études randomisées et contrôlées (vrai)</w:t>
      </w:r>
    </w:p>
    <w:p>
      <w:pPr>
        <w:pStyle w:val="Normal"/>
        <w:numPr>
          <w:ilvl w:val="0"/>
          <w:numId w:val="1"/>
        </w:numPr>
        <w:rPr>
          <w:sz w:val="20"/>
        </w:rPr>
      </w:pPr>
      <w:r>
        <w:rPr/>
        <w:t>l’épratuzumab est efficace dans une étude IIb qui nécessite confirmation (oui)</w:t>
      </w:r>
    </w:p>
    <w:p>
      <w:pPr>
        <w:pStyle w:val="Normal"/>
        <w:numPr>
          <w:ilvl w:val="0"/>
          <w:numId w:val="1"/>
        </w:numPr>
        <w:rPr/>
      </w:pPr>
      <w:r>
        <w:rPr/>
        <w:t>le bélumumab démontre une efficacité significative et représente un réel espoir d’innovation thérapeutique (vr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4024419" TargetMode="External"/><Relationship Id="rId3" Type="http://schemas.openxmlformats.org/officeDocument/2006/relationships/hyperlink" Target="http://www.ncbi.nlm.nih.gov/pubmed/16979537" TargetMode="External"/><Relationship Id="rId4" Type="http://schemas.openxmlformats.org/officeDocument/2006/relationships/hyperlink" Target="http://www.ncbi.nlm.nih.gov/pubmed/11083258" TargetMode="External"/><Relationship Id="rId5" Type="http://schemas.openxmlformats.org/officeDocument/2006/relationships/hyperlink" Target="http://www.ncbi.nlm.nih.gov/pubmed/17632266" TargetMode="External"/><Relationship Id="rId6" Type="http://schemas.openxmlformats.org/officeDocument/2006/relationships/hyperlink" Target="http://www.ncbi.nlm.nih.gov/pubmed?term=Zimmermann B%5BAuthor%5D&amp;cauthor=true&amp;cauthor_uid=17977585" TargetMode="External"/><Relationship Id="rId7" Type="http://schemas.openxmlformats.org/officeDocument/2006/relationships/hyperlink" Target="http://www.ncbi.nlm.nih.gov/pubmed/17977585" TargetMode="External"/><Relationship Id="rId8" Type="http://schemas.openxmlformats.org/officeDocument/2006/relationships/hyperlink" Target="http://www.ncbi.nlm.nih.gov/pubmed?term=Wallace DJ%5BAuthor%5D&amp;cauthor=true&amp;cauthor_uid=23542611" TargetMode="External"/><Relationship Id="rId9" Type="http://schemas.openxmlformats.org/officeDocument/2006/relationships/hyperlink" Target="http://www.ncbi.nlm.nih.gov/pubmed?term=Gordon C%5BAuthor%5D&amp;cauthor=true&amp;cauthor_uid=23542611" TargetMode="External"/><Relationship Id="rId10" Type="http://schemas.openxmlformats.org/officeDocument/2006/relationships/hyperlink" Target="http://www.ncbi.nlm.nih.gov/pubmed?term=Strand V%5BAuthor%5D&amp;cauthor=true&amp;cauthor_uid=235426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2:00Z</dcterms:created>
  <dc:creator>Michel Malaise</dc:creator>
  <dc:description/>
  <cp:keywords/>
  <dc:language>en-US</dc:language>
  <cp:lastModifiedBy>Olivier Malaise</cp:lastModifiedBy>
  <cp:lastPrinted>2016-04-20T15:52:00Z</cp:lastPrinted>
  <dcterms:modified xsi:type="dcterms:W3CDTF">2016-04-21T20:32:00Z</dcterms:modified>
  <cp:revision>3</cp:revision>
  <dc:subject/>
  <dc:title>Actualités dans le traitement du lupus érythémateux disséminé</dc:title>
</cp:coreProperties>
</file>