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Homenaje al Prof. Dr. Rodolfo Pasqual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2 de Noviembre 2014 – 10:00 h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Aula Prof. Dr. Hugo Niepomniszcze. 5to. P. Sal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HOSPITAL DE CLÍNICAS. 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PR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10:00 hs. </w:t>
      </w:r>
      <w:r>
        <w:rPr>
          <w:rFonts w:cs="Arial" w:ascii="Arial" w:hAnsi="Arial"/>
          <w:sz w:val="22"/>
          <w:szCs w:val="22"/>
        </w:rPr>
        <w:t>Recepción en Aula Prof. Dr. Hugo Niepomniszcz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hs. Palabras de Bienvenida. Prof. Dra. Graciela A. de Cro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0 hs. Presentación de caso clínico y consideraciones. Dr. Hernán Valdés Soc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:50 hs. Semblanza Prof. Dr. Rodolfo Pasqualini. Dr. Rubén Lutf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11:00 hs. Ceremonia de Imposición del nombre “Prof. Dr. Rodolfo Pasqualini” a  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</w:t>
      </w:r>
      <w:r>
        <w:rPr>
          <w:rFonts w:cs="Arial" w:ascii="Arial" w:hAnsi="Arial"/>
          <w:sz w:val="22"/>
          <w:szCs w:val="22"/>
          <w:lang w:val="it-IT"/>
        </w:rPr>
        <w:t xml:space="preserve">Biblioteca Virtual de la División Endocrinología. </w:t>
      </w:r>
      <w:r>
        <w:rPr>
          <w:rFonts w:cs="Arial" w:ascii="Arial" w:hAnsi="Arial"/>
          <w:sz w:val="22"/>
          <w:szCs w:val="22"/>
        </w:rPr>
        <w:t xml:space="preserve">Palabras de la famil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ascualini-Dos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 hs. Brind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de Clínicas “José de San Martín “. UBA  -  Noviembr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42:00Z</dcterms:created>
  <dc:creator>Hospital de Clinicas</dc:creator>
  <dc:description/>
  <dc:language>en-US</dc:language>
  <cp:lastModifiedBy>hvaldessocin</cp:lastModifiedBy>
  <dcterms:modified xsi:type="dcterms:W3CDTF">2014-11-25T20:42:00Z</dcterms:modified>
  <cp:revision>2</cp:revision>
  <dc:subject/>
  <dc:title/>
</cp:coreProperties>
</file>