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val="en-US" w:eastAsia="fr-FR"/>
        </w:rPr>
      </w:pPr>
      <w:r>
        <w:rPr>
          <w:rFonts w:eastAsia="Times New Roman" w:cs="Times New Roman" w:ascii="Times New Roman" w:hAnsi="Times New Roman"/>
          <w:b/>
          <w:bCs/>
          <w:kern w:val="2"/>
          <w:sz w:val="32"/>
          <w:szCs w:val="32"/>
          <w:lang w:val="en-US" w:eastAsia="fr-FR"/>
        </w:rPr>
        <w:t>Gembloux Agro-Bio Tech- newsletter n°16 – juin 201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Une doctorante de Gembloux Agro-Bio Tech récompensée aux Taminco Green Footsteps Award 201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oise Bafort, chercheuse à l’Unité de Phytopathologie, a reçu le 7 mai dernier le premier prix dans la catégorie « Biomodulators in plantsciences ». Ce prix récompense sa recherche sur le développement d’une méthode douce de contrôle des phytopathogènes : des bactéries ou des champignons qui infectent les végétaux. Rencontre avec la chercheus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color w:val="0000FF"/>
          <w:sz w:val="24"/>
          <w:szCs w:val="24"/>
          <w:lang w:val="en-US" w:eastAsia="en-US"/>
        </w:rPr>
        <w:drawing>
          <wp:inline distT="0" distB="0" distL="0" distR="0">
            <wp:extent cx="2162175" cy="14382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7" t="-25" r="-17" b="-25"/>
                    <a:stretch>
                      <a:fillRect/>
                    </a:stretch>
                  </pic:blipFill>
                  <pic:spPr bwMode="auto">
                    <a:xfrm>
                      <a:off x="0" y="0"/>
                      <a:ext cx="2162175" cy="1438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 sont les « Taminco Green Footsteps Award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minco est une entreprise belge qui fabrique des pesticides chimiques. Depuis plusieurs années, et pour répondre à une demande grandissante, la société souhaite développer de plus en plus de produits issus d’une chimie plus respectueuse de la santé et de l’environnement. Le but de la journée « Green footsteps » est d’inviter des chercheurs du monde entier à présenter leurs travaux pour promouvoir cette chimie ‘ver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 a été le sujet de votre recher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exposé les résultats d’une étude portant sur le développement d’une méthode douce pour le traitement des plants de pommes de terre atteints par la maladie du « Mildio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éthode dou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éthode douce est une façon de traiter des pathogènes de manière « verte » : aucun agent polluant chimique n’est utilisé pour les éliminer. Dans ce cas-ci, nous avons travaillé avec une enzyme, la lactopéroxydase, une enzyme naturellement présente dans le lait mais aussi dans la salive, les poumons et les larmes chez l’homme. Sa particularité : elle est capable de produire des ions actifs qui sont des agents antimicrobiens efficaces mais en même temps très vite dégradé. Cette méthode ne laisse donc pas de résidus chimiques dans l’envir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ù est venue l’idée de travailler sur cette enzy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d’être chercheuse à Gembloux Agro-Bio Tech, j’ai travaillé dans une entreprise de biotechnologie, Taradon. Mon travail était de contrôler et d’analyser des enzymes. Parmi celles-ci, il y avait la lactopéroxydase extraite du lait de va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à ce moment-là que le Professeur Haissam Jijakli, responsable du laboratoire de l’Unité de Phytopathologie de Gembloux Agro-Bio Tech, a rencontré le patron de cette entreprise. De là est née l’idée qu’il y avait peut-être une voie à explorer dans l’application de cette enzyme aux végétaux infectés par des microorganismes nocifs. Haissam Jijakli a alors proposé un projet en collaboration avec la société Taradon qui a débloqué des fonds et a permis de m’engager au sein de Gembloux Agro-Bio Tec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s ont été les résultats des premiers essa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ont été très concluants. Dès le début on s’est rendu compte qu’il y avait un véritable potentiel. La présence et l’utilité de cette enzyme étaient connues chez l’homme et les animaux mais on ne connaissait pas encore sa capacité antimicrobienne contre les pathogènes des plantes. On a tenté l’expérience en se disant que si le système enzymatique n’était pas toxique pour les mammifères, il ne le serait peut-être pas non plus pour les végétaux.</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sz w:val="24"/>
          <w:szCs w:val="24"/>
          <w:lang w:val="en-US" w:eastAsia="en-US"/>
        </w:rPr>
        <w:drawing>
          <wp:inline distT="0" distB="0" distL="0" distR="0">
            <wp:extent cx="2637155" cy="14382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3" t="-19" r="-13" b="-19"/>
                    <a:stretch>
                      <a:fillRect/>
                    </a:stretch>
                  </pic:blipFill>
                  <pic:spPr bwMode="auto">
                    <a:xfrm>
                      <a:off x="0" y="0"/>
                      <a:ext cx="2637155" cy="1438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crètement, comment s’est déroulée la suite de la recherc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d’abord, des tests in vitro (l’enzyme à tester n’est pas appliquée directement sur les végétaux) ont commencés en laboratoire. L’agent pathogène a été placé sur des petites plaques constituées de « puits ». Dans chacun d’eux, l’agent malade a été mis en contact avec différentes concentrations de l’enzyme. Le pathogène non traité servait de point de départ pour calculer l’évolution de la maladie. Plus l’effet d’inhibition était important, plus il y avait une croissance modérée ou nulle du pathog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nous avons vérifié la phytotoxicité de cette enzyme car le tissu des plantes ne ressemble pas au tissu humain. Nous devions trouver un compromis entre une bonne efficacité sans porter atteinte à la pl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onction des résultats et des concentrations qui se sont révélés être les plus efficaces et non phytotoxiques, nous avons commencé les tests in vivo, directement sur les plantes. Les différentes concentrations de l’enzyme ont été pulvérisées sur plusieurs plants infec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spérer commercialiser un biopesticide, il doit être tout aussi efficace qu’un fongicide. Nous comparons donc également la qualité du produit « vert » avec les méthodes chimiques traditionnelles. A l’issu de cette analyse, il s’est avéré que nos résultats étaient comparables aux fongicides classiques utilisés pour traiter la maladie du Mildio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chimie verte aussi efficace que la chimie classique, c’est cour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Généralement les méthodes alternatives ont une efficacité plus faible que la chimie traditionnelle. Les agriculteurs ne sont pas contre l’utilisation des biopesticides mais pour qu’ils franchissent le pas, il faut qu’ils soient tout aussi efficaces que les produits auxquels ils sont habitu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biopesticides pourraient-ils remplacer progressivement les fongicides class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je ne crois pas car il est nécessaire d’alterner les méthodes vertes et méthodes classiques à cause du phénomène de résistance. L’utilisation du même produit peut aboutir à la sélection de population de pathogène résistant à celui-ci ; le produit perd alors son efficacité. On peut empêcher ce phénomène en alternant les métho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notre cas, on espère ne pas rencontrer ce problème. Chez les mammifères, la lactopéroxydase fonctionne depuis toujours. On peut donc espérer que ce soit également le cas pour les plantes mais nous devons encore vérifier ces suppositions avec des analy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pensez-vous avoir gagn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crois que c’est l’applicabilité de cette recherche dans un laps de temps assez court qui a été essentiel pour remporter le prix. D’ailleurs, on espère que ce produit pourra être commercialisé d’ici 3 à 5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 ressent-on quand on gagne un tel pri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rand soulagement et un grand bonheur ! On n’y croyait pas du tout, c’était une surprise totale. Cette reconnaissance est très importante pour la recherche mais c’est également un rayonnement important pour Gembloux Agro-Bio Tech et l’Université de Liège. Cela permet également de faire connaître la recherche de pointe qui se fait au sein de notre instit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rte d’ident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unité de Phytopatholo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igée par le Professeur Haissam Jijakli, l’Unité de Phytopathologie étudie les maladies des pl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jourd’hui, l’agriculture doit répondre aux critères de durabilité tout en permettant une production suffisante et de qualité. Dans ce contexte, la phytopathologie joue un rôle important en tentant de limiter les pertes dues aux pathogènes. Pour répondre à ces exigences, l’Unité développe des méthodes de diagnostic et de lutte alternative au moyen de techniques adaptées ou en étudiant les interactions plantes/pathogè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 travaux et recherches structurés en 4 ax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 La surveillance et le diagnostic : le phytopathologiste détecte et identifie les micro-organismes nocifs au moyen des techniques appropriées. Il surveille également l’émergence des nouvelles maladies et leur progression dans le mo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 La lutte biologique : l’Unité de Phytopathologie développe des traitements à base de micro-organismes, d’organismes et des produits dérivés de ces (micro)-organismes. Pour assurer une bonne récolte, l’agent pathogène ne doit pas nécessairement être éliminé. Inhiber la population en dessous d’un certain seuil permet de garder une production de qualité. Il s’agit également d’intégrer cette lutte biologique aux autres techniques de lutte et de proposer un schéma complet de traitements par culture.</w:t>
      </w:r>
    </w:p>
    <w:p>
      <w:pPr>
        <w:pStyle w:val="Normal"/>
        <w:spacing w:lineRule="auto" w:line="240" w:before="280" w:after="280"/>
        <w:rPr/>
      </w:pPr>
      <w:r>
        <w:rPr>
          <w:rFonts w:eastAsia="Times New Roman" w:cs="Times New Roman" w:ascii="Times New Roman" w:hAnsi="Times New Roman"/>
          <w:sz w:val="24"/>
          <w:szCs w:val="24"/>
          <w:lang w:eastAsia="fr-FR"/>
        </w:rPr>
        <w:t xml:space="preserve">3 – L’interaction des bio-agresseurs avec l’environnement : « </w:t>
      </w:r>
      <w:r>
        <w:rPr>
          <w:rFonts w:eastAsia="Times New Roman" w:cs="Times New Roman" w:ascii="Times New Roman" w:hAnsi="Times New Roman"/>
          <w:i/>
          <w:iCs/>
          <w:sz w:val="24"/>
          <w:szCs w:val="24"/>
          <w:lang w:eastAsia="fr-FR"/>
        </w:rPr>
        <w:t>pour connaître et combattre une maladie, il est essentiel de comprendre le vecteur de propagation de cette maladie. Si un puceron transporte un virus, en piquant une banane, il va transmettre ce pathogène à toute la plante. Il semblerait que certaines bactéries vivant dans le puceron aient une influence sur la transmission de ce virus. Avant de soigner cette plante, il faut tracer le chemin parcouru par le virus et connaitre l’influence réelle de ces bactéries. Ces informations sont indispensables à la mise en place de stratégies de lutte durables et efficaces</w:t>
      </w:r>
      <w:r>
        <w:rPr>
          <w:rFonts w:eastAsia="Times New Roman" w:cs="Times New Roman" w:ascii="Times New Roman" w:hAnsi="Times New Roman"/>
          <w:sz w:val="24"/>
          <w:szCs w:val="24"/>
          <w:lang w:eastAsia="fr-FR"/>
        </w:rPr>
        <w:t xml:space="preserve"> » explique le Professeur Jijakl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 L’agriculture urbaine : les villes ne cessent de se densifier et pourtant, la nourriture continue à être produite dans les campagnes. Pour Haissam Jijakli, </w:t>
      </w:r>
      <w:r>
        <w:rPr>
          <w:rFonts w:eastAsia="Times New Roman" w:cs="Times New Roman" w:ascii="Times New Roman" w:hAnsi="Times New Roman"/>
          <w:i/>
          <w:iCs/>
          <w:sz w:val="24"/>
          <w:szCs w:val="24"/>
          <w:lang w:eastAsia="fr-FR"/>
        </w:rPr>
        <w:t>« la demande de « consommer local » devient de plus en plus forte. Il est essentiel de mettre en place des méthodes de culture urbaine au plus vite. Nous sommes pour l’instant entrain de réfléchir à la conception de modules complets (support, terre, substrats, graines,..) à destination de communautés urbaine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article3">
    <w:name w:val="titre-article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mbloux.ulg.ac.be/wp-content/uploads/2012/06/TOO_Greenfootsteps-1342.gi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0:00Z</dcterms:created>
  <dc:creator>Françoise Bafort</dc:creator>
  <dc:description/>
  <cp:keywords/>
  <dc:language>en-US</dc:language>
  <cp:lastModifiedBy>rufflard.g</cp:lastModifiedBy>
  <dcterms:modified xsi:type="dcterms:W3CDTF">2013-12-10T09:20:00Z</dcterms:modified>
  <cp:revision>2</cp:revision>
  <dc:subject/>
  <dc:title/>
</cp:coreProperties>
</file>