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a Vitamine B12 et la Santé : Médecine basée sur les évidenc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rPr>
        <w:t>Dr H Valdes Socin</w:t>
        <w:br/>
        <w:t>Chef de Clinique. Service d'Endocrinologie</w:t>
        <w:br/>
        <w:t xml:space="preserve">CHU Liège. </w:t>
      </w:r>
      <w:hyperlink r:id="rId2">
        <w:r>
          <w:rPr>
            <w:rStyle w:val="InternetLink"/>
            <w:rFonts w:cs="Times New Roman" w:ascii="Times New Roman" w:hAnsi="Times New Roman"/>
          </w:rPr>
          <w:t>hg.valdessocin@chu.ulg.ac.be</w:t>
        </w:r>
      </w:hyperlink>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rPr>
        <w:br/>
      </w:r>
      <w:r>
        <w:rPr>
          <w:rFonts w:cs="Times New Roman" w:ascii="Times New Roman" w:hAnsi="Times New Roman"/>
          <w:sz w:val="24"/>
          <w:szCs w:val="24"/>
        </w:rPr>
        <w:br/>
        <w:br/>
        <w:br/>
      </w:r>
      <w:r>
        <w:rPr>
          <w:rFonts w:cs="Times New Roman" w:ascii="Times New Roman" w:hAnsi="Times New Roman"/>
          <w:b/>
          <w:i/>
          <w:sz w:val="20"/>
          <w:szCs w:val="20"/>
        </w:rPr>
        <w:t>Objectifs:</w:t>
      </w:r>
      <w:r>
        <w:rPr>
          <w:rFonts w:cs="Times New Roman" w:ascii="Times New Roman" w:hAnsi="Times New Roman"/>
          <w:i/>
          <w:sz w:val="20"/>
          <w:szCs w:val="20"/>
        </w:rPr>
        <w:t xml:space="preserve"> Révision sur le rôle de la vitamine B12 et sur les évidences qui suggèrent que la vitamine B12 peut réduire le risque de certaines maladies chroniques.</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br/>
      </w:r>
      <w:r>
        <w:rPr>
          <w:rFonts w:cs="Times New Roman" w:ascii="Times New Roman" w:hAnsi="Times New Roman"/>
          <w:b/>
          <w:i/>
          <w:sz w:val="20"/>
          <w:szCs w:val="20"/>
        </w:rPr>
        <w:t>Evidences:</w:t>
      </w:r>
      <w:r>
        <w:rPr>
          <w:rFonts w:cs="Times New Roman" w:ascii="Times New Roman" w:hAnsi="Times New Roman"/>
          <w:i/>
          <w:sz w:val="20"/>
          <w:szCs w:val="20"/>
        </w:rPr>
        <w:t xml:space="preserve"> recherche dans Medline depuis 1999 jusqu'en 2013 en utilisant le mot clé vitamin B12. Les articles les plus conséquents (150) étaient associés avec le cancer, la maladie cardiovasculaire,  la santé mentale et les altérations du tube neural.</w:t>
      </w:r>
    </w:p>
    <w:p>
      <w:pPr>
        <w:pStyle w:val="Normal"/>
        <w:autoSpaceDE w:val="false"/>
        <w:spacing w:lineRule="auto" w:line="240"/>
        <w:jc w:val="both"/>
        <w:rPr>
          <w:i/>
          <w:i/>
          <w:sz w:val="20"/>
          <w:szCs w:val="20"/>
        </w:rPr>
      </w:pPr>
      <w:r>
        <w:rPr>
          <w:rFonts w:cs="Times New Roman" w:ascii="Times New Roman" w:hAnsi="Times New Roman"/>
          <w:i/>
          <w:sz w:val="20"/>
          <w:szCs w:val="20"/>
        </w:rPr>
        <w:br/>
      </w:r>
      <w:r>
        <w:rPr>
          <w:rFonts w:cs="Times New Roman" w:ascii="Times New Roman" w:hAnsi="Times New Roman"/>
          <w:b/>
          <w:i/>
          <w:sz w:val="20"/>
          <w:szCs w:val="20"/>
        </w:rPr>
        <w:t xml:space="preserve">Résultats: </w:t>
      </w:r>
      <w:r>
        <w:rPr>
          <w:rFonts w:cs="Times New Roman" w:ascii="Times New Roman" w:hAnsi="Times New Roman"/>
          <w:i/>
          <w:sz w:val="20"/>
          <w:szCs w:val="20"/>
        </w:rPr>
        <w:t>Le déficit avéré de la vitamine B12 est classiquement associé à l'anémie pernicieuse, à une poly neuropathie avec atteinte de la moelle épinière, à une glossite atrophique et à une hyperhomocystéinémie. Le traitement lorsqu’il y a malabsorption est l’administration IM de cyanocobalamine  (</w:t>
      </w:r>
      <w:r>
        <w:rPr>
          <w:rFonts w:cs="Times New Roman" w:ascii="Times New Roman" w:hAnsi="Times New Roman"/>
          <w:i/>
          <w:sz w:val="20"/>
          <w:szCs w:val="20"/>
          <w:lang w:val="fr-FR"/>
        </w:rPr>
        <w:t>Cyanocobalamine</w:t>
      </w:r>
      <w:r>
        <w:rPr>
          <w:i/>
          <w:sz w:val="20"/>
          <w:szCs w:val="20"/>
          <w:lang w:val="fr-FR"/>
        </w:rPr>
        <w:t xml:space="preserve"> </w:t>
      </w:r>
      <w:r>
        <w:rPr>
          <w:rFonts w:cs="Times New Roman" w:ascii="Times New Roman" w:hAnsi="Times New Roman"/>
          <w:i/>
          <w:sz w:val="20"/>
          <w:szCs w:val="20"/>
          <w:lang w:val="fr-FR"/>
        </w:rPr>
        <w:t>1000µg/J x 7jours puis 1amp/mois IM)</w:t>
      </w:r>
      <w:r>
        <w:rPr>
          <w:rFonts w:cs="Times New Roman" w:ascii="Times New Roman" w:hAnsi="Times New Roman"/>
          <w:i/>
          <w:sz w:val="20"/>
          <w:szCs w:val="20"/>
        </w:rPr>
        <w:t>, mais certaines évidences suggèrent que 1% de la vit B12 est quand mémé absorbée par transport passif (</w:t>
      </w:r>
      <w:r>
        <w:rPr>
          <w:rFonts w:cs="Times New Roman" w:ascii="Times New Roman" w:hAnsi="Times New Roman"/>
          <w:i/>
          <w:sz w:val="20"/>
          <w:szCs w:val="20"/>
          <w:lang w:val="fr-FR"/>
        </w:rPr>
        <w:t>Cyanocobalamine 1000 µg/J PO pendant 1 mois puis  1000µg/semaine (par ex stérop B12© )</w:t>
      </w:r>
      <w:r>
        <w:rPr>
          <w:rFonts w:cs="Times New Roman" w:ascii="Times New Roman" w:hAnsi="Times New Roman"/>
          <w:i/>
          <w:sz w:val="20"/>
          <w:szCs w:val="20"/>
        </w:rPr>
        <w:t>. Les doses élevées de vitamine B12 (1 à 5mg PO/J) peuvent normaliser le déficit dans certains cas. Les compléments en vitamine B12, quant à eux,  pourraient, s'associer avec certains bénéfices de la santé. Un bénéfice particulier est constaté dans la protection des anomalies du tube neural. Son rôle dans la protection de maladies cardiovasculaires et le cancer n’est pas confirmé après 8 études randomisées contrôlées versus placebo. Le rôle protecteur de la vitamine B12 dans la santé mentale reste aussi controversé. Les éventuels rôles bénéfiques de la supplémentation en vitamine B12  sur les maladies chroniques nécessitent d'être  confirmés encore par des larges études interventionnelles randomisées en double aveug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br/>
      </w:r>
      <w:r>
        <w:rPr>
          <w:rFonts w:cs="Times New Roman" w:ascii="Times New Roman" w:hAnsi="Times New Roman"/>
          <w:b/>
          <w:sz w:val="24"/>
          <w:szCs w:val="24"/>
        </w:rPr>
        <w:t>Introduction:</w:t>
      </w:r>
      <w:r>
        <w:rPr>
          <w:rFonts w:cs="Times New Roman" w:ascii="Times New Roman" w:hAnsi="Times New Roman"/>
          <w:sz w:val="24"/>
          <w:szCs w:val="24"/>
        </w:rPr>
        <w:br/>
        <w:br/>
        <w:t>Les végétariens et les personnes âgées sont les populations le plus à risque de développer un déficit en vitamine B12. En effet, les aliments d'origine animale sont la source principale de vitamine B12. Cette dernière est synthétisée seulement par les bactéries et les archées-bactéries. Chez les personnes âgés, on estime à 20%  la prévalence du déficit, avec comme cause la plus fréquente des problèmes de malabsorption. La maladie de Biermer, la chirurgie métabolique (bypass gastrique et techniques en rapport), l’utilisation de metformine, les inhibiteurs de la pompe à protons et les maladies inflammatoires intestinales constituent des causes de plus en plus reconnues.  Selon le Conseil Supérieur de la Santé, les apports alimentaires dans les pays européens varient de 2 à 6 μg/jour, alors que l’apport recommandé est de 1,4 μg/jour pour les adultes. Cet apport conseillé doit être augmenté de 0,4 μg/jour chez la femme enceinte et de 0,3 μg/jour au cours de l’allaitement. Le nourrisson devrait recevoir dans son alimentation au moins 0,1 μg de la vitamine B12, et cet apport doit être augmenté progressivement de 0,7 à 1,0 μg/jour chez les enfants âgés de 1 à 10 ans. Il n’y a aucune recommandation actuelle en Belgique pour le dépistage de la carence ni quant à  la supplément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12 et cancer</w:t>
      </w:r>
    </w:p>
    <w:p>
      <w:pPr>
        <w:pStyle w:val="Normal"/>
        <w:jc w:val="both"/>
        <w:rPr/>
      </w:pPr>
      <w:r>
        <w:rPr>
          <w:rFonts w:cs="Times New Roman" w:ascii="Times New Roman" w:hAnsi="Times New Roman"/>
          <w:sz w:val="24"/>
          <w:szCs w:val="24"/>
        </w:rPr>
        <w:br/>
        <w:t xml:space="preserve">Quelques études ont soulevé une association entre les taux réduits de vitamine B12 et le risque de développement du cancer du col de l’utérus, des néoplasies  colorectales et hépatiques, des néoplasie hématologiques. En outre, la prise d'acide folique, de B6 et de B12 serait protective, pour certains auteurs, vis-à-vis du cancer du colon. Au contraire, une large étude norvégienne sur 6837 patients (étude randomisée, double aveugle  et contrôlée versus placebo) combinant vitamine B12 et ac folique pendant plus de trois ans, suggère un effet promoteur de l’incidence et mortalité par cancer, avec principalement des néoplasies du poumon, chez des patients majoritairement tabagique ou ex tabagiques. (Ebbing &amp; al. JAMA 2009). Une méta-analyse portant sur 8 études et reprenant l’étude antérieure, totalisant 37485 individus, ne démontre enfin aucun effet délétère  ni favorable vis-à-vis de l’incidence et mortalité par cancer. (Clark &amp; al. Archives of Internal Medecine 201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B12,  maladie cardiovasculaire, cérébro-vasculaire et diabète</w:t>
      </w:r>
    </w:p>
    <w:p>
      <w:pPr>
        <w:pStyle w:val="Normal"/>
        <w:jc w:val="both"/>
        <w:rPr>
          <w:rFonts w:ascii="Times New Roman" w:hAnsi="Times New Roman" w:cs="Times New Roman"/>
          <w:sz w:val="24"/>
          <w:szCs w:val="24"/>
        </w:rPr>
      </w:pPr>
      <w:r>
        <w:rPr>
          <w:rFonts w:cs="Times New Roman" w:ascii="Times New Roman" w:hAnsi="Times New Roman"/>
          <w:sz w:val="24"/>
          <w:szCs w:val="24"/>
        </w:rPr>
        <w:br/>
        <w:t xml:space="preserve">La vitamine B12 et l'acide folique sont impliqués dans la régulation de la production d'un métabolite : l'homocystéine.  Les taux élevés de homocystéine sont considérés comme un facteur de risque cardiovasculaire. La supplémentation avec vit 250 µg B12 et acide folique 5 mg/J réduisent les niveaux de homocystéine de 30% chez des patients coronariens après 12 semaines. D'autres populations à risque CV comme les diabétiques et les dyalisés ont des taux élevés de homocystéine et des taux abaissés de vitamine B12. La metformine, classiquement utilisée dans le diabète, favorise la carence en vitamine B12 des diabétiques non insulino- requérants. (Reinstatler &amp; al. Diabetes Care 2011).  </w:t>
      </w:r>
    </w:p>
    <w:p>
      <w:pPr>
        <w:pStyle w:val="Normal"/>
        <w:jc w:val="both"/>
        <w:rPr>
          <w:rFonts w:ascii="Times New Roman" w:hAnsi="Times New Roman" w:cs="Times New Roman"/>
          <w:sz w:val="24"/>
          <w:szCs w:val="24"/>
        </w:rPr>
      </w:pPr>
      <w:r>
        <w:rPr>
          <w:rFonts w:cs="Times New Roman" w:ascii="Times New Roman" w:hAnsi="Times New Roman"/>
          <w:sz w:val="24"/>
          <w:szCs w:val="24"/>
        </w:rPr>
        <w:t>Enfin, la même méta-analyse de Clark &amp; al sur 37845 individus reprend les données cardiovasculaires : elle ne démontre aucun effet de la supplémentation par acide folique et vitamine B12 sur le risque d’infarctus de myocarde, d’accident cérébro-vasculaire ni sur la mortalité cardiovasculaire globale. Une autre révision de la littérature portant sur 7 études et incluant quelques 4000 patients, étudie les effets potentiels des taux de vitamine B12 sur le risque cardiovasculaire et le risque de survenue de diabète. Une seule de ces études rapporte des taux abaissés de vitamine B12 et les relie au risque d’accident cérébro-vasculaire ischémique. A nouveau, les auteurs de cette révision concluent à un manque de données sur le rôle protecteur de la vitamine B12 sur le risque cardiovasculaire ou le développement du diabète.(Rafnsson &amp; al. Eur J Nutr 2011).</w:t>
      </w:r>
    </w:p>
    <w:p>
      <w:pPr>
        <w:pStyle w:val="Normal"/>
        <w:jc w:val="both"/>
        <w:rPr/>
      </w:pPr>
      <w:r>
        <w:rPr>
          <w:rFonts w:cs="Times New Roman" w:ascii="Times New Roman" w:hAnsi="Times New Roman"/>
          <w:sz w:val="24"/>
          <w:szCs w:val="24"/>
        </w:rPr>
        <w:t>Les études portant sur le rôle de la vitamine B12 et les accidents cérébro vasculaires sont également controversées. La supplémentation avec vitamine B12 et la réduction des taux de homocystéine n'a pas été efficace en prévention secondaire pour réduire le risque d’infarctus, AVC ou décès de cause cardiovasculaire (Lonn &amp; al. NEJM 2006).</w:t>
      </w:r>
    </w:p>
    <w:p>
      <w:pPr>
        <w:pStyle w:val="NormalWeb"/>
        <w:kinsoku w:val="false"/>
        <w:overflowPunct w:val="false"/>
        <w:spacing w:before="65" w:after="0"/>
        <w:textAlignment w:val="baseline"/>
        <w:rPr/>
      </w:pPr>
      <w:r>
        <w:rPr/>
        <w:t>Enfin, signalons au moins 9 études randomisées double-aveugle utilisant B12 à doses pharmacologiques  seule ou combinée à d’autres vitamines dans la polyneuropathie du diabète. La plupart montrent des effets bénéfiques sur la douleur ou les paresthésies (</w:t>
      </w:r>
      <w:r>
        <w:rPr>
          <w:sz w:val="22"/>
          <w:szCs w:val="22"/>
        </w:rPr>
        <w:t xml:space="preserve">Sun &amp; al </w:t>
      </w:r>
      <w:hyperlink r:id="rId3">
        <w:r>
          <w:rPr>
            <w:rStyle w:val="InternetLink"/>
            <w:rFonts w:eastAsia="+mn-ea" w:cs="+mn-cs"/>
            <w:color w:val="000000"/>
            <w:kern w:val="2"/>
            <w:sz w:val="22"/>
            <w:szCs w:val="22"/>
          </w:rPr>
          <w:t>Acta</w:t>
        </w:r>
      </w:hyperlink>
      <w:hyperlink r:id="rId4">
        <w:r>
          <w:rPr>
            <w:rStyle w:val="InternetLink"/>
            <w:rFonts w:eastAsia="+mn-ea" w:cs="+mn-cs"/>
            <w:color w:val="000000"/>
            <w:kern w:val="2"/>
            <w:sz w:val="22"/>
            <w:szCs w:val="22"/>
          </w:rPr>
          <w:t xml:space="preserve"> </w:t>
        </w:r>
      </w:hyperlink>
      <w:hyperlink r:id="rId5">
        <w:r>
          <w:rPr>
            <w:rStyle w:val="InternetLink"/>
            <w:rFonts w:eastAsia="+mn-ea" w:cs="+mn-cs"/>
            <w:color w:val="000000"/>
            <w:kern w:val="2"/>
            <w:sz w:val="22"/>
            <w:szCs w:val="22"/>
          </w:rPr>
          <w:t>Neurol</w:t>
        </w:r>
      </w:hyperlink>
      <w:hyperlink r:id="rId6">
        <w:r>
          <w:rPr>
            <w:rStyle w:val="InternetLink"/>
            <w:rFonts w:eastAsia="+mn-ea" w:cs="+mn-cs"/>
            <w:color w:val="000000"/>
            <w:kern w:val="2"/>
            <w:sz w:val="22"/>
            <w:szCs w:val="22"/>
          </w:rPr>
          <w:t xml:space="preserve"> Taiwan.</w:t>
        </w:r>
      </w:hyperlink>
      <w:r>
        <w:rPr>
          <w:rFonts w:eastAsia="+mn-ea" w:cs="+mn-cs"/>
          <w:color w:val="000000"/>
          <w:kern w:val="2"/>
          <w:sz w:val="22"/>
          <w:szCs w:val="22"/>
        </w:rPr>
        <w:t xml:space="preserve"> 2005 Jun;14(2):48-54) </w:t>
      </w:r>
      <w:r>
        <w:rPr>
          <w:rFonts w:eastAsia="+mn-ea" w:cs="+mn-cs"/>
          <w:color w:val="000000"/>
          <w:kern w:val="2"/>
        </w:rPr>
        <w:t xml:space="preserve">et seulement 3 montrent des effets bénéfiques sur les symptômes de la dysautonomi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12 et santé mentale</w:t>
      </w:r>
    </w:p>
    <w:p>
      <w:pPr>
        <w:pStyle w:val="Normal"/>
        <w:jc w:val="both"/>
        <w:rPr>
          <w:rFonts w:ascii="Times New Roman" w:hAnsi="Times New Roman" w:cs="Times New Roman"/>
          <w:sz w:val="24"/>
          <w:szCs w:val="24"/>
        </w:rPr>
      </w:pPr>
      <w:r>
        <w:rPr>
          <w:rFonts w:cs="Times New Roman" w:ascii="Times New Roman" w:hAnsi="Times New Roman"/>
          <w:sz w:val="24"/>
          <w:szCs w:val="24"/>
        </w:rPr>
        <w:t>L’homocystéine a non seulement été impliquée dans le développement des maladies vasculaires mais également dans le fonctionnement cérébral.  Ainsi, les taux d’ homocystéine,  mais pas ceux de la vitamine B12, seraient impliqués dans le déclin cognitif. (Harsman &amp; Aldoori. Canadian Family Physician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12 et tube neural</w:t>
      </w:r>
    </w:p>
    <w:p>
      <w:pPr>
        <w:pStyle w:val="Normal"/>
        <w:spacing w:before="0" w:after="200"/>
        <w:jc w:val="both"/>
        <w:rPr/>
      </w:pPr>
      <w:r>
        <w:rPr>
          <w:rFonts w:cs="Times New Roman" w:ascii="Times New Roman" w:hAnsi="Times New Roman"/>
          <w:sz w:val="24"/>
          <w:szCs w:val="24"/>
        </w:rPr>
        <w:t>La supplémentation avec acide folique en préconceptionnel et au cours de la gestation est une recommandation bien établie par la OMS, pour éviter les anomalies du tube neural.  En effet, la fortification avec acide folique a démontré diminuer les anomalies du tube neural. Plus récemment, certains auteurs ont suggéré que la vitamine B12 pourrait être également nécessaire pendant la gestation. En Inde, ou la plupart de la population est végétarienne, l’acide folique seul a des effets limités sur la prévention des défets du tube neural. Certaines familles avec des anomalies génétiques recouvrant le métabolisme de l’acide folique et de la vitamine B12 ont un risque multiplié par 5 de donner naissance a des bébés avec altérations du tube neural. Une autre situation particulière est celle des anomalies génétiques du transport de la vitamine B12 aux tissus à partir de la transcobalamine. Une anomalie de cette protéine causerait une diminution de l’utilisation tissulaire de la vitamine B12, et ce malgré des concentrations plasmatiques adéquates. La supplémentation par vit B12 pourrait résoudre cette difficulté (Ryan-Harsman &amp; Aldoori. Canadian Family Physician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valdessocin@chu.ulg.ac.be" TargetMode="External"/><Relationship Id="rId3" Type="http://schemas.openxmlformats.org/officeDocument/2006/relationships/hyperlink" Target="http://www.ncbi.nlm.nih.gov/pubmed/16008162" TargetMode="External"/><Relationship Id="rId4" Type="http://schemas.openxmlformats.org/officeDocument/2006/relationships/hyperlink" Target="http://www.ncbi.nlm.nih.gov/pubmed/16008162" TargetMode="External"/><Relationship Id="rId5" Type="http://schemas.openxmlformats.org/officeDocument/2006/relationships/hyperlink" Target="http://www.ncbi.nlm.nih.gov/pubmed/16008162" TargetMode="External"/><Relationship Id="rId6" Type="http://schemas.openxmlformats.org/officeDocument/2006/relationships/hyperlink" Target="http://www.ncbi.nlm.nih.gov/pubmed/1600816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18:00Z</dcterms:created>
  <dc:creator>hernan</dc:creator>
  <dc:description/>
  <cp:keywords/>
  <dc:language>en-US</dc:language>
  <cp:lastModifiedBy>hvaldessocin</cp:lastModifiedBy>
  <dcterms:modified xsi:type="dcterms:W3CDTF">2013-05-17T05:49:00Z</dcterms:modified>
  <cp:revision>3</cp:revision>
  <dc:subject/>
  <dc:title/>
</cp:coreProperties>
</file>