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4"/>
          <w:szCs w:val="24"/>
          <w:lang w:val="en-GB"/>
        </w:rPr>
      </w:pPr>
      <w:r>
        <w:rPr>
          <w:rFonts w:cs="Verdana" w:ascii="Verdana" w:hAnsi="Verdana"/>
          <w:b/>
          <w:sz w:val="24"/>
          <w:szCs w:val="24"/>
          <w:lang w:val="en-GB"/>
        </w:rPr>
        <w:t>Influence of environmental enrichment on cocaine vulnerability</w:t>
      </w:r>
    </w:p>
    <w:p>
      <w:pPr>
        <w:pStyle w:val="Normal"/>
        <w:spacing w:lineRule="auto" w:line="360"/>
        <w:jc w:val="both"/>
        <w:rPr>
          <w:rFonts w:ascii="Verdana" w:hAnsi="Verdana" w:cs="Verdana"/>
          <w:sz w:val="24"/>
          <w:szCs w:val="24"/>
          <w:lang w:val="en-GB"/>
        </w:rPr>
      </w:pPr>
      <w:r>
        <w:rPr>
          <w:rFonts w:cs="Verdana" w:ascii="Verdana" w:hAnsi="Verdana"/>
          <w:sz w:val="24"/>
          <w:szCs w:val="24"/>
          <w:lang w:val="en-GB"/>
        </w:rPr>
        <w:t>A.Geuzaine, E.Tirelli</w:t>
      </w:r>
    </w:p>
    <w:p>
      <w:pPr>
        <w:pStyle w:val="Normal"/>
        <w:spacing w:lineRule="auto" w:line="360"/>
        <w:jc w:val="both"/>
        <w:rPr>
          <w:rFonts w:ascii="Verdana" w:hAnsi="Verdana" w:cs="Verdana"/>
          <w:sz w:val="24"/>
          <w:szCs w:val="24"/>
          <w:lang w:val="en-GB"/>
        </w:rPr>
      </w:pPr>
      <w:r>
        <w:rPr>
          <w:rFonts w:cs="Verdana" w:ascii="Verdana" w:hAnsi="Verdana"/>
          <w:sz w:val="24"/>
          <w:szCs w:val="24"/>
          <w:lang w:val="en-GB"/>
        </w:rPr>
        <w:t>Department of Psychology, University of Liège, Belgium</w:t>
      </w:r>
    </w:p>
    <w:p>
      <w:pPr>
        <w:pStyle w:val="Normal"/>
        <w:spacing w:lineRule="auto" w:line="360"/>
        <w:jc w:val="both"/>
        <w:rPr/>
      </w:pPr>
      <w:r>
        <w:rPr>
          <w:rFonts w:cs="Verdana" w:ascii="Verdana" w:hAnsi="Verdana"/>
          <w:lang w:val="en-GB"/>
        </w:rPr>
        <w:t xml:space="preserve">Drug addiction is a society problem that needs to be clarified in order to propose adapted therapies. Recently, environmental conditions during development have been suggested to constitute a factor of drug addiction vulnerability. In a number of animal studies, complex environments have been shown to attenuate the psychopharmacological and addictive effects of several representative drugs. However, the interaction between the environment and drug effects remains to be clearly characterized and understood. </w:t>
      </w:r>
    </w:p>
    <w:p>
      <w:pPr>
        <w:pStyle w:val="Normal"/>
        <w:spacing w:lineRule="auto" w:line="360"/>
        <w:jc w:val="both"/>
        <w:rPr/>
      </w:pPr>
      <w:r>
        <w:rPr>
          <w:rFonts w:cs="Verdana" w:ascii="Verdana" w:hAnsi="Verdana"/>
          <w:lang w:val="en-GB"/>
        </w:rPr>
        <w:t xml:space="preserve">The purpose of our study was to assess the impact of a long enrichment period on the psychomotor and rewarding effects of cocaine. C57Bl/6J male mice were housed in groups of four post weaning for ten weeks in either enriched (EE; running wheel, plastic shelter, hammocks permanently present and nesting material, objects of various shapes, materials and colours, that were replaced every week) or standard environment (SE). Three independents batches of mice were used for this study (N=168; n=14). Housing conditions effects were examined on cocaine psychomotor sensitization (10mg/kg, s.c. over 10 daily sessions in activity-meters) and conditioned reward measured with the conditioned place preference procedure (CPP; cocaine 10mg/kg, i.p.). As CPP requires contextual discrimination and that enrichment is known to facilitate spatial learning, 3 or 5 trials were used to take into account any influence of the number of cocaine-contextual associations (trials) on place preference. </w:t>
      </w:r>
    </w:p>
    <w:p>
      <w:pPr>
        <w:pStyle w:val="Normal"/>
        <w:spacing w:lineRule="auto" w:line="360"/>
        <w:jc w:val="both"/>
        <w:rPr/>
      </w:pPr>
      <w:r>
        <w:rPr>
          <w:rFonts w:cs="Verdana" w:ascii="Verdana" w:hAnsi="Verdana"/>
          <w:lang w:val="en-GB"/>
        </w:rPr>
        <w:t xml:space="preserve">Results: As previously reported, cocaine sensitization was weaker among the EE than in the SE animals. A similar pattern of effects was found after acute cocaine. Both environments induced a post-sensitization conditioned response (all groups under saline) that was much lower in the enriched mice. The expression of sensitized psychomotor activation (all groups under cocaine after intermittent treatment) was also attenuated in the enriched mice. Cocaine induced a clear-cut place preference (conditioned reward) in mice from both housing conditions regardless of the number of trials.  Interestingly and unexpectedly, EE mice exhibited greater CPP scores in both CPP experiments. </w:t>
      </w:r>
    </w:p>
    <w:p>
      <w:pPr>
        <w:pStyle w:val="Normal"/>
        <w:spacing w:lineRule="auto" w:line="360" w:before="0" w:after="200"/>
        <w:jc w:val="both"/>
        <w:rPr/>
      </w:pPr>
      <w:r>
        <w:rPr>
          <w:rFonts w:cs="Verdana" w:ascii="Verdana" w:hAnsi="Verdana"/>
          <w:lang w:val="en-GB"/>
        </w:rPr>
        <w:t>Discussion: Our results show a dissociation between EE and SE mice in cocaine psychomotor and rewarding effects. Albeit CPP is a reliable tool to study rewarding properties of drugs, it has some limitations. It is possible that mice reared in EE formed a stronger association between contexts and cocaine that could blunt the protective effects of EE on some cocaine properties. To clarify EE impact on reward-related vulnerability, a self-administration experiment should be perform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05:00Z</dcterms:created>
  <dc:creator>geuzainea</dc:creator>
  <dc:description/>
  <cp:keywords/>
  <dc:language>en-US</dc:language>
  <cp:lastModifiedBy>geuzainea</cp:lastModifiedBy>
  <cp:lastPrinted>2011-11-10T15:16:00Z</cp:lastPrinted>
  <dcterms:modified xsi:type="dcterms:W3CDTF">2012-04-03T11:30:00Z</dcterms:modified>
  <cp:revision>9</cp:revision>
  <dc:subject/>
  <dc:title/>
</cp:coreProperties>
</file>